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cs="Times New Roman" w:ascii="Times New Roman" w:hAnsi="Times New Roman"/>
          <w:sz w:val="24"/>
          <w:szCs w:val="24"/>
        </w:rPr>
        <w:t>Кут Хуми</w:t>
      </w:r>
    </w:p>
    <w:p>
      <w:pPr>
        <w:pStyle w:val="Style16"/>
        <w:jc w:val="both"/>
        <w:rPr>
          <w:rFonts w:ascii="Times New Roman" w:hAnsi="Times New Roman" w:cs="Times New Roman"/>
          <w:sz w:val="24"/>
          <w:szCs w:val="24"/>
        </w:rPr>
      </w:pPr>
      <w:r>
        <w:rPr>
          <w:rFonts w:cs="Times New Roman" w:ascii="Times New Roman" w:hAnsi="Times New Roman"/>
          <w:sz w:val="24"/>
          <w:szCs w:val="24"/>
        </w:rPr>
        <w:t>Сердюк Витал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чение Синтеза</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657985" cy="158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80515"/>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Восьмой курс</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интеза Изначально Вышестоящего Отц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color w:val="0A0A0A"/>
          <w:sz w:val="28"/>
          <w:szCs w:val="28"/>
          <w:shd w:fill="FFFFFF" w:val="clear"/>
        </w:rPr>
      </w:pPr>
      <w:r>
        <w:rPr>
          <w:rFonts w:cs="Times New Roman" w:ascii="Times New Roman" w:hAnsi="Times New Roman"/>
          <w:i/>
          <w:color w:val="0A0A0A"/>
          <w:sz w:val="28"/>
          <w:szCs w:val="28"/>
          <w:shd w:fill="FFFFFF" w:val="clear"/>
        </w:rPr>
      </w:r>
    </w:p>
    <w:p>
      <w:pPr>
        <w:pStyle w:val="Normal"/>
        <w:spacing w:lineRule="auto" w:line="240" w:before="0" w:after="0"/>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Style1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111. (07) </w:t>
      </w:r>
    </w:p>
    <w:p>
      <w:pPr>
        <w:pStyle w:val="Style1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Синтез</w:t>
      </w:r>
      <w:r>
        <w:rPr/>
        <w:t xml:space="preserve"> </w:t>
      </w:r>
      <w:r>
        <w:rPr>
          <w:rFonts w:cs="Times New Roman" w:ascii="Times New Roman" w:hAnsi="Times New Roman"/>
          <w:b/>
          <w:sz w:val="32"/>
          <w:szCs w:val="32"/>
          <w:shd w:fill="FFFFFF" w:val="clear"/>
        </w:rPr>
        <w:t>Изначально Вышестоящего Отца.</w:t>
      </w:r>
    </w:p>
    <w:p>
      <w:pPr>
        <w:pStyle w:val="Style1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Нация Изначально Вышестоящего Отца. </w:t>
      </w:r>
    </w:p>
    <w:p>
      <w:pPr>
        <w:pStyle w:val="Style1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Изначально Вышестоящий Человек-Аватар </w:t>
      </w:r>
    </w:p>
    <w:p>
      <w:pPr>
        <w:pStyle w:val="Style1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Изначально Вышестоящего Отца </w:t>
      </w:r>
    </w:p>
    <w:p>
      <w:pPr>
        <w:pStyle w:val="Style1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Пробуждение Изначально Вышестоящего Отца. </w:t>
      </w:r>
    </w:p>
    <w:p>
      <w:pPr>
        <w:pStyle w:val="Style1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 xml:space="preserve">Нация Культуры Изначально Вышестоящего Отца. </w:t>
      </w:r>
    </w:p>
    <w:p>
      <w:pPr>
        <w:pStyle w:val="Style1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ИВДИВО-Иерархизации Изначально Вышестоящего Отца. Пробуждение Синтеза</w:t>
      </w:r>
      <w:r>
        <w:rPr/>
        <w:t xml:space="preserve"> </w:t>
      </w:r>
      <w:r>
        <w:rPr>
          <w:rFonts w:cs="Times New Roman" w:ascii="Times New Roman" w:hAnsi="Times New Roman"/>
          <w:b/>
          <w:sz w:val="32"/>
          <w:szCs w:val="32"/>
          <w:shd w:fill="FFFFFF" w:val="clear"/>
        </w:rPr>
        <w:t>Изначально Вышестоящего Отца.</w:t>
      </w:r>
    </w:p>
    <w:p>
      <w:pPr>
        <w:pStyle w:val="Normal"/>
        <w:spacing w:lineRule="auto" w:line="240" w:before="0" w:after="0"/>
        <w:ind w:firstLine="567"/>
        <w:jc w:val="center"/>
        <w:rPr>
          <w:rFonts w:ascii="Times New Roman" w:hAnsi="Times New Roman" w:cs="Times New Roman"/>
          <w:b/>
          <w:b/>
          <w:color w:val="0A0A0A"/>
          <w:sz w:val="28"/>
          <w:szCs w:val="28"/>
          <w:shd w:fill="FFFFFF" w:val="clear"/>
        </w:rPr>
      </w:pPr>
      <w:r>
        <w:rPr>
          <w:rFonts w:cs="Times New Roman" w:ascii="Times New Roman" w:hAnsi="Times New Roman"/>
          <w:b/>
          <w:color w:val="0A0A0A"/>
          <w:sz w:val="28"/>
          <w:szCs w:val="28"/>
          <w:shd w:fill="FFFFFF" w:val="clear"/>
        </w:rPr>
      </w:r>
    </w:p>
    <w:p>
      <w:pPr>
        <w:pStyle w:val="Normal"/>
        <w:spacing w:lineRule="auto" w:line="240" w:before="0" w:after="0"/>
        <w:ind w:firstLine="567"/>
        <w:jc w:val="center"/>
        <w:rPr>
          <w:rFonts w:ascii="Times New Roman" w:hAnsi="Times New Roman" w:cs="Times New Roman"/>
          <w:b/>
          <w:b/>
          <w:color w:val="0A0A0A"/>
          <w:sz w:val="28"/>
          <w:szCs w:val="28"/>
          <w:shd w:fill="FFFFFF" w:val="clear"/>
        </w:rPr>
      </w:pPr>
      <w:r>
        <w:rPr>
          <w:rFonts w:cs="Times New Roman" w:ascii="Times New Roman" w:hAnsi="Times New Roman"/>
          <w:b/>
          <w:color w:val="0A0A0A"/>
          <w:sz w:val="28"/>
          <w:szCs w:val="28"/>
          <w:shd w:fill="FFFFFF" w:val="clear"/>
        </w:rPr>
      </w:r>
    </w:p>
    <w:p>
      <w:pPr>
        <w:pStyle w:val="Normal"/>
        <w:spacing w:lineRule="auto" w:line="240" w:before="0" w:after="0"/>
        <w:ind w:firstLine="567"/>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center"/>
        <w:rPr/>
      </w:pPr>
      <w:r>
        <w:rPr>
          <w:rFonts w:cs="Times New Roman" w:ascii="Times New Roman" w:hAnsi="Times New Roman"/>
          <w:b/>
          <w:color w:val="0A0A0A"/>
          <w:sz w:val="24"/>
          <w:szCs w:val="24"/>
          <w:shd w:fill="FFFFFF" w:val="clear"/>
        </w:rPr>
        <w:t>19-20.02.2022 г.</w:t>
      </w:r>
    </w:p>
    <w:p>
      <w:pPr>
        <w:pStyle w:val="Normal"/>
        <w:spacing w:lineRule="auto" w:line="240" w:before="0" w:after="0"/>
        <w:ind w:firstLine="567"/>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t>Ставрополь</w:t>
      </w:r>
    </w:p>
    <w:p>
      <w:pPr>
        <w:pStyle w:val="Normal"/>
        <w:spacing w:lineRule="auto" w:line="240" w:before="0" w:after="0"/>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before="0" w:after="0"/>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2"/>
            <w:rPr>
              <w:rFonts w:ascii="Calibri" w:hAnsi="Calibri" w:cs="Calibri"/>
              <w:sz w:val="22"/>
              <w:shd w:fill="auto" w:val="clear"/>
              <w:lang w:val="en-US" w:eastAsia="en-US"/>
            </w:rPr>
          </w:pPr>
          <w:r>
            <w:fldChar w:fldCharType="begin"/>
          </w:r>
          <w:r>
            <w:rPr>
              <w:rStyle w:val="IndexLink"/>
            </w:rPr>
            <w:instrText xml:space="preserve"> TOC \o "1-3" \h \z \u </w:instrText>
          </w:r>
          <w:r>
            <w:rPr>
              <w:rStyle w:val="IndexLink"/>
            </w:rPr>
            <w:fldChar w:fldCharType="separate"/>
          </w:r>
          <w:hyperlink w:anchor="__RefHeading___Toc129551087">
            <w:r>
              <w:rPr>
                <w:rStyle w:val="IndexLink"/>
              </w:rPr>
              <w:t>Посвящения 5 расы и новой эпохи</w:t>
              <w:tab/>
              <w:t>4</w:t>
            </w:r>
          </w:hyperlink>
        </w:p>
        <w:p>
          <w:pPr>
            <w:pStyle w:val="Contents1"/>
            <w:rPr>
              <w:rFonts w:ascii="Calibri" w:hAnsi="Calibri" w:cs="Calibri"/>
              <w:bCs/>
              <w:sz w:val="22"/>
              <w:lang w:val="en-US" w:eastAsia="en-US"/>
            </w:rPr>
          </w:pPr>
          <w:hyperlink w:anchor="__RefHeading___Toc129551088">
            <w:r>
              <w:rPr>
                <w:rStyle w:val="IndexLink"/>
                <w:rFonts w:eastAsia="Times New Roman"/>
              </w:rPr>
              <w:t>Практика 1. Вхождение в 111-й Синтез Изначально Вышестоящего Отца. Стяжание 111-го Синтеза Изначально Вышестоящего Отца</w:t>
            </w:r>
            <w:r>
              <w:rPr>
                <w:rStyle w:val="IndexLink"/>
              </w:rPr>
              <w:tab/>
              <w:t>16</w:t>
            </w:r>
          </w:hyperlink>
        </w:p>
        <w:p>
          <w:pPr>
            <w:pStyle w:val="Contents1"/>
            <w:rPr>
              <w:rFonts w:ascii="Calibri" w:hAnsi="Calibri" w:eastAsia="Times New Roman" w:cs="Calibri"/>
              <w:sz w:val="22"/>
              <w:lang w:val="en-US" w:eastAsia="en-US"/>
            </w:rPr>
          </w:pPr>
          <w:hyperlink w:anchor="__RefHeading___Toc129551089">
            <w:r>
              <w:rPr>
                <w:rStyle w:val="IndexLink"/>
                <w:b/>
                <w:bCs/>
              </w:rPr>
              <w:t>Новый Свет Посвящений</w:t>
            </w:r>
            <w:r>
              <w:rPr>
                <w:rStyle w:val="IndexLink"/>
              </w:rPr>
              <w:tab/>
              <w:t>20</w:t>
            </w:r>
          </w:hyperlink>
        </w:p>
        <w:p>
          <w:pPr>
            <w:pStyle w:val="Contents2"/>
            <w:rPr>
              <w:rFonts w:ascii="Calibri" w:hAnsi="Calibri" w:cs="Calibri"/>
              <w:sz w:val="22"/>
              <w:shd w:fill="auto" w:val="clear"/>
              <w:lang w:val="en-US" w:eastAsia="en-US"/>
            </w:rPr>
          </w:pPr>
          <w:hyperlink w:anchor="__RefHeading___Toc129551090">
            <w:r>
              <w:rPr>
                <w:rStyle w:val="IndexLink"/>
                <w:b/>
              </w:rPr>
              <w:t>Практика 2. Завершение планетарных, солнечных, галактических и иных видов Посвящений. Вхождение в новый Свет Изначально Вышестоящего Отца Си-ИВДИВО Метагалактики. Преображение всех Метагалактических Посвящений, Синтез-Посвящений, ИВДИВО-Посвящений и Посвящений Изначально Вышестоящего Отца явлением Света Изначально Вышестоящего Отца Си-ИВДИВО Метагалактики</w:t>
            </w:r>
            <w:r>
              <w:rPr>
                <w:rStyle w:val="IndexLink"/>
              </w:rPr>
              <w:tab/>
              <w:t>23</w:t>
            </w:r>
          </w:hyperlink>
        </w:p>
        <w:p>
          <w:pPr>
            <w:pStyle w:val="Contents2"/>
            <w:rPr>
              <w:rFonts w:ascii="Calibri" w:hAnsi="Calibri" w:cs="Calibri"/>
              <w:sz w:val="22"/>
              <w:shd w:fill="auto" w:val="clear"/>
              <w:lang w:val="en-US" w:eastAsia="en-US"/>
            </w:rPr>
          </w:pPr>
          <w:hyperlink w:anchor="__RefHeading___Toc129551091">
            <w:r>
              <w:rPr>
                <w:rStyle w:val="IndexLink"/>
              </w:rPr>
              <w:t>Архетипическая задача Посвящённого нести новый Свет</w:t>
              <w:tab/>
              <w:t>26</w:t>
            </w:r>
          </w:hyperlink>
        </w:p>
        <w:p>
          <w:pPr>
            <w:pStyle w:val="Contents1"/>
            <w:rPr>
              <w:rFonts w:ascii="Calibri" w:hAnsi="Calibri" w:cs="Calibri"/>
              <w:bCs/>
              <w:sz w:val="22"/>
              <w:lang w:val="en-US" w:eastAsia="en-US"/>
            </w:rPr>
          </w:pPr>
          <w:hyperlink w:anchor="__RefHeading___Toc129551092">
            <w:r>
              <w:rPr>
                <w:rStyle w:val="IndexLink"/>
                <w:rFonts w:eastAsia="Times New Roman"/>
              </w:rPr>
              <w:t>Практика 3. Стяжание Нации Изначально Вышестоящего Отца Си-ИВДИВО Метагалактики в явлении нового Света, новой Энергии, новой Субъядерности, новой Формы, нового Содержания, нового Поля, нового Времени и нового Пространства в синтезе их. Стяжание 32-ричной разработки Посвящённых в Нации в четверицу Субъекта-Посвящённого. Развёртывание Нации ИВО в Российской Федерации, на Планете Земля и во всепланетарном Человечестве Землян синтезфизически</w:t>
            </w:r>
            <w:r>
              <w:rPr>
                <w:rStyle w:val="IndexLink"/>
              </w:rPr>
              <w:tab/>
              <w:t>32</w:t>
            </w:r>
          </w:hyperlink>
        </w:p>
        <w:p>
          <w:pPr>
            <w:pStyle w:val="Contents1"/>
            <w:rPr>
              <w:rFonts w:ascii="Calibri" w:hAnsi="Calibri" w:eastAsia="Times New Roman" w:cs="Calibri"/>
              <w:bCs/>
              <w:sz w:val="22"/>
              <w:lang w:val="en-US" w:eastAsia="en-US"/>
            </w:rPr>
          </w:pPr>
          <w:hyperlink w:anchor="__RefHeading___Toc129551093">
            <w:r>
              <w:rPr>
                <w:rStyle w:val="IndexLink"/>
              </w:rPr>
              <w:t>1 день 2 часть</w:t>
              <w:tab/>
              <w:t>34</w:t>
            </w:r>
          </w:hyperlink>
        </w:p>
        <w:p>
          <w:pPr>
            <w:pStyle w:val="Contents2"/>
            <w:rPr>
              <w:rFonts w:ascii="Calibri" w:hAnsi="Calibri" w:cs="Calibri"/>
              <w:sz w:val="22"/>
              <w:shd w:fill="auto" w:val="clear"/>
              <w:lang w:val="en-US" w:eastAsia="en-US"/>
            </w:rPr>
          </w:pPr>
          <w:hyperlink w:anchor="__RefHeading___Toc129551094">
            <w:r>
              <w:rPr>
                <w:rStyle w:val="IndexLink"/>
              </w:rPr>
              <w:t>Воля управляет Светом</w:t>
              <w:tab/>
              <w:t>34</w:t>
            </w:r>
          </w:hyperlink>
        </w:p>
        <w:p>
          <w:pPr>
            <w:pStyle w:val="Contents2"/>
            <w:rPr>
              <w:rFonts w:ascii="Calibri" w:hAnsi="Calibri" w:cs="Calibri"/>
              <w:sz w:val="22"/>
              <w:shd w:fill="auto" w:val="clear"/>
              <w:lang w:val="en-US" w:eastAsia="en-US"/>
            </w:rPr>
          </w:pPr>
          <w:hyperlink w:anchor="__RefHeading___Toc129551095">
            <w:r>
              <w:rPr>
                <w:rStyle w:val="IndexLink"/>
              </w:rPr>
              <w:t>Четверичный ключ управления</w:t>
              <w:tab/>
              <w:t>35</w:t>
            </w:r>
          </w:hyperlink>
        </w:p>
        <w:p>
          <w:pPr>
            <w:pStyle w:val="Contents2"/>
            <w:rPr>
              <w:rFonts w:ascii="Calibri" w:hAnsi="Calibri" w:cs="Calibri"/>
              <w:sz w:val="22"/>
              <w:shd w:fill="auto" w:val="clear"/>
              <w:lang w:val="en-US" w:eastAsia="en-US"/>
            </w:rPr>
          </w:pPr>
          <w:hyperlink w:anchor="__RefHeading___Toc129551096">
            <w:r>
              <w:rPr>
                <w:rStyle w:val="IndexLink"/>
              </w:rPr>
              <w:t>Нация уставлена на 1000 лет</w:t>
              <w:tab/>
              <w:t>37</w:t>
            </w:r>
          </w:hyperlink>
        </w:p>
        <w:p>
          <w:pPr>
            <w:pStyle w:val="Contents2"/>
            <w:rPr>
              <w:rFonts w:ascii="Calibri" w:hAnsi="Calibri" w:cs="Calibri"/>
              <w:sz w:val="22"/>
              <w:shd w:fill="auto" w:val="clear"/>
              <w:lang w:val="en-US" w:eastAsia="en-US"/>
            </w:rPr>
          </w:pPr>
          <w:hyperlink w:anchor="__RefHeading___Toc129551097">
            <w:r>
              <w:rPr>
                <w:rStyle w:val="IndexLink"/>
              </w:rPr>
              <w:t>Подготовка к практике</w:t>
              <w:tab/>
              <w:t>39</w:t>
            </w:r>
          </w:hyperlink>
        </w:p>
        <w:p>
          <w:pPr>
            <w:pStyle w:val="Contents2"/>
            <w:rPr>
              <w:rFonts w:ascii="Calibri" w:hAnsi="Calibri" w:cs="Calibri"/>
              <w:sz w:val="22"/>
              <w:shd w:fill="auto" w:val="clear"/>
              <w:lang w:val="en-US" w:eastAsia="en-US"/>
            </w:rPr>
          </w:pPr>
          <w:hyperlink w:anchor="__RefHeading___Toc129551098">
            <w:r>
              <w:rPr>
                <w:rStyle w:val="IndexLink"/>
              </w:rPr>
              <w:t>Тело Духа Посвящённого</w:t>
              <w:tab/>
              <w:t>39</w:t>
            </w:r>
          </w:hyperlink>
        </w:p>
        <w:p>
          <w:pPr>
            <w:pStyle w:val="Contents2"/>
            <w:rPr>
              <w:rFonts w:ascii="Calibri" w:hAnsi="Calibri" w:cs="Calibri"/>
              <w:sz w:val="22"/>
              <w:shd w:fill="auto" w:val="clear"/>
              <w:lang w:val="en-US" w:eastAsia="en-US"/>
            </w:rPr>
          </w:pPr>
          <w:hyperlink w:anchor="__RefHeading___Toc129551099">
            <w:r>
              <w:rPr>
                <w:rStyle w:val="IndexLink"/>
              </w:rPr>
              <w:t>Нация Изначально Вышестоящего Отца «выше богов»</w:t>
              <w:tab/>
              <w:t>42</w:t>
            </w:r>
          </w:hyperlink>
        </w:p>
        <w:p>
          <w:pPr>
            <w:pStyle w:val="Contents1"/>
            <w:rPr>
              <w:rFonts w:ascii="Calibri" w:hAnsi="Calibri" w:eastAsia="Times New Roman" w:cs="Calibri"/>
              <w:sz w:val="22"/>
              <w:lang w:val="en-US" w:eastAsia="en-US"/>
            </w:rPr>
          </w:pPr>
          <w:hyperlink w:anchor="__RefHeading___Toc129551100">
            <w:r>
              <w:rPr>
                <w:rStyle w:val="IndexLink"/>
              </w:rPr>
              <w:t>Практика 4. Стяжание Тела Духа Субъекта Изначально Вышестоящего Отца Си-ИВДИВО Метагалактики. Стяжание Плана Синтеза на 1000 лет Нации Изначально Вышестоящего Отца собою в явлении Нации Российской Федерации Изначально Вышестоящего Отца. Стяжание Плана синтеза на 1000 лет Нации Изначально Вышестоящего Отца Си-ИВДИВО Метагалактики человечества землян</w:t>
              <w:tab/>
              <w:t>42</w:t>
            </w:r>
          </w:hyperlink>
        </w:p>
        <w:p>
          <w:pPr>
            <w:pStyle w:val="Contents2"/>
            <w:rPr>
              <w:rFonts w:ascii="Calibri" w:hAnsi="Calibri" w:cs="Calibri"/>
              <w:sz w:val="22"/>
              <w:shd w:fill="auto" w:val="clear"/>
              <w:lang w:val="en-US" w:eastAsia="en-US"/>
            </w:rPr>
          </w:pPr>
          <w:hyperlink w:anchor="__RefHeading___Toc129551101">
            <w:r>
              <w:rPr>
                <w:rStyle w:val="IndexLink"/>
              </w:rPr>
              <w:t>Комментарий после практики</w:t>
              <w:tab/>
              <w:t>44</w:t>
            </w:r>
          </w:hyperlink>
        </w:p>
        <w:p>
          <w:pPr>
            <w:pStyle w:val="Contents2"/>
            <w:rPr>
              <w:rFonts w:ascii="Calibri" w:hAnsi="Calibri" w:cs="Calibri"/>
              <w:sz w:val="22"/>
              <w:shd w:fill="auto" w:val="clear"/>
              <w:lang w:val="en-US" w:eastAsia="en-US"/>
            </w:rPr>
          </w:pPr>
          <w:hyperlink w:anchor="__RefHeading___Toc129551102">
            <w:r>
              <w:rPr>
                <w:rStyle w:val="IndexLink"/>
              </w:rPr>
              <w:t>32 Ядра Синтеза Компетенций</w:t>
              <w:tab/>
              <w:t>44</w:t>
            </w:r>
          </w:hyperlink>
        </w:p>
        <w:p>
          <w:pPr>
            <w:pStyle w:val="Contents2"/>
            <w:rPr>
              <w:rFonts w:ascii="Calibri" w:hAnsi="Calibri" w:cs="Calibri"/>
              <w:sz w:val="22"/>
              <w:shd w:fill="auto" w:val="clear"/>
              <w:lang w:val="en-US" w:eastAsia="en-US"/>
            </w:rPr>
          </w:pPr>
          <w:hyperlink w:anchor="__RefHeading___Toc129551103">
            <w:r>
              <w:rPr>
                <w:rStyle w:val="IndexLink"/>
              </w:rPr>
              <w:t>Ночная подготовка Компетенциями</w:t>
              <w:tab/>
              <w:t>45</w:t>
            </w:r>
          </w:hyperlink>
        </w:p>
        <w:p>
          <w:pPr>
            <w:pStyle w:val="Contents2"/>
            <w:rPr>
              <w:rFonts w:ascii="Calibri" w:hAnsi="Calibri" w:cs="Calibri"/>
              <w:sz w:val="22"/>
              <w:shd w:fill="auto" w:val="clear"/>
              <w:lang w:val="en-US" w:eastAsia="en-US"/>
            </w:rPr>
          </w:pPr>
          <w:hyperlink w:anchor="__RefHeading___Toc129551104">
            <w:r>
              <w:rPr>
                <w:rStyle w:val="IndexLink"/>
              </w:rPr>
              <w:t>100-процентная подготовка Синтезом</w:t>
              <w:tab/>
              <w:t>46</w:t>
            </w:r>
          </w:hyperlink>
        </w:p>
        <w:p>
          <w:pPr>
            <w:pStyle w:val="Contents1"/>
            <w:rPr>
              <w:rFonts w:ascii="Calibri" w:hAnsi="Calibri" w:eastAsia="Times New Roman" w:cs="Calibri"/>
              <w:bCs/>
              <w:sz w:val="22"/>
              <w:lang w:val="en-US" w:eastAsia="en-US"/>
            </w:rPr>
          </w:pPr>
          <w:hyperlink w:anchor="__RefHeading___Toc129551105">
            <w:r>
              <w:rPr>
                <w:rStyle w:val="IndexLink"/>
              </w:rPr>
              <w:t>Практика 5. Первостяжание. Стяжание 32-х Ядер Синтеза Компетенций Изначально Вышестоящего Отца в дополнение к являемым 128-ми Ядрам Синтеза. Преображение действующих Ядер Синтеза Изначально Вышестоящего Отца для каждого в явлении «всё во всём» и реализации 160-ти Ядер Синтеза Изначально Вышестоящего Отца</w:t>
              <w:tab/>
              <w:t>47</w:t>
            </w:r>
          </w:hyperlink>
        </w:p>
        <w:p>
          <w:pPr>
            <w:pStyle w:val="Contents2"/>
            <w:rPr>
              <w:rFonts w:ascii="Calibri" w:hAnsi="Calibri" w:cs="Calibri"/>
              <w:sz w:val="22"/>
              <w:shd w:fill="auto" w:val="clear"/>
              <w:lang w:val="en-US" w:eastAsia="en-US"/>
            </w:rPr>
          </w:pPr>
          <w:hyperlink w:anchor="__RefHeading___Toc129551106">
            <w:r>
              <w:rPr>
                <w:rStyle w:val="IndexLink"/>
              </w:rPr>
              <w:t>32 Ядра Синтеза Компетенций можно стяжать после 7-го Синтеза, имея Тело Духа</w:t>
              <w:tab/>
              <w:t>48</w:t>
            </w:r>
          </w:hyperlink>
        </w:p>
        <w:p>
          <w:pPr>
            <w:pStyle w:val="Contents2"/>
            <w:rPr>
              <w:rFonts w:ascii="Calibri" w:hAnsi="Calibri" w:cs="Calibri"/>
              <w:sz w:val="22"/>
              <w:shd w:fill="auto" w:val="clear"/>
              <w:lang w:val="en-US" w:eastAsia="en-US"/>
            </w:rPr>
          </w:pPr>
          <w:hyperlink w:anchor="__RefHeading___Toc129551107">
            <w:r>
              <w:rPr>
                <w:rStyle w:val="IndexLink"/>
              </w:rPr>
              <w:t>Компетенция - Метагалактическая Иерархизация</w:t>
              <w:tab/>
              <w:t>48</w:t>
            </w:r>
          </w:hyperlink>
        </w:p>
        <w:p>
          <w:pPr>
            <w:pStyle w:val="Contents1"/>
            <w:rPr>
              <w:rFonts w:ascii="Calibri" w:hAnsi="Calibri" w:eastAsia="Times New Roman" w:cs="Calibri"/>
              <w:bCs/>
              <w:sz w:val="22"/>
              <w:lang w:val="en-US" w:eastAsia="en-US"/>
            </w:rPr>
          </w:pPr>
          <w:hyperlink w:anchor="__RefHeading___Toc129551108">
            <w:r>
              <w:rPr>
                <w:rStyle w:val="IndexLink"/>
              </w:rPr>
              <w:t>Практика 6. Стяжание восьмой Метагалактической Иерархизации Изначально Вышестоящего Отца</w:t>
              <w:tab/>
              <w:t>49</w:t>
            </w:r>
          </w:hyperlink>
        </w:p>
        <w:p>
          <w:pPr>
            <w:pStyle w:val="Contents2"/>
            <w:rPr>
              <w:rFonts w:ascii="Calibri" w:hAnsi="Calibri" w:cs="Calibri"/>
              <w:sz w:val="22"/>
              <w:shd w:fill="auto" w:val="clear"/>
              <w:lang w:val="en-US" w:eastAsia="en-US"/>
            </w:rPr>
          </w:pPr>
          <w:hyperlink w:anchor="__RefHeading___Toc129551109">
            <w:r>
              <w:rPr>
                <w:rStyle w:val="IndexLink"/>
              </w:rPr>
              <w:t>О ночной подготовке: виды пробуждения</w:t>
              <w:tab/>
              <w:t>51</w:t>
            </w:r>
          </w:hyperlink>
        </w:p>
        <w:p>
          <w:pPr>
            <w:pStyle w:val="Contents2"/>
            <w:rPr>
              <w:rFonts w:ascii="Calibri" w:hAnsi="Calibri" w:cs="Calibri"/>
              <w:sz w:val="22"/>
              <w:shd w:fill="auto" w:val="clear"/>
              <w:lang w:val="en-US" w:eastAsia="en-US"/>
            </w:rPr>
          </w:pPr>
          <w:hyperlink w:anchor="__RefHeading___Toc129551110">
            <w:r>
              <w:rPr>
                <w:rStyle w:val="IndexLink"/>
              </w:rPr>
              <w:t>Синтезом. Синтез - это пробуждение качествами Отца.</w:t>
              <w:tab/>
              <w:t>55</w:t>
            </w:r>
          </w:hyperlink>
        </w:p>
        <w:p>
          <w:pPr>
            <w:pStyle w:val="Contents2"/>
            <w:rPr>
              <w:rFonts w:ascii="Calibri" w:hAnsi="Calibri" w:cs="Calibri"/>
              <w:sz w:val="22"/>
              <w:shd w:fill="auto" w:val="clear"/>
              <w:lang w:val="en-US" w:eastAsia="en-US"/>
            </w:rPr>
          </w:pPr>
          <w:hyperlink w:anchor="__RefHeading___Toc129551111">
            <w:r>
              <w:rPr>
                <w:rStyle w:val="IndexLink"/>
              </w:rPr>
              <w:t>Пробуждение — это человеческое выражение Аватара.</w:t>
              <w:tab/>
              <w:t>56</w:t>
            </w:r>
          </w:hyperlink>
        </w:p>
        <w:p>
          <w:pPr>
            <w:pStyle w:val="Contents2"/>
            <w:rPr>
              <w:rFonts w:ascii="Calibri" w:hAnsi="Calibri" w:cs="Calibri"/>
              <w:sz w:val="22"/>
              <w:shd w:fill="auto" w:val="clear"/>
              <w:lang w:val="en-US" w:eastAsia="en-US"/>
            </w:rPr>
          </w:pPr>
          <w:hyperlink w:anchor="__RefHeading___Toc129551112">
            <w:r>
              <w:rPr>
                <w:rStyle w:val="IndexLink"/>
              </w:rPr>
              <w:t>Метагалактическая цивилизация на Планете, окончательно выходим из рабства</w:t>
              <w:tab/>
              <w:t>58</w:t>
            </w:r>
          </w:hyperlink>
        </w:p>
        <w:p>
          <w:pPr>
            <w:pStyle w:val="Contents2"/>
            <w:rPr>
              <w:rFonts w:ascii="Calibri" w:hAnsi="Calibri" w:cs="Calibri"/>
              <w:sz w:val="22"/>
              <w:shd w:fill="auto" w:val="clear"/>
              <w:lang w:val="en-US" w:eastAsia="en-US"/>
            </w:rPr>
          </w:pPr>
          <w:hyperlink w:anchor="__RefHeading___Toc129551113">
            <w:r>
              <w:rPr>
                <w:rStyle w:val="IndexLink"/>
              </w:rPr>
              <w:t>Пробуждение метагалактической Воли на Планете на Украине Отцовскостью</w:t>
              <w:tab/>
              <w:t>59</w:t>
            </w:r>
          </w:hyperlink>
        </w:p>
        <w:p>
          <w:pPr>
            <w:pStyle w:val="Contents1"/>
            <w:rPr>
              <w:rFonts w:ascii="Calibri" w:hAnsi="Calibri" w:eastAsia="Times New Roman" w:cs="Calibri"/>
              <w:bCs/>
              <w:sz w:val="22"/>
              <w:lang w:val="en-US" w:eastAsia="en-US"/>
            </w:rPr>
          </w:pPr>
          <w:hyperlink w:anchor="__RefHeading___Toc129551114">
            <w:r>
              <w:rPr>
                <w:rStyle w:val="IndexLink"/>
              </w:rPr>
              <w:t>Практика 7. Стяжание Личного Света в явлении Светом Изначально Вышестоящего Отца Си-ИВДИВО Метагалактики. Стяжание Личности Светом Изначально Вышестоящего Отца</w:t>
              <w:tab/>
              <w:t>64</w:t>
            </w:r>
          </w:hyperlink>
        </w:p>
        <w:p>
          <w:pPr>
            <w:pStyle w:val="Contents2"/>
            <w:rPr>
              <w:rFonts w:ascii="Calibri" w:hAnsi="Calibri" w:cs="Calibri"/>
              <w:sz w:val="22"/>
              <w:shd w:fill="auto" w:val="clear"/>
              <w:lang w:val="en-US" w:eastAsia="en-US"/>
            </w:rPr>
          </w:pPr>
          <w:hyperlink w:anchor="__RefHeading___Toc129551115">
            <w:r>
              <w:rPr>
                <w:rStyle w:val="IndexLink"/>
              </w:rPr>
              <w:t>Проект – это разработка направлений ИВДИВО</w:t>
              <w:tab/>
              <w:t>65</w:t>
            </w:r>
          </w:hyperlink>
        </w:p>
        <w:p>
          <w:pPr>
            <w:pStyle w:val="Contents2"/>
            <w:rPr>
              <w:rFonts w:ascii="Calibri" w:hAnsi="Calibri" w:cs="Calibri"/>
              <w:sz w:val="22"/>
              <w:shd w:fill="auto" w:val="clear"/>
              <w:lang w:val="en-US" w:eastAsia="en-US"/>
            </w:rPr>
          </w:pPr>
          <w:hyperlink w:anchor="__RefHeading___Toc129551116">
            <w:r>
              <w:rPr>
                <w:rStyle w:val="IndexLink"/>
              </w:rPr>
              <w:t>Новые виды общения Светом</w:t>
              <w:tab/>
              <w:t>67</w:t>
            </w:r>
          </w:hyperlink>
        </w:p>
        <w:p>
          <w:pPr>
            <w:pStyle w:val="Contents2"/>
            <w:rPr>
              <w:rFonts w:ascii="Calibri" w:hAnsi="Calibri" w:cs="Calibri"/>
              <w:sz w:val="22"/>
              <w:shd w:fill="auto" w:val="clear"/>
              <w:lang w:val="en-US" w:eastAsia="en-US"/>
            </w:rPr>
          </w:pPr>
          <w:hyperlink w:anchor="__RefHeading___Toc129551117">
            <w:r>
              <w:rPr>
                <w:rStyle w:val="IndexLink"/>
              </w:rPr>
              <w:t>Лично научится общаться с Отцом вот этим стяжённым светом</w:t>
              <w:tab/>
              <w:t>69</w:t>
            </w:r>
          </w:hyperlink>
        </w:p>
        <w:p>
          <w:pPr>
            <w:pStyle w:val="Contents2"/>
            <w:rPr>
              <w:rFonts w:ascii="Calibri" w:hAnsi="Calibri" w:cs="Calibri"/>
              <w:sz w:val="22"/>
              <w:shd w:fill="auto" w:val="clear"/>
              <w:lang w:val="en-US" w:eastAsia="en-US"/>
            </w:rPr>
          </w:pPr>
          <w:hyperlink w:anchor="__RefHeading___Toc129551118">
            <w:r>
              <w:rPr>
                <w:rStyle w:val="IndexLink"/>
              </w:rPr>
              <w:t>Задача Личности Света - поднять каждого человека и человечество в суть</w:t>
              <w:tab/>
              <w:t>71</w:t>
            </w:r>
          </w:hyperlink>
        </w:p>
        <w:p>
          <w:pPr>
            <w:pStyle w:val="Contents2"/>
            <w:rPr>
              <w:rFonts w:ascii="Calibri" w:hAnsi="Calibri" w:cs="Calibri"/>
              <w:sz w:val="22"/>
              <w:shd w:fill="auto" w:val="clear"/>
              <w:lang w:val="en-US" w:eastAsia="en-US"/>
            </w:rPr>
          </w:pPr>
          <w:hyperlink w:anchor="__RefHeading___Toc129551119">
            <w:r>
              <w:rPr>
                <w:rStyle w:val="IndexLink"/>
                <w:lang w:val="en-US" w:eastAsia="en-US"/>
              </w:rPr>
              <w:t>Личность Света - это личное общение с Отцом</w:t>
            </w:r>
            <w:r>
              <w:rPr>
                <w:rStyle w:val="IndexLink"/>
              </w:rPr>
              <w:tab/>
              <w:t>72</w:t>
            </w:r>
          </w:hyperlink>
        </w:p>
        <w:p>
          <w:pPr>
            <w:pStyle w:val="Contents1"/>
            <w:rPr>
              <w:rFonts w:ascii="Calibri" w:hAnsi="Calibri" w:eastAsia="Times New Roman" w:cs="Calibri"/>
              <w:bCs/>
              <w:sz w:val="22"/>
              <w:lang w:val="en-US" w:eastAsia="en-US"/>
            </w:rPr>
          </w:pPr>
          <w:hyperlink w:anchor="__RefHeading___Toc129551120">
            <w:r>
              <w:rPr>
                <w:rStyle w:val="IndexLink"/>
              </w:rPr>
              <w:t>Практика 8. Стяжание возможности личного светского общения с Изначально Вышестоящим Отцом с наработкой опыта личного светского общения с ИВО личным светским общением с 448-рицей Аватар-Ипостасей, Аватаров и Аватаресс Синтеза ИВО</w:t>
              <w:tab/>
              <w:t>76</w:t>
            </w:r>
          </w:hyperlink>
        </w:p>
        <w:p>
          <w:pPr>
            <w:pStyle w:val="Contents2"/>
            <w:rPr>
              <w:rFonts w:ascii="Calibri" w:hAnsi="Calibri" w:cs="Calibri"/>
              <w:sz w:val="22"/>
              <w:shd w:fill="auto" w:val="clear"/>
              <w:lang w:val="en-US" w:eastAsia="en-US"/>
            </w:rPr>
          </w:pPr>
          <w:hyperlink w:anchor="__RefHeading___Toc129551121">
            <w:r>
              <w:rPr>
                <w:rStyle w:val="IndexLink"/>
              </w:rPr>
              <w:t>Лично светское общение с Отцом</w:t>
              <w:tab/>
              <w:t>77</w:t>
            </w:r>
          </w:hyperlink>
        </w:p>
        <w:p>
          <w:pPr>
            <w:pStyle w:val="Contents1"/>
            <w:rPr>
              <w:rFonts w:ascii="Calibri" w:hAnsi="Calibri" w:eastAsia="Times New Roman" w:cs="Calibri"/>
              <w:bCs/>
              <w:sz w:val="22"/>
              <w:lang w:val="en-US" w:eastAsia="en-US"/>
            </w:rPr>
          </w:pPr>
          <w:hyperlink w:anchor="__RefHeading___Toc129551122">
            <w:r>
              <w:rPr>
                <w:rStyle w:val="IndexLink"/>
              </w:rPr>
              <w:t>Практика 9. Вхождение в Пробуждение Изначально Вышестоящего Отца собою</w:t>
              <w:tab/>
              <w:t>80</w:t>
            </w:r>
          </w:hyperlink>
        </w:p>
        <w:p>
          <w:pPr>
            <w:pStyle w:val="Contents1"/>
            <w:rPr>
              <w:rFonts w:ascii="Calibri" w:hAnsi="Calibri" w:eastAsia="Times New Roman" w:cs="Calibri"/>
              <w:bCs/>
              <w:sz w:val="22"/>
              <w:lang w:val="en-US" w:eastAsia="en-US"/>
            </w:rPr>
          </w:pPr>
          <w:hyperlink w:anchor="__RefHeading___Toc129551123">
            <w:r>
              <w:rPr>
                <w:rStyle w:val="IndexLink"/>
              </w:rPr>
              <w:t>Практика 10. Стяжание 64-х Инструментов Пробуждения: Меча Пробуждения и остальных 63-х Инструментов. Стяжание Инструментального Пробуждения Изначально Вышестоящего Отца Си-ИВДИВО Метагалактики синтезфизически каждому</w:t>
              <w:tab/>
              <w:t>86</w:t>
            </w:r>
          </w:hyperlink>
        </w:p>
        <w:p>
          <w:pPr>
            <w:pStyle w:val="Contents2"/>
            <w:rPr>
              <w:rFonts w:ascii="Calibri" w:hAnsi="Calibri" w:cs="Calibri"/>
              <w:sz w:val="22"/>
              <w:shd w:fill="auto" w:val="clear"/>
              <w:lang w:val="en-US" w:eastAsia="en-US"/>
            </w:rPr>
          </w:pPr>
          <w:hyperlink w:anchor="__RefHeading___Toc129551124">
            <w:r>
              <w:rPr>
                <w:rStyle w:val="IndexLink"/>
                <w:lang w:val="en-US" w:eastAsia="en-US"/>
              </w:rPr>
              <w:t>На что направлено Инструментальное Пробуждение?</w:t>
            </w:r>
            <w:r>
              <w:rPr>
                <w:rStyle w:val="IndexLink"/>
              </w:rPr>
              <w:tab/>
              <w:t>87</w:t>
            </w:r>
          </w:hyperlink>
        </w:p>
        <w:p>
          <w:pPr>
            <w:pStyle w:val="Contents2"/>
            <w:rPr>
              <w:rFonts w:ascii="Calibri" w:hAnsi="Calibri" w:cs="Calibri"/>
              <w:sz w:val="22"/>
              <w:shd w:fill="auto" w:val="clear"/>
              <w:lang w:val="en-US" w:eastAsia="en-US"/>
            </w:rPr>
          </w:pPr>
          <w:hyperlink w:anchor="__RefHeading___Toc129551125">
            <w:r>
              <w:rPr>
                <w:rStyle w:val="IndexLink"/>
              </w:rPr>
              <w:t>Тело Синтезобраза несёт все эффекты вашей идеальности в веках.</w:t>
              <w:tab/>
              <w:t>90</w:t>
            </w:r>
          </w:hyperlink>
        </w:p>
        <w:p>
          <w:pPr>
            <w:pStyle w:val="Contents1"/>
            <w:rPr>
              <w:rFonts w:ascii="Calibri" w:hAnsi="Calibri" w:eastAsia="Times New Roman" w:cs="Calibri"/>
              <w:bCs/>
              <w:sz w:val="22"/>
              <w:lang w:val="en-US" w:eastAsia="en-US"/>
            </w:rPr>
          </w:pPr>
          <w:hyperlink w:anchor="__RefHeading___Toc129551126">
            <w:r>
              <w:rPr>
                <w:rStyle w:val="IndexLink"/>
              </w:rPr>
              <w:t>Практика 11. Стяжание Архетипического Тела Человека-Аватара в максимально идеально-эталонном выражении Изначально Вышестоящего Отца Си-ИВДИВО Метагалактики. Разработка синтезобразной эталонности явления Тела Человека-Аватара и распознания соответствующего его телесного явления в веках</w:t>
              <w:tab/>
              <w:t>92</w:t>
            </w:r>
          </w:hyperlink>
        </w:p>
        <w:p>
          <w:pPr>
            <w:pStyle w:val="Contents2"/>
            <w:rPr>
              <w:rFonts w:ascii="Calibri" w:hAnsi="Calibri" w:cs="Calibri"/>
              <w:sz w:val="22"/>
              <w:shd w:fill="auto" w:val="clear"/>
              <w:lang w:val="en-US" w:eastAsia="en-US"/>
            </w:rPr>
          </w:pPr>
          <w:hyperlink w:anchor="__RefHeading___Toc129551127">
            <w:r>
              <w:rPr>
                <w:rStyle w:val="IndexLink"/>
              </w:rPr>
              <w:t>К вопросу об ИВДИВО Должностной Компетенции.</w:t>
              <w:tab/>
              <w:t>94</w:t>
            </w:r>
          </w:hyperlink>
        </w:p>
        <w:p>
          <w:pPr>
            <w:pStyle w:val="Contents2"/>
            <w:rPr>
              <w:rFonts w:ascii="Calibri" w:hAnsi="Calibri" w:cs="Calibri"/>
              <w:sz w:val="22"/>
              <w:shd w:fill="auto" w:val="clear"/>
              <w:lang w:val="en-US" w:eastAsia="en-US"/>
            </w:rPr>
          </w:pPr>
          <w:hyperlink w:anchor="__RefHeading___Toc129551128">
            <w:r>
              <w:rPr>
                <w:rStyle w:val="IndexLink"/>
              </w:rPr>
              <w:t>Рекомендация к практике по применению Эталонного Синтезтела.</w:t>
              <w:tab/>
              <w:t>96</w:t>
            </w:r>
          </w:hyperlink>
        </w:p>
        <w:p>
          <w:pPr>
            <w:pStyle w:val="Contents1"/>
            <w:rPr>
              <w:rFonts w:ascii="Calibri" w:hAnsi="Calibri" w:eastAsia="Times New Roman" w:cs="Calibri"/>
              <w:bCs/>
              <w:sz w:val="22"/>
              <w:lang w:val="en-US" w:eastAsia="en-US"/>
            </w:rPr>
          </w:pPr>
          <w:hyperlink w:anchor="__RefHeading___Toc129551129">
            <w:r>
              <w:rPr>
                <w:rStyle w:val="IndexLink"/>
              </w:rPr>
              <w:t>Практика 12. Стяжание 14-й Компетенции — Восьмой Синтез-Иерархизации Изначально Вышестоящего Отца</w:t>
              <w:tab/>
              <w:t>96</w:t>
            </w:r>
          </w:hyperlink>
        </w:p>
        <w:p>
          <w:pPr>
            <w:pStyle w:val="Contents2"/>
            <w:rPr>
              <w:rFonts w:ascii="Calibri" w:hAnsi="Calibri" w:cs="Calibri"/>
              <w:sz w:val="22"/>
              <w:shd w:fill="auto" w:val="clear"/>
              <w:lang w:val="en-US" w:eastAsia="en-US"/>
            </w:rPr>
          </w:pPr>
          <w:hyperlink w:anchor="__RefHeading___Toc129551130">
            <w:r>
              <w:rPr>
                <w:rStyle w:val="IndexLink"/>
              </w:rPr>
              <w:t>Нас начали воспитывать как помогать другим коллективно не теряя себя.</w:t>
              <w:tab/>
              <w:t>97</w:t>
            </w:r>
          </w:hyperlink>
        </w:p>
        <w:p>
          <w:pPr>
            <w:pStyle w:val="Contents1"/>
            <w:rPr>
              <w:rFonts w:ascii="Calibri" w:hAnsi="Calibri" w:eastAsia="Times New Roman" w:cs="Calibri"/>
              <w:bCs/>
              <w:sz w:val="22"/>
              <w:lang w:val="en-US" w:eastAsia="en-US"/>
            </w:rPr>
          </w:pPr>
          <w:hyperlink w:anchor="__RefHeading___Toc129551131">
            <w:r>
              <w:rPr>
                <w:rStyle w:val="IndexLink"/>
              </w:rPr>
              <w:t>Практика 13. Итоговая практика 111-го Синтеза Изначального Отца</w:t>
              <w:tab/>
              <w:t>98</w:t>
            </w:r>
          </w:hyperlink>
          <w:r>
            <w:rPr>
              <w:rStyle w:val="IndexLink"/>
            </w:rPr>
            <w:fldChar w:fldCharType="end"/>
          </w:r>
        </w:p>
      </w:sdtContent>
    </w:sdt>
    <w:p>
      <w:pPr>
        <w:pStyle w:val="Normal"/>
        <w:rPr>
          <w:rFonts w:ascii="Calibri" w:hAnsi="Calibri" w:eastAsia="Times New Roman" w:cs="Calibri"/>
          <w:b/>
          <w:b/>
          <w:bCs/>
          <w:sz w:val="22"/>
          <w:lang w:val="en-US" w:eastAsia="en-US"/>
        </w:rPr>
      </w:pPr>
      <w:r>
        <w:rPr>
          <w:rFonts w:eastAsia="Times New Roman" w:cs="Calibri"/>
          <w:b/>
          <w:bCs/>
          <w:sz w:val="22"/>
          <w:lang w:val="en-US" w:eastAsia="en-US"/>
        </w:rPr>
      </w:r>
    </w:p>
    <w:p>
      <w:pPr>
        <w:pStyle w:val="Normal"/>
        <w:spacing w:lineRule="auto" w:line="240" w:before="0" w:after="0"/>
        <w:ind w:firstLine="567"/>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1 день 1 часть</w:t>
      </w:r>
      <w:r>
        <w:rPr>
          <w:rFonts w:cs="Times New Roman" w:ascii="Times New Roman" w:hAnsi="Times New Roman"/>
          <w:b/>
          <w:i/>
          <w:sz w:val="24"/>
          <w:szCs w:val="24"/>
          <w:shd w:fill="FFFFFF" w:val="clear"/>
        </w:rPr>
        <w:t xml:space="preserve"> </w:t>
      </w:r>
    </w:p>
    <w:p>
      <w:pPr>
        <w:pStyle w:val="Heading2"/>
        <w:spacing w:before="240" w:after="120"/>
        <w:jc w:val="center"/>
        <w:rPr>
          <w:rFonts w:ascii="Times New Roman" w:hAnsi="Times New Roman" w:cs="Times New Roman"/>
          <w:i w:val="false"/>
          <w:i w:val="false"/>
          <w:iCs w:val="false"/>
          <w:sz w:val="24"/>
          <w:szCs w:val="24"/>
          <w:shd w:fill="FFFFFF" w:val="clear"/>
        </w:rPr>
      </w:pPr>
      <w:bookmarkStart w:id="0" w:name="__RefHeading___Toc129551087"/>
      <w:bookmarkEnd w:id="0"/>
      <w:r>
        <w:rPr>
          <w:rFonts w:cs="Times New Roman" w:ascii="Times New Roman" w:hAnsi="Times New Roman"/>
          <w:i w:val="false"/>
          <w:iCs w:val="false"/>
          <w:sz w:val="24"/>
          <w:szCs w:val="24"/>
          <w:shd w:fill="FFFFFF" w:val="clear"/>
        </w:rPr>
        <w:t>Посвящения 5 расы и новой эпохи</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так, всем добрый день, мы начинаем 111-й Синтез Изначально Вышестоящего Отца. Продолжаем нашу подготовку и переподготовку курсом Изначально Вышестоящего Отца, итоговую подготовку Синтезом. У нас сегодня достаточно много сложных стяжаний, именно сложных. Так формально выглядят простенько, а сложно будут отзываться у нас. </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о это как раз разработка Нации Изначально Вышестоящего Отца. У нас такая большая тема Нация Изначально Вышестоящего Отца. И вчера большая тема сама Нация строится пробуждением Изначально Вышестоящего Отца. Вот задача, так как у нас курс Изначально Вышестоящего Отца, сегодня разработать пробуждение Изначально Вышестоящего Отца в каждом. Есть такая маленькая тонкость: теоретически мы все с Отцом. Здесь есть сразу ремарка – ипостасность Отца у вас никто не конфискует.</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Услышьте. Юридически мы все с Отцом. Но мы больше всего Отцу ипостасим. Чтобы было понятно это хитрое словосочетание: ипостась – это четвёртый горизонт, Отец – это восьмой горизонт. Даже как Учителя Синтеза мы с вами пятый горизонт. А пробуждение фиксируется у Человека-Аватара, то есть седьмой горизонт. А, значит, минимально, от нас с вами на этом Синтезе требуется аватарскость. Лучше пятнадцатый горизонт, если взять восьмерицу, так как нижестоящее входит в вышестоящее как часть. (</w:t>
      </w:r>
      <w:r>
        <w:rPr>
          <w:rFonts w:cs="Times New Roman" w:ascii="Times New Roman" w:hAnsi="Times New Roman"/>
          <w:i/>
          <w:color w:val="0A0A0A"/>
          <w:sz w:val="24"/>
          <w:szCs w:val="24"/>
          <w:shd w:fill="FFFFFF" w:val="clear"/>
        </w:rPr>
        <w:t>Чих в зале)</w:t>
      </w:r>
      <w:r>
        <w:rPr>
          <w:rFonts w:cs="Times New Roman" w:ascii="Times New Roman" w:hAnsi="Times New Roman"/>
          <w:color w:val="0A0A0A"/>
          <w:sz w:val="24"/>
          <w:szCs w:val="24"/>
          <w:shd w:fill="FFFFFF" w:val="clear"/>
        </w:rPr>
        <w:t xml:space="preserve">. Спасибо, точно. Но понятно, что мы будем разрабатывать седьмой горизонт Нацию Отца. Но пробуждения Отца не бывает, если мы не войдём в Волю Отца.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почему сложно. У нас сегодня будет ещё два варианта действия. У нас на этой уже ближайшей неделе будет Съёзд Посвящённых. Мы вчера тут на Совете Отца взбодрились на эту тему, потому что мы простенько относимся к съезду. Вот я хотел бы это объяснить, потому что я думал, после Совета шёл в гостиницу, думал, почему так вот наши отнеслись, и я понял. Смех сквозь слёзы. Наши посвящённые повелись на рекламу человекам. И потом даже на Совете мы как-то очень тихонько к этому относимс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о вы должны понимать, что, когда мы рекламируем съезд посвящённых посвящённым пятирасового несчастья понимаете, которые, в принципе, уже стали человеками. Мы к ним относимся как к детям. Желательно младенцам. А там делается так: усю-сю у какой краси, посвящённый. А глазки как сияют. И вот примерно так выглядит реклама. Вполне себе иерархически. Я понимаю, что некоторых это сейчас заденет, я даже некоторых буду обижать. Не внешне, внутренне. Есть закон посвящённого «каждому по сознанию». И мы как-то теоретически этот закон воспринимаем, а практически о нём не думаем. Но он действует практически.</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чтобы раскрутить съезд посвящённых среди посвящённых, где сам себе каждый начальник, им надо было объяснять на их языке. Но вы-то должны были думать не на их языке, а на собственном. На языке посвящённых Метагалактики. А оно как-то не сложилось. Вы больше повелись на ту рекламу, которую мы ведём. Я грубо скажу по соцсетям. Мы ведём, это не я веду, я вообще в этом участвую, как участник съезда. Я участвую в команде в оперативной разработке, что мы будем делать с посвящёнными. Ведут наши служащие.</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Кстати, некоторые возмущаются, говорят: «Вот они не так себя ведут, не так себя ведут». Вы такие же. Как они себя ведут, мы тоже себя так же ведём. Но так как они вышли в публичную плоскость, и вы их видите, а вы сидите в собственной ракушке, говоря: «Я мог бы сделать правильно, но меня не пускают». Или вас пускают, но вы из этой ракушки выйти не можете. А, не хотите, извините.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Это я к Нации Отца. Я вот вообще ни о чём. То указывать, как делать правильно другим, где очень много обстоятельств извне. То есть, когда ты начинаешь съезд посвящённых делать для внешней среды, она оказывается намного жёстче, чем наша мягкая внутренняя среда. Я сейчас не рекламирую, я никого не защищаю. Я сейчас о Нации Отца. Потому что, когда мы с вами сейчас выйдем в Нацию Отца, внешняя среда будет намного жёстче, чем мы в нашей смягчённости действуем внутри.</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самый простой закон, который многих внутри задел, задел, но, в принципе, Нация энергопотенциал. Почему у нас есть такие билеты? А вы представляете, сколько стоит помещение в центре Москвы? В крутейшем зале, где выступает Президент, премьер-министр собираются видеоконференции правительства России. А зачем такой зал? Можно в лесу в палатках собираться. Я собирался не эффективно.</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Мы делаем съезд посвящённых, чтобы поддержать Россию и другие страны. А для этого надо выбирать место, где сильнее всего будет воздействие огня на сотоварищей. Слепки, которых в этих залах, слепки которых в пространствах их выступления в этих залах присутствуют. И Россия развиваетс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Я сейчас из Красноярска приехал, это к Нации опять же ничего личного. Оказывается-то, Гражданская Конфедерация в России уже существует. И очень точно в одном Министерстве называется: налоговая инспекция. Но мы эту глупость даже не замечаем. А она действует. Она действует. Почему? Потому что каждый из нас налогоплательщик. Вот у меня свой частный личный кабинет налоговой инспекции. Она федеральная, хоть я отношусь к одной инспекции. Я там один на один с инспекцией. Я там самозанятый, у меня там все свои программы налоги и всё остальное. Но вместе я отношусь к команде налогоплательщиков России. А как называть команду налогоплательщиков России, если каждый из нас платит разные налоги, за кого-то платит школа, если я преподаватель. Надо, чтобы директор отслеживал насколько правильный расчет налогов идет на каждого педагога. Педагог налоги не платит, но с зарплаты обязательно учитывается, то есть фактически платит. Вот вам расчёты. Но фактически все платят. У военных так же, у всех так же. То есть мы на одного гражданина, который не платит налоги. Пенсионеры не знаю, как, вроде за пенсию налоги не берут.</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 За недвижимость. За собственность.</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ЖКХ, просто три наших матерных слова, лучше знаменитых древних трёх слов сейчас вызывают очень активный ответ слово ЖКХ. Даже китайский премьер-министр Вэн Ху Эй, но в принципе, там другая буква должна стоять. Это его официально так в России называют. В Китае его называют уже конкретно Вэн …эээ. Нашим самым творческим словом. Он рядом не стоял по отношению с тремя буквами ЖКХ. Сейчас новый вид матершинности это ЖКХ.</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И почта России.</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ричём в России ещё более-менее. Если украинцам сказать, там вообще мать родная. Это просто мать и всё. Но ведь это и есть Гражданская Конфедерация. Когда платим налоги за ЖКХ и вместе творчески к этому относимся. В смысле ругаемся. Это ж полная конфедерация. Все одинаково ругаются. И мы вот это не видим, что фактически Гражданскую Конфедерацию Отец и Владыки сделали через налоговую инспекцию. Это оказалась настолько серьёзной разработкой что Президент назначил премьер-министром бывшего главного гражданского конфедератора. И он продолжает так мыслить на этой должности, потому что отстраивает, вытаскивания финансов России из налоговых обществ.</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То есть, когда его назначили премьер-министром, это была самая чёрная, чернее не бывает, метка для всех олигархов. Вот он просто вышел, и Президент сказал: «Он будет премьер-министром». Олигархи всю ночь пили от ужаса. Он-то знает всё. А теперь у него все информационные ресурсы. Вот он и работает над налогами выравниванием всех. Это не значит, что сразу всё получится, не рекламирую его, я о Гражданской Конфедерации. И тем, что у нас второе лицо в России, кто не знает премьер-министр – официально второе лицо в России. Вице-президента США. В случае чего, что-то с Президентом, у нас Президентом становится премьер-министр. Когда первый президент России лёг в больницу, на время операции, Президентом с ядерной кнопкой стал премьер-министр. То время сами вспомните. Кто не вспомните и не надо.</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ичего не надо описывать. Вот и всё.</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 У него крылатые выражени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у, да и выражения у него все крылатые. Прямо созидание. И вот мы сами не видим, как у нас Россия, я уверен, что и другие страны идут этим путем, потому что налоговую систему России сейчас рекламируют. Она считается, мы плохо к стране относимся. Уже десять лет налоговая система считается лучшей в мире. Причём это признали налоговики всех стран. чтобы понятно, в сумасшедше развитой Италии налоги до сих пор платят по бумажке. Я уже забыл, когда в последний раз я заполнял декларацию чтобы заплатить налоги. По бумажке несут, две недели ждут ответ, два месяца ждут пересчёт. А потом, может быть, всё получится. У меня это занимает, максимум, полчаса. А у вас?</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Вот мы не видим, что это Гражданская Конфедерация фактически этим в России растет Нация Отца. Всё в сторону. Но фактически Нация растёт внешне, это внешне. А внутренне Нация у вас чем растёт? Чем вы пробуждаете Изначально Вышестоящего Отца собою?</w:t>
      </w:r>
    </w:p>
    <w:p>
      <w:pPr>
        <w:pStyle w:val="Normal"/>
        <w:spacing w:lineRule="auto" w:line="240" w:before="0" w:after="0"/>
        <w:ind w:firstLine="567"/>
        <w:jc w:val="both"/>
        <w:rPr/>
      </w:pPr>
      <w:r>
        <w:rPr>
          <w:rFonts w:eastAsia="Times New Roman"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rPr>
        <w:t>Вернёмся к съезду посвящённых. Вот если отойти от детской рекламы. Но чтобы отойти от детской рекламы надо увидеть простую вещь. Языком пятой расы, иерархии пятой расы, вы все минимально посвящённые Метагалактики. Правильно? Правильно.</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А вы ещё какие Посвящённые? Говори громче.</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Солнечные, галактические.</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Солнечные, галактические. Ну вы точно уже нет. Вот ты сейчас сказала ту самую матерщину ЖКХ, ГСП, это не горюче-смазочные, не материалы, продукты. Продукты, да, видишь, горюче-смазочные, ты, ГСП, ты прям сразу материться начала. Посвящённый галактики, видите, не зря мы съезд проводим, может, наши придурки закончат с галактикой, извини, за выражение. Ну, сколько можно. Я спрашиваю: «Вы метагалактические Посвящённые, вместо того, чтобы идти в Нацию к Отцу, – я к этому веду, – вы прётесь в ГСП?» Кто не понял – ГСП – галактика-солнечная система-планета, сокращённо – ГСП. То есть вы при этом идёте не вверх, а вниз. Если у нас сейчас 111 Синтез, мы сейчас Нацию Отца будем делать или она будет делать вас, с подходом ГСП она будет делать вас.</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Нет-нет, я не хочу вас обижать – придурки. И я был когда-то, но вместе придурки, кто до сих пор занимается галактикой, солнечной системой и планетой. Пример, стандарт Синтеза – метагалактическая природа установилась на Планете? Вы скажете: «да», а если, вы, посвящённый галактики, вы где в этот момент? Внимание! на Планете природа Метагалактики, вы выходите в природу Метагалактики, говорите: «Я посвящённый галактики, бог такого-то размера», у них главное, размер, кто не знает, не важно, это галактические условия. Вы где в этот момент оказываетесь? Под землёй. То есть, вы всем официально сообщаете, что вы могила.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Конечно, в украинских именах есть фамилия Могила, мне понравилось, там один руководитель, прям очень хорошо подписался – «Могила». Нет-нет, украинские фамилии – это, мне всегда нравились, но как бы подпись, скажем, «молчу, как могила», тоже хорошо звучит. Вы сразу себя под землю закапываете. Вы разве не видите, что галактика, солнечная система и планета – это подземелье Метагалактики, стандарт пятой расы, всё, что ниже - это подземелье, а мы стоим с вами на Метагалактике. Это будет ответ некоторым, почему мы успешные фиксируем в восьмом архетипе и в четырнадцатом, чтобы она не стала подземельем, но я добавлю, это только одна Планета Земля, и только за счёт нашей человеческой подготовки.</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Как только такой метагалактической подготовки на других планетах нет, а их там может не быть, эти планеты тоже очень существенно являются подземельем Метагалактики. Это меня отправили мирить нашу цивилизацию с одной цивилизацией, которой мы настучали случайно, совершенно случайно. Они, правда, к нам с оружием ехали, они там возбухали, возбухали, а мы им ответили. Они нам говорят: «Мы такие разумные, развиваемся». Я слушал их, слушал и говорю: «Дети подземелья Метагалактики». Самых умных, там три старейшины сидело, они поняли меня. Всё, после этого был мирный договор. В смысле, «дети подземелья Метагалактики, слушайте меня, вы нарушаете законы Иерархии Посвящённых», так вот, мы сейчас собираем съезд для детей</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Подземель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Подземелья. Вспоминаем нашу любимую красивую песню о детях, кто, что вспомнит, которые там плачут, что мама их не так к ним относилась, фактически, о детях подземелья. Есть в наших русских страданиях хорошие современные страдающие романсы, которые называются песнями, там, что-то о детстве и всё. Поэтому туда прибывают и наши Посвящённые, которые пытаются дать выход детям подземелья, оттуда, где они находятся. Пример, очень важен для того, что мы сейчас будем делать.: когда я был солнечным посвящённым, для меня планетарные посвящённые были кем, кто язык Иерархии вспомнит, были кем?</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Младшие</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ладшие ученики, младшенькие, детки.</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Мелкие.</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у, мелкие я не могу сказать, потому что, некоторые из них были, вполне себе, крупные, килограммов за 150, но они младшенькие были, и было понятие старших учеников, и младших учеников. Вначале это выяснялось по эффекту посвящений. То есть солнечные посвящённые всегда были старшие ученики по отношению к планетарным. Что значит старший – это значит, Учитель поручал, и мы им вели занятия, подготовки, медитации, йоги, практики, отстраивали, в случае чего, приезжали в их город, взяли за грудки: «Ты, что творишь?», если он был адекватен.</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В средневековье неадекватным головы отрубали, чтобы не мешал Иерархии развиваться. Нет-нет, не мы лично, товарищ султан всё исполнял, смотрите, как вам не понравилось. Пятая раса, я вам рассказывал, это в книжках написано; заявился на посвящение, не смог получить посвящение – умер, если не умер – тебе голову отрубили. Какая разница, каким способом? Нет, умер по-посвящённому, но голову отрубили по-человечески; лучше бы ты умер, как посвящённый, они так и кричали на эшафоте: «Лучше бы я умер, как посвящённый».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Ой, какая разница за что? Восток дело тонкое, я почему сказал, султан, Восток – дело тонкое, по Корану тебя обвинили, что ты вор, ты не смог доказать, что не вор, вывели на площадь, чик – всё, свободен, к вечеру похоронили. Потом спохватились: «Ах, это был не он», но уже поздно было. Нет, посвящённые воровством не занимались, тут же, главное, создать ситуацию правильно; не хочешь умирать сам, тебе поможет толпа – это, до сих пор, происходит в Саудовской Аравии. Вполне себе, там иногда гибнут невиновные, когда их хотят подставить, с этим там ещё сложно. Толпа обвинила, что он виновен, ему голову отрубили, а потом разбираются, виновен он или нет, потом – по Корану надо карать сразу же, к сожалению. Да, у нас сейчас до сих пор такие отношения есть в двух странах, одна из них Саудовская Аравия, вторую не скажу, сами найдёте. Я не говорю, что это плохо, у них свои общественные отношения, пускай они ими занимаются, но я к тому, что до сих пор это в традициях присутствует.</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у, а теперь я вас назвал метагалактическими посвящёнными, это всё Нация, вопрос, как вы видите Нацию, сейчас объясню, когда метагалактический посвящённый по отношению к галактическим, солнечным, планетарным становится старшим посвящённым. А так как учеников теперь нет, всё это вместе – младшие посвящённые, я добавлю сюда ещё и галактические посвящения – это младшие посвящённые. Честно – честно, значит, мы по отношению к этим детям становимся старшими посвящёнными, которые обучают младших посвящённых, и у вас должно быть такое состояние, а у вас его нет. А со вторника оно должно начаться, потому что, если придут новенькие и дойдут до вас, а вы будете от них прятаться в своих ракушках, то они скажут: «Какие это посвящённые»? Я скажу: метагалактические, единственно, что они в ракушках все спрятались, под водой, потому что они и Метагалактики боятся, и самого себя боятся в этой Метагалактике. Где-то так, да, господа старшие посвящённые.</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сключений нет, и как только мы признаём их младшими посвящёнными, что в этот момент происходит; мы их признали младшими посвящёнными, что происходит в этот момент?</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Иерархи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ерархия, правильно. Иерархия – что это значит? Мы их вытягиваем из подземелья, мы их ставим в одну команду с нами, признавая в них не детей подземелья метагалактической материи, а посвящёнными более слабой подготовки, вот и всё. Иерархически совершенно верно, то есть мы этим съездом детей подземелья выводим на свет посвящений. То есть на свет Иерархии. Потому что они отозвались на зов Иерархии, все остальные не отозвались, и окончательно станут детьми подземелья. Ни плохо, ни хорошо, «будь готов – всегда готов», последние несколько месяцев идёт знаменитое применение этого закона.</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многие оказались не готовы, в своих амбициях, в своих взглядах, в своих школах, в своих крутых разработках, в сумасшедше большом количестве людей, которые им верят и за ними пойдут в подземелье. И они потом в этом подземелье будут отвечать за это же количество людей, которых они туда завели, не услышав Зов Иерархии, всё очень просто. Причём, есть знаменитый закон, который мы все знаем: «Пути Господни, неисповедимы», и ты должен своим сердцем, своим светом знаков посвящённых, посвящённого, если одного взять, определиться – это правда или нет, это правильно или нет. И вот в момент твоего внутреннего определения правда-неправда, амбиции или нет, ты и проверяешься на настоящего посвящённого.</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Язык пятой расы, известный из текстов для нас, очень часто жизни посвящённых признаются Учителями бесполезными, потому что за эту жизнь ты не выполнил никакое поручение, не получил никакое новое посвящение или не развил их. А на сегодня, что самое страшное, что сделали, вернее, не сделали наши товарищи посвящённые, не услышали Зов Иерархии, даже, в головах было объявлено от кого он и зачем. Ты в своих амбициях решил, что ты без этого обойдёшься, у нас есть знаменитая, вернее, в России, песня, «без тебя большевики обойду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A0A0A"/>
          <w:sz w:val="24"/>
          <w:szCs w:val="24"/>
          <w:shd w:fill="FFFFFF" w:val="clear"/>
        </w:rPr>
        <w:t>Большевики – это, в смысле, Иерархия Метагалактики всегда больше. То есть она большевистская, меньшевиков Солнечной системы и планетарной Иерархии. Вот как сейчас стоит вопрос, вот, если вот так поставить вопрос, а у нас осталось три дня до съезда, поэтому я так спокойно ставлю вопрос. Мы уже, так сказать, на низком старте, полная подготовка, у нас включается полный боевой режим, то съезд становится совсем другим взглядом, а если учесть, что по закону Иерархии самое важное объявляется только на съезде, а до этого мы так, чуть-чуть готовим команду, чтобы заранее впереди батьки не бежать в пекло</w:t>
      </w:r>
      <w:r>
        <w:rPr>
          <w:rFonts w:cs="Times New Roman" w:ascii="Times New Roman" w:hAnsi="Times New Roman"/>
          <w:sz w:val="24"/>
          <w:szCs w:val="24"/>
        </w:rPr>
        <w:t xml:space="preserve">, то настоящий смысл съезда мы поймём только на съезде, это же План Посвящён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 Синтезу вчера готовился, сегодня с утра готовился, пришёл, опять вышел к Кут Хуми, проникся Синтезом, а Кут Хуми говорит это: «На Синтезе всё, в смысле, расшифруй». И так всегда, так уже лет двадцать. На Синтезе всё. Конечно, если я что-то там посоображал, я позадавал вопросы, а вот эту тему я вообще не соображал. Я хотел начать там, вышел к Отцу, Отец сказал</w:t>
      </w:r>
      <w:r>
        <w:rPr>
          <w:rFonts w:cs="Times New Roman" w:ascii="Times New Roman" w:hAnsi="Times New Roman"/>
          <w:b/>
          <w:sz w:val="24"/>
          <w:szCs w:val="24"/>
        </w:rPr>
        <w:t>: «</w:t>
      </w:r>
      <w:r>
        <w:rPr>
          <w:rFonts w:cs="Times New Roman" w:ascii="Times New Roman" w:hAnsi="Times New Roman"/>
          <w:bCs/>
          <w:sz w:val="24"/>
          <w:szCs w:val="24"/>
        </w:rPr>
        <w:t>В</w:t>
      </w:r>
      <w:r>
        <w:rPr>
          <w:rFonts w:cs="Times New Roman" w:ascii="Times New Roman" w:hAnsi="Times New Roman"/>
          <w:sz w:val="24"/>
          <w:szCs w:val="24"/>
        </w:rPr>
        <w:t xml:space="preserve">от так же выведи всех, сейчас будет практика». Я хотел вам – практика – а мне сказали: «Объясни вначале». В смысле, зачем Отец нас вызывает в зал. А вот чтобы у вас вот это ещё в голове было. Причём в Иерархии пятой расы старший посвящённый, то есть ученик по отношению к младшим – это всё равно, что Учитель. Тем более, у некоторых там были даже степени подготовки Учителя. Ноу проблем. Это не значит, что к ним подобострастно относились. Там тоже все равны были перед Учителем. Учитель был первый среди равных. Это значит, что, если говорил старший посвящённый, к нему прислушивались, потому что… вопрос: чем ограничен ум младших и старших посвящённых. Это тоже из Иерархии пятой расы, которую пора вспомнить. Я сейчас объясню почему. Мы занимаемся Нацией Изначально Вышестоящего Отца. Без всякой дурости. Но без вот этих знаний вы туда не войдё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w:t>
      </w:r>
      <w:r>
        <w:rPr>
          <w:rFonts w:cs="Times New Roman" w:ascii="Times New Roman" w:hAnsi="Times New Roman"/>
          <w:i/>
          <w:sz w:val="24"/>
          <w:szCs w:val="24"/>
        </w:rPr>
        <w:t>з зала: - Масштабом посвя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сштабом посвящений. То есть свет, вот сейчас без обид, ладно, я сейчас ничего личного не имею, чтобы вы прожили, как это у младших посвящённых звучало. Им было не всегда приятно, у всех свои характеры, свои личности, но это было честно. То есть свет посвящений зависел от масштаба и количества посвящений, и ваша голова работает только тем светом, по количеству масштаба посвящений, которые в ней есть. Это я специально сказал, чтобы вы почувствовали, что такое быть младшим посвящённым. Естественно, Учителя и старшие посвящённые корректно это не сообщали. Но были максимально деликатны в этом вопросе. Но реально-то мы понимали, что, если в вашей голове свет 3-10-12 посвящений при шестнадцати тысячах, ладно, при шестнадцати посвящениях, у вас свет четырёх. В пятой расе было шестнадцать посвящений: восемь планетарных, восемь солнечных. Ваша голова работает только на свет четырёх посвящений. Ты хоть разбейся в лепёшку об стенку, дальше света четырёх посвящений вы ничего не видите. Закон посвящений. И не потому, что кто-то плохой или кто-то лучше, кто-то хуже, а потому что нечем. Чтобы наши части работали, кто не помнит, аппараты насыщаются чем? Светом. А если аппараты насыщаются светом четырёх посвящений, это одна работа аппарата. Если аппараты насыщаются светом пяти посвящений, буквально на одно больше, это уже совсем другая работа аппарата. А у вас уже у некоторых, у некоторых восемь видов посвящений – метагалактических. Мы идём ещё к двум, через пару Синтезов после этого. Это очень много. У вас уже у некоторых есть восемь видов метагалактических посвящений по ядрам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было восемь планетарных, они вообще отменены как материя, и восемь солнечных, которые можно транслировать в Метагалактику. То есть наши восемь метагалактических, данных просто ядрами Синтеза, полностью и тотально перекрывают восемь солнечных, не говоря уже о том, что восемь метагалактических – это масштаб всей Метагалактики, у наших крутейших богов, посвящения богов галактики, одной из шестнадцати тысяч Метагалактики Фа. А у наших крутейших солнечных – крутейшее пятое посвящение Адепта или Учителя в Солнечной системе. Солнечная система – одна из 4096-ти правильных Солнечных систем Галактики Млечного пути. В общем, нужен электронный микроскоп, но я показываю палечный микроскоп. А знаете, почему отменены планетарные посвящения? А они вообще не видны в Метагалактике Фа. Потому что свет звёзд - в смысле Солнца - полностью перекрывает свет планет. За исключением нашей, когда она вошла в метагалактические посвящения, вот наша сияет в Метагалактике посвящениями сильнее всего, даже Солнце заде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кто-то говорит: «Это невозможно, астрономы официально научно сообщили, что в радиодиапазоне, радиодиапазоне наша планета сияет ярче Солнца. Потому что все, видя радио информационных источников, которые сто лет бушуют на планете, а у нас радио </w:t>
      </w:r>
      <w:r>
        <w:rPr>
          <w:rFonts w:cs="Times New Roman" w:ascii="Times New Roman" w:hAnsi="Times New Roman"/>
          <w:sz w:val="24"/>
          <w:szCs w:val="24"/>
          <w:lang w:val="en-US"/>
        </w:rPr>
        <w:t>FM</w:t>
      </w:r>
      <w:r>
        <w:rPr>
          <w:rFonts w:cs="Times New Roman" w:ascii="Times New Roman" w:hAnsi="Times New Roman"/>
          <w:sz w:val="24"/>
          <w:szCs w:val="24"/>
        </w:rPr>
        <w:t xml:space="preserve">, радио 107, 105, 99 и пошли </w:t>
      </w:r>
      <w:r>
        <w:rPr>
          <w:rFonts w:cs="Times New Roman" w:ascii="Times New Roman" w:hAnsi="Times New Roman"/>
          <w:sz w:val="24"/>
          <w:szCs w:val="24"/>
          <w:lang w:val="en-US"/>
        </w:rPr>
        <w:t>FM</w:t>
      </w:r>
      <w:r>
        <w:rPr>
          <w:rFonts w:cs="Times New Roman" w:ascii="Times New Roman" w:hAnsi="Times New Roman"/>
          <w:sz w:val="24"/>
          <w:szCs w:val="24"/>
        </w:rPr>
        <w:t>, во всех диапазонах. Эти волны, внимание, остаются, все телевизионные репортажи остаются и всё это волнами расходится по космосу. Если полететь туда дальше в космос, когда-нибудь мы поймаем первый радиосигнал радио Попова, которое первое летит в Космос, а за ним все остальные сигналы Советского Союза Информбюро, потом все остальные сигналы другого Советского Союза. Вот сегодняшние сигналы радио: добрый день, у нас сегодня 19 февраля. И всё это в космос улетает, кто не знает. И так это расстоя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умасшедшее волны прошли, мы стали звездой по имени планета Земля в радиодиапазоне. А если товарищи, посвящённые других наций и метагалактик, после других цивилизаций, но вначале наций, увидят метагалактические посвящения и поймут, что у них планетарные и солнечные, то они тут же становятся младшей нацией во главе со старшими посвящёнными в этой нации и младшими посвящёнными у нас, у Метагалактики. Ничего личного, я забираю, видите, как я элегантно к Нации заберу, раз – и вы уже в Нации. Это ещё не всё. Мы же говорим о Нации Изначально Вышестоящего Отца. Вы как-то простенько к этому названию относитесь. Масштаб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рассказываю иерархический масштаб, когда я его понимаю, когда я его понимаю, я при этом не всё понимаю. Я специально говорю, когда есть вещи, которые я ещё не понимаю. А это я понимаю точно, потому что я вырос в пятой расе, и никто эти законы не отменял. Пример: в зале, допустим, есть посвящённые, у которого восьмое метагалактическое посвящение. Вы, когда могли стяжать восьмое метагалактическое посвящение? </w:t>
      </w:r>
    </w:p>
    <w:p>
      <w:pPr>
        <w:pStyle w:val="Normal"/>
        <w:spacing w:lineRule="auto" w:line="240" w:before="0" w:after="0"/>
        <w:ind w:firstLine="567"/>
        <w:jc w:val="both"/>
        <w:rPr/>
      </w:pPr>
      <w:r>
        <w:rPr>
          <w:rFonts w:cs="Times New Roman" w:ascii="Times New Roman" w:hAnsi="Times New Roman"/>
          <w:i/>
          <w:sz w:val="24"/>
          <w:szCs w:val="24"/>
        </w:rPr>
        <w:t>Из зала: - Восьмой круг подготовки.</w:t>
      </w:r>
    </w:p>
    <w:p>
      <w:pPr>
        <w:pStyle w:val="Normal"/>
        <w:spacing w:lineRule="auto" w:line="240" w:before="0" w:after="0"/>
        <w:ind w:firstLine="567"/>
        <w:jc w:val="both"/>
        <w:rPr/>
      </w:pPr>
      <w:r>
        <w:rPr>
          <w:rFonts w:cs="Times New Roman" w:ascii="Times New Roman" w:hAnsi="Times New Roman"/>
          <w:sz w:val="24"/>
          <w:szCs w:val="24"/>
        </w:rPr>
        <w:t>Мы сейчас на восьмом круге подготовки. Ты говоришь «восьмой круг подготовки», это абстрактный пру-у-у, не буду комментировать. Туман. Ты нагоняешь в нас туман, мы и так все на восьмом круге подготовки. Если ты сейчас сказала - восьмой круг подготовки – то на это Синтезе его не будет, а должно быть. Не должно быть, должно быть, если ты сказала: восьмой круг подготовки. Где конкретнее? Наверное. Товарищ посвящённый отвечает всегда точно. Вот я проверил на восьмое метагалактическое посвящение, там пока ещё «наверное», мы его ещё усваиваем, голова пока не в свете метагалактического посвящения, хотя голова хорошая, но видела там, посвящённый отвечает не конкретно. Я, как старший посвящённый, должен сказать: «У тебя голова ещё на восстановлении после сильнейшего светового удара по твоей голове восьмым метагалактическим посвящением». Да, это у Человека-Посвящённого, это я помню Синтез какой? Во, видите, уже голова уже выравнивается. Главное – вспомоществление</w:t>
      </w:r>
      <w:r>
        <w:rPr>
          <w:rFonts w:cs="Times New Roman" w:ascii="Times New Roman" w:hAnsi="Times New Roman"/>
          <w:color w:val="FF0000"/>
          <w:sz w:val="24"/>
          <w:szCs w:val="24"/>
        </w:rPr>
        <w:t>.</w:t>
      </w:r>
      <w:r>
        <w:rPr>
          <w:rFonts w:cs="Times New Roman" w:ascii="Times New Roman" w:hAnsi="Times New Roman"/>
          <w:sz w:val="24"/>
          <w:szCs w:val="24"/>
        </w:rPr>
        <w:t xml:space="preserve"> Небольшое световое и уже все говорят на 106-м мы стали восьмым метагалактическим посвящённым. Но если сюда приехали в гости, вот у нас я вижу одного господина в гостях, который не был на 106-м, вот госпожу вижу, которая не была на 106-м, не плохо, не хорошо, тут ничего личного, то они по отношению к нам становятся уже младшими посвящёнными, и не потому что мы что-то хотим их там унизить, задвинуть, и всё, это действует автоматически закон Иерархии, а теперь Иерархической Конфедерации, где, имея семь, это тоже очень высоко. В пятой расе семь – это аж Влад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т момент в нашей среде посвящённых, я сказал: среда посвящённых, все выходят в среду посвящённых – раз, у всех проверяют метагалактические посвящения – два, а потом проверяют количество: восемь, семь. При этом у восьмого может быть масштаб маленький, но иерархически высокий восьмой. У седьмого может быть масштаб большой, но иерархически нижестоящий, и они в этой среде может чуть даже выравниваются и даже с семью посвящениями товарищ посильнее смотрится, но иерархически восьмое всё равно выше. Без исключения. Мы раз тогда все посмотрели, у кого сколько. Есть ещё одна проблема. У вас, скорее всего, наверное, нет пятого и шестого посвящения, у некоторых, но есть седьмое и восьмое. Значит, седьмое, восьмое засчитывается пятое, шестое. Дырок не бывает. Пятое, шестое – это профессиональный круг. Пример, ничего личного, ничего личного. </w:t>
      </w:r>
    </w:p>
    <w:p>
      <w:pPr>
        <w:pStyle w:val="Normal"/>
        <w:spacing w:lineRule="auto" w:line="240" w:before="0" w:after="0"/>
        <w:ind w:firstLine="567"/>
        <w:jc w:val="both"/>
        <w:rPr/>
      </w:pPr>
      <w:r>
        <w:rPr>
          <w:rFonts w:cs="Times New Roman" w:ascii="Times New Roman" w:hAnsi="Times New Roman"/>
          <w:sz w:val="24"/>
          <w:szCs w:val="24"/>
        </w:rPr>
        <w:t>Вчера был Совет Отца. У нас была маленькая дискуссия здесь, я сидел в зале, вообще молчал, потому что, как бы, если ты включаешь свет своих посвящений, ты придавливаешь команду. Команда это не видит, она говорит: Виталик, ты на Совете сидишь и больше молчишь. Нет, когда я сюда выхожу и провожу практику, извините, я веду практику, я провожу там итоговую практику. Но в основном на Совете я молчу, потому что как только я начинаю говорить, во-первых, это серьёзный ход, во-вторых, этот свет накрывает всех. Я это не делаю. Я никого не накрываю, это – автоматика. Когда я это понимаю, а свет вышестоящий может выключать мозги нижестоящим, может усвоить, может выключить. Поэтому я даже вышел сюда сделать практику и сорок минут говорил, чтобы мозги не выключились. Ничего личного – это законы Иерархии, которые действуют автоматически, вы просто их не замечаете, а их надо учитывать. Я сейчас не о себе, я о вас, когда вы выходите для новеньких общаться, и они на вас смотрят, в ужасе убегают от вас, ваш свет выключил их мозги. Они не могут определиться, чтобы здесь остаться или, или, как кролики бегут от удава с сильным светом. Некоторые из вас сообщают: вот раньше были Синтезы, люди приходили, оставались, у нас была такая хорошая работа. Раньше мы были ближе к людям. Наш свет был на шаг выше их, работала пятая раса, была человеческая планета, у нас были планетарные посвящения и человечество планеты планетарные посвящения могло усвоить. Теперь осталось человечество планеты, за двадцать лет чуть развилось, но многие ухудшились, а не развились.</w:t>
      </w:r>
    </w:p>
    <w:p>
      <w:pPr>
        <w:pStyle w:val="Normal"/>
        <w:spacing w:lineRule="auto" w:line="240" w:before="0" w:after="0"/>
        <w:ind w:firstLine="567"/>
        <w:jc w:val="both"/>
        <w:rPr/>
      </w:pPr>
      <w:bookmarkStart w:id="1" w:name="_GoBack"/>
      <w:bookmarkEnd w:id="1"/>
      <w:r>
        <w:rPr>
          <w:rFonts w:cs="Times New Roman" w:ascii="Times New Roman" w:hAnsi="Times New Roman"/>
          <w:sz w:val="24"/>
          <w:szCs w:val="24"/>
          <w:shd w:fill="FFFFFF" w:val="clear"/>
        </w:rPr>
        <w:t>Во многих странах ситуация цивилизованности</w:t>
      </w:r>
      <w:r>
        <w:rPr>
          <w:rFonts w:cs="Times New Roman" w:ascii="Times New Roman" w:hAnsi="Times New Roman"/>
          <w:color w:val="0A0A0A"/>
          <w:sz w:val="24"/>
          <w:szCs w:val="24"/>
          <w:shd w:fill="FFFFFF" w:val="clear"/>
        </w:rPr>
        <w:t xml:space="preserve"> образованности и компетентности ухудшилась, а не улучшилась по отношению к 80-м годам. Вообще не шучу. Допустим, возьмём самую крутую нашу нацию. То, что они могли строить и делать в 80-е года, сейчас уже не умеют. Они так и говорят «компетенции потеряли». Старое поколение вымерло, аналогов не осталось. Допустим, в ядерных технологиях не могут производить уже определённые ядерные процессы. То есть постепенно забывают, как строить атомные станции. Вообще не шучу, это анализ экспертной среды.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Допустим, другая маленькая островная страна построила шесть крутейших фрегатов. Шесть! На этой неделе последний шестой встал на ремонт. Двигательная установка не пашет. У всех шести фрегатов. Но наши плохо ли хорошо – плавают. Они очень долго смеялись, что наш один крутой корабль сильно дымил мимо них. А хорошо смеётся тот, кто смеётся последний. Он встал первый на ремонт, а за ним на ремонт встали все шесть фрегатов, которые над ним смеялись. И теперь вместе ржут. У нас один корабль на ремонте, у них шесть. Понимаете ли, дымил мимо них. Ну, наш-то из 80-х годов, а то из 70-х. А они-то самые современные с 2015 года. И наш на плановый ремонт встал, потому что старьё плавающее, но хорошее, ещё лет 30 буквально плавать будет. А эти самые новейшие. Самый писк всего. Нет, нет! Их отремонтируют. Как сообщила команда – верфи лет за пять. В лучшем случае. Сказали, что сложно. Нет, чтобы двигатель вытащить из корабля, и отремонтировать, это вырезать корму наверно придётся. В общем, везде то место, где это находится, он же уже там внутри стоит. Основательно. Это сложный вид работ. Я не хочу сейчас никого обижать, мне печально, что у них это произошло. Это понижает общечеловеческий потенциал землян. Если у любой страны такая глупость. Это говорит о том, что компетенции и образованность даже очень серьёзных стран сильно понизилась. И то, что она легко делала в 70-80х годах, у них всё плавало, летало и прыгало. Сейчас это не происходит.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Значит, не туда идут посвящённые. Понимаете, свет посвящений развивает Нацию и Цивилизацию. Если свет посвящений не развивает Нацию и Цивилизацию, она теряет свои технологические преимущества. Вы увидели? Чтобы вы цель видели. Поэтому, когда я рассказываю, что восьмой управляет седьмым, то, извиняйте… Вы увидели?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у что товарищи старшие метагалактические посвящённые, вы чувствуете, что у вас другой свет? И вот у вас у метагалактических посвящённых свет Метагалактики, у галактических свет галактики. У богов - свет галактики. У солнечных свет Солнечной системы, а планетарный - свет планеты. И каждый видит даже своими частями в рамках собственного света. Чтобы доказать. Я сообщаю, что в Метагалактике есть стандарт. Каждый, выходя в экополис, имеет право видеть. Все говорят: – «Ура! Будем все видеть». Потом прибегают, говорят: – «Я на Синтезе был, не видел». Я говорю: «Ну, стандарт есть, поверишь в себя – увидишь».</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о на самом деле наш товарищ должен переключиться на свет метагалактических посвящений. Это ж стандарт Метагалактики. Значит, надо все мозги перевести на свет Метагалактики. Ты и будешь видеть! А если ты упёртый кремень солнечных посвящений. И как у нас там едет одна посвящённая. Целая Мать Галактики! Она нам официально сообщила, что она Мать Галактики, я ни о чём. Это официальное сообщение, я не о личном. То у неё свет галактический посвящений, в лучшем случае, если она действительно Мать Галактических посвящений. Могут быть и такие, у нас воплощаются все. Я вообще не против, если она будет Матерью Галактики. Скажу «</w:t>
      </w:r>
      <w:r>
        <w:rPr>
          <w:rFonts w:cs="Times New Roman" w:ascii="Times New Roman" w:hAnsi="Times New Roman"/>
          <w:color w:val="0A0A0A"/>
          <w:sz w:val="24"/>
          <w:szCs w:val="24"/>
          <w:shd w:fill="FFFFFF" w:val="clear"/>
          <w:lang w:val="en-US"/>
        </w:rPr>
        <w:t>Yes</w:t>
      </w:r>
      <w:r>
        <w:rPr>
          <w:rFonts w:cs="Times New Roman" w:ascii="Times New Roman" w:hAnsi="Times New Roman"/>
          <w:color w:val="0A0A0A"/>
          <w:sz w:val="24"/>
          <w:szCs w:val="24"/>
          <w:shd w:fill="FFFFFF" w:val="clear"/>
        </w:rPr>
        <w:t xml:space="preserve">!» Ещё одну богиню «надыбали» на нашей планете! </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Изречённая мысль есть ложь.</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о у ней же свет галактических посвящений, значит, стандарт Метагалактики, что она видит в экополисах – не работает. Нужен свет Метагалактики.</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В итоге нам пришлось инициировать самого подготовленного, из наших видящих, специалиста, сделать целую «Школу Видения». И кроме всего того, чем там занимаются, мы пытаемся внедрить даже в наших служащих метагалактических головы свет Метагалактики.</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Пример. Приходит ко мне на погружение, всё видит. Уходит с погружения от меня, я говорю «вот ты видел, поверь в себя. Теперь ты видишь везде». Подбегает ко мне на следующий день «Я опять не вижу». Он вернулся в собственный свет. Ну и обижается. «Как так? На погружении видел, потом нет. Значит, ты мне это внушал!». «Да ты пришёл на погружение, и вошёл в мой свет как старшего посвящённого. Плюс в свет Кут Хуми, который ведёт тебя в погружении». У света Кут Хуми вообще там… Ух какие возможности! Они вскапывают буквально всё, что есть внутри. Я-то хотя бы ввожу, а Кут Хуми-то вскапывает своим светом, что там внутри спрятано, в каком кактусе. </w:t>
      </w:r>
      <w:r>
        <w:rPr>
          <w:rFonts w:cs="Times New Roman" w:ascii="Times New Roman" w:hAnsi="Times New Roman"/>
          <w:color w:val="000000"/>
          <w:sz w:val="24"/>
          <w:szCs w:val="24"/>
          <w:shd w:fill="FFFFFF" w:val="clear"/>
        </w:rPr>
        <w:t xml:space="preserve">И любое погружение идёт светом более высокой подготовки, поэтому на погружениях вы видите. Вне погружения нет. А есть люди, которые приходят и говорят: «Ты мне рассказывай, а я смотреть не буду». У нас это не погружение, мы его признаём его несостоявшимся, и даже отправляем потом иногда. У есть специалисты, психологически говорят, чтобы этот сейф чуть-чуть приоткрыть… «эээ… А, чё ж ты так закрылся от всех, от меня, но пришёл на погружение. Мы тебе поможем тебе, хотя бы, открыться». И говорим: «Мммм… Психологически помогли, свободен». Ни плохо, ни хорошо. </w:t>
      </w:r>
      <w:r>
        <w:rPr>
          <w:rFonts w:cs="Times New Roman" w:ascii="Times New Roman" w:hAnsi="Times New Roman"/>
          <w:sz w:val="24"/>
          <w:szCs w:val="24"/>
          <w:shd w:fill="FFFFFF" w:val="clear"/>
        </w:rPr>
        <w:t>Взаимопомощь как фактор эволюции.</w:t>
      </w:r>
    </w:p>
    <w:p>
      <w:pPr>
        <w:pStyle w:val="Normal"/>
        <w:spacing w:lineRule="auto" w:line="240" w:before="0" w:after="0"/>
        <w:ind w:firstLine="567"/>
        <w:jc w:val="both"/>
        <w:rPr/>
      </w:pPr>
      <w:r>
        <w:rPr>
          <w:rFonts w:cs="Times New Roman" w:ascii="Times New Roman" w:hAnsi="Times New Roman"/>
          <w:sz w:val="24"/>
          <w:szCs w:val="24"/>
          <w:shd w:fill="FFFFFF" w:val="clear"/>
        </w:rPr>
        <w:t>Умные психологи, кто так делает, даже энергопотенциал не берут за погружение. Его не было. А это просто взаимопомощь ученику Кут Хуми. А так чтобы, если вы этим вопросом волнуетесь, у нас с этим всё нормально, просто мы не сообщаем это официально. У тех, кто ведёт. Но это зависит от того, что там ещё и Владыка сказал. Владыка может сказать наоборот надо. Всякое бывает. Но мы ж не всегда верим, что это Владыка сказал. Нам хочется видеть это,</w:t>
      </w:r>
      <w:r>
        <w:rPr>
          <w:rFonts w:cs="Times New Roman" w:ascii="Times New Roman" w:hAnsi="Times New Roman"/>
          <w:color w:val="000000"/>
          <w:sz w:val="24"/>
          <w:szCs w:val="24"/>
          <w:shd w:fill="FFFFFF" w:val="clear"/>
        </w:rPr>
        <w:t xml:space="preserve"> что это он или она сделала. Ая-яй, оё-йо-й. Ну и так далее. Нация.</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 ни плохо, ни хорошо. У всех у нас разные количественные и по масштабу посвящения, и от этого разный свет крутится в наших частях, системах, аппаратах и даже частностях. А так как в свет записывается Мудрость, то при всём том, что мы с вами равны, все Аватары, все Учителя Синтеза, а свет-то у нас разный.</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И когда я говорю о ядрах Синтеза, стандарт это у всех восемь метагалактических посвящений. Ну ты ж потом развиваешься дальше, ты уже мог получить далеко не восемь. А чем посвящённый получает посвящения?</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 Синтезо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Синтезом получает посвящения… Посвящённый получает посвящения Синтезом. Это вы, батенька, за ядра Синтеза даже выходить не хотите!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Я имею в виду (неразборчиво)…посвящениями.</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 Поручениям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Неет, неет! Мы же о нации?! В воспитании товарищей посвященных, служащих и по списку… Что стоит на?</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 Делами! Дел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ла! Вот женщины сразу знают слово! Дела. Дело! И если посвящённый делает дело, у него посвящения растут и свет меняется. А если дело не делать, а говорить о деле – «</w:t>
      </w:r>
      <w:r>
        <w:rPr>
          <w:rFonts w:cs="Times New Roman" w:ascii="Times New Roman" w:hAnsi="Times New Roman"/>
          <w:color w:val="000000"/>
          <w:sz w:val="24"/>
          <w:szCs w:val="24"/>
          <w:shd w:fill="FFFFFF" w:val="clear"/>
          <w:lang w:val="en-US"/>
        </w:rPr>
        <w:t>No</w:t>
      </w:r>
      <w:r>
        <w:rPr>
          <w:rFonts w:cs="Times New Roman" w:ascii="Times New Roman" w:hAnsi="Times New Roman"/>
          <w:color w:val="000000"/>
          <w:sz w:val="24"/>
          <w:szCs w:val="24"/>
          <w:shd w:fill="FFFFFF" w:val="clear"/>
        </w:rPr>
        <w:t xml:space="preserve"> – посвящений!» Причём, я не имею в виду дела только в ИВДИВО, хотя мы на них упираемся. Легче всего метагалактический свет получить в ИВДИВО, поэтому вы все получаете должности в ИВДИВО. Так легче свет Метагалактики вам передать. Вы же в этих должностях дела не делаете… И? Свет говорит: – «</w:t>
      </w:r>
      <w:r>
        <w:rPr>
          <w:rFonts w:cs="Times New Roman" w:ascii="Times New Roman" w:hAnsi="Times New Roman"/>
          <w:color w:val="000000"/>
          <w:sz w:val="24"/>
          <w:szCs w:val="24"/>
          <w:shd w:fill="FFFFFF" w:val="clear"/>
          <w:lang w:val="en-US"/>
        </w:rPr>
        <w:t>No</w:t>
      </w:r>
      <w:r>
        <w:rPr>
          <w:rFonts w:cs="Times New Roman" w:ascii="Times New Roman" w:hAnsi="Times New Roman"/>
          <w:color w:val="000000"/>
          <w:sz w:val="24"/>
          <w:szCs w:val="24"/>
          <w:shd w:fill="FFFFFF" w:val="clear"/>
        </w:rPr>
        <w:t xml:space="preserve"> дел! </w:t>
      </w:r>
      <w:r>
        <w:rPr>
          <w:rFonts w:cs="Times New Roman" w:ascii="Times New Roman" w:hAnsi="Times New Roman"/>
          <w:color w:val="000000"/>
          <w:sz w:val="24"/>
          <w:szCs w:val="24"/>
          <w:shd w:fill="FFFFFF" w:val="clear"/>
          <w:lang w:val="en-US"/>
        </w:rPr>
        <w:t>No</w:t>
      </w:r>
      <w:r>
        <w:rPr>
          <w:rFonts w:cs="Times New Roman" w:ascii="Times New Roman" w:hAnsi="Times New Roman"/>
          <w:color w:val="000000"/>
          <w:sz w:val="24"/>
          <w:szCs w:val="24"/>
          <w:shd w:fill="FFFFFF" w:val="clear"/>
        </w:rPr>
        <w:t xml:space="preserve"> посвящений!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При этом потенциальный ходячий ядерщик восьми ядер восьми посвящений метагалактических в вас есть, и восемь посвящений в вас есть. Поэтому вы всё равно старший ученик по отношению к солнечно-младшеньким. Но у солнечно-младшеньких очень часто то логика, то мозги, то сознание работают активнее, чем у нас у старшеньких. Потому что они по-человечески развитее. Потому что логика, сознание – это части. А как посвящённый всё равно - младшенькие.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у вас головняк. По-человечески он умнее, образованнее и таких очень много. А как посвящённый, как начнёт говорить о посвящёнстве, несёт всякую ересь в общем-то. Так это, чтобы не ругаться. И у вас такой диссонанс в голове. Как такой умный, развитый, логический, сознательный человек, а как только начинает говорить чёта об иерархии, посвящениях, несёт такую ересь. А это просто разные люди! Человек – это один горизонт – жизнь, а посвящённый – это другой горизонт – репликация. И как только он из жизни, совершенно прекрасными частями великолепной жизни какого-нибудь великого человека, в хорошем смысле великого человека, переходит на репликацию посвященного, тут же сдувается до уровня света его посвящений. А если нет ни одного посвящения, то он просто сдувается. На уровне служащего перестаёт замечать вообще. Можно я обижу сейчас, но честно скажу!? Тля ползающая. Для таких есть очень серьёзная машина «бен-тля». Бен – это имя на западе. Бен для тли. Ездит быстро, но с точки зрения служащего «ползуется». Поэтому, если вы хотите купить такую машину, не советую. Вас признают тлёй, а не человеком. Подобное притягивает подобное. Без исключений. Поэтому есть очень сложное название.</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00000"/>
          <w:sz w:val="24"/>
          <w:szCs w:val="24"/>
          <w:shd w:fill="FFFFFF" w:val="clear"/>
        </w:rPr>
        <w:t xml:space="preserve">У меня когда-то была ситуация, машина устарела. И единственный вариант был купить </w:t>
      </w:r>
      <w:r>
        <w:rPr>
          <w:rFonts w:cs="Times New Roman" w:ascii="Times New Roman" w:hAnsi="Times New Roman"/>
          <w:color w:val="000000"/>
          <w:sz w:val="24"/>
          <w:szCs w:val="24"/>
          <w:shd w:fill="FFFFFF" w:val="clear"/>
          <w:lang w:val="en-US"/>
        </w:rPr>
        <w:t>Pajero</w:t>
      </w:r>
      <w:r>
        <w:rPr>
          <w:rFonts w:cs="Times New Roman" w:ascii="Times New Roman" w:hAnsi="Times New Roman"/>
          <w:color w:val="000000"/>
          <w:sz w:val="24"/>
          <w:szCs w:val="24"/>
          <w:shd w:fill="FFFFFF" w:val="clear"/>
        </w:rPr>
        <w:t xml:space="preserve">. Владыка посмотрел, посмотрел, посмеялся, я тогда испанский не особо понимал, запретил. На следующий день моя машина разбилась из-за технического состояния. Ну и я разбился на ней. Но </w:t>
      </w:r>
      <w:r>
        <w:rPr>
          <w:rFonts w:cs="Times New Roman" w:ascii="Times New Roman" w:hAnsi="Times New Roman"/>
          <w:color w:val="000000"/>
          <w:sz w:val="24"/>
          <w:szCs w:val="24"/>
          <w:shd w:fill="FFFFFF" w:val="clear"/>
          <w:lang w:val="en-US"/>
        </w:rPr>
        <w:t>Pajero</w:t>
      </w:r>
      <w:r>
        <w:rPr>
          <w:rFonts w:cs="Times New Roman" w:ascii="Times New Roman" w:hAnsi="Times New Roman"/>
          <w:color w:val="000000"/>
          <w:sz w:val="24"/>
          <w:szCs w:val="24"/>
          <w:shd w:fill="FFFFFF" w:val="clear"/>
        </w:rPr>
        <w:t xml:space="preserve"> мне запретили купить. Лучше разбиться, чем ездить на </w:t>
      </w:r>
      <w:r>
        <w:rPr>
          <w:rFonts w:cs="Times New Roman" w:ascii="Times New Roman" w:hAnsi="Times New Roman"/>
          <w:color w:val="000000"/>
          <w:sz w:val="24"/>
          <w:szCs w:val="24"/>
          <w:shd w:fill="FFFFFF" w:val="clear"/>
          <w:lang w:val="en-US"/>
        </w:rPr>
        <w:t>Pajero</w:t>
      </w:r>
      <w:r>
        <w:rPr>
          <w:rFonts w:cs="Times New Roman" w:ascii="Times New Roman" w:hAnsi="Times New Roman"/>
          <w:color w:val="000000"/>
          <w:sz w:val="24"/>
          <w:szCs w:val="24"/>
          <w:shd w:fill="FFFFFF" w:val="clear"/>
        </w:rPr>
        <w:t xml:space="preserve">. Это я потом понял. Когда взял испанский перевод, что значит, </w:t>
      </w:r>
      <w:r>
        <w:rPr>
          <w:rFonts w:cs="Times New Roman" w:ascii="Times New Roman" w:hAnsi="Times New Roman"/>
          <w:color w:val="000000"/>
          <w:sz w:val="24"/>
          <w:szCs w:val="24"/>
          <w:shd w:fill="FFFFFF" w:val="clear"/>
          <w:lang w:val="en-US"/>
        </w:rPr>
        <w:t>Pajero</w:t>
      </w:r>
      <w:r>
        <w:rPr>
          <w:rFonts w:cs="Times New Roman" w:ascii="Times New Roman" w:hAnsi="Times New Roman"/>
          <w:color w:val="000000"/>
          <w:sz w:val="24"/>
          <w:szCs w:val="24"/>
          <w:shd w:fill="FFFFFF" w:val="clear"/>
        </w:rPr>
        <w:t xml:space="preserve"> по-русски. Думал, «как хорошо, что я его не купил». Я бы сразу его захотел продать после этого всего. На тот момент финансы пели романсы. Это всё в кредит должно было быть. Банк был готов дать сразу кредит. Но ночью Владыка запретил всё это делать. И лучше разбиться, чтобы, чем по-испански быть </w:t>
      </w:r>
      <w:r>
        <w:rPr>
          <w:rFonts w:cs="Times New Roman" w:ascii="Times New Roman" w:hAnsi="Times New Roman"/>
          <w:color w:val="000000"/>
          <w:sz w:val="24"/>
          <w:szCs w:val="24"/>
          <w:shd w:fill="FFFFFF" w:val="clear"/>
          <w:lang w:val="en-US"/>
        </w:rPr>
        <w:t>Pajero</w:t>
      </w:r>
      <w:r>
        <w:rPr>
          <w:rFonts w:cs="Times New Roman" w:ascii="Times New Roman" w:hAnsi="Times New Roman"/>
          <w:color w:val="000000"/>
          <w:sz w:val="24"/>
          <w:szCs w:val="24"/>
          <w:shd w:fill="FFFFFF" w:val="clear"/>
        </w:rPr>
        <w:t xml:space="preserve">. Это потом мы с Владыкой смеялись. Машина в утиль, а у меня один синячок. Вот там </w:t>
      </w:r>
      <w:r>
        <w:rPr>
          <w:rFonts w:cs="Times New Roman" w:ascii="Times New Roman" w:hAnsi="Times New Roman"/>
          <w:i/>
          <w:color w:val="000000"/>
          <w:sz w:val="24"/>
          <w:szCs w:val="24"/>
          <w:shd w:fill="FFFFFF" w:val="clear"/>
        </w:rPr>
        <w:t>(показывает на руке),</w:t>
      </w:r>
      <w:r>
        <w:rPr>
          <w:rFonts w:cs="Times New Roman" w:ascii="Times New Roman" w:hAnsi="Times New Roman"/>
          <w:color w:val="000000"/>
          <w:sz w:val="24"/>
          <w:szCs w:val="24"/>
          <w:shd w:fill="FFFFFF" w:val="clear"/>
        </w:rPr>
        <w:t xml:space="preserve"> здесь подушки безопасности в моей машине не было. </w:t>
      </w:r>
      <w:r>
        <w:rPr>
          <w:rFonts w:cs="Times New Roman" w:ascii="Times New Roman" w:hAnsi="Times New Roman"/>
          <w:color w:val="0A0A0A"/>
          <w:sz w:val="24"/>
          <w:szCs w:val="24"/>
          <w:shd w:fill="FFFFFF" w:val="clear"/>
        </w:rPr>
        <w:t xml:space="preserve">Лучше в утиль, чем быть </w:t>
      </w:r>
      <w:r>
        <w:rPr>
          <w:rFonts w:cs="Times New Roman" w:ascii="Times New Roman" w:hAnsi="Times New Roman"/>
          <w:color w:val="0A0A0A"/>
          <w:sz w:val="24"/>
          <w:szCs w:val="24"/>
          <w:shd w:fill="FFFFFF" w:val="clear"/>
          <w:lang w:val="en-US"/>
        </w:rPr>
        <w:t>Pajero</w:t>
      </w:r>
      <w:r>
        <w:rPr>
          <w:rFonts w:cs="Times New Roman" w:ascii="Times New Roman" w:hAnsi="Times New Roman"/>
          <w:color w:val="0A0A0A"/>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A0A0A"/>
          <w:sz w:val="24"/>
          <w:szCs w:val="24"/>
          <w:shd w:fill="FFFFFF" w:val="clear"/>
        </w:rPr>
        <w:t xml:space="preserve">Я ничего не говорил, вы потом узнаете в источниках, что такое </w:t>
      </w:r>
      <w:r>
        <w:rPr>
          <w:rFonts w:cs="Times New Roman" w:ascii="Times New Roman" w:hAnsi="Times New Roman"/>
          <w:color w:val="0A0A0A"/>
          <w:sz w:val="24"/>
          <w:szCs w:val="24"/>
          <w:shd w:fill="FFFFFF" w:val="clear"/>
          <w:lang w:val="en-US"/>
        </w:rPr>
        <w:t>Pajero</w:t>
      </w:r>
      <w:r>
        <w:rPr>
          <w:rFonts w:cs="Times New Roman" w:ascii="Times New Roman" w:hAnsi="Times New Roman"/>
          <w:color w:val="0A0A0A"/>
          <w:sz w:val="24"/>
          <w:szCs w:val="24"/>
          <w:shd w:fill="FFFFFF" w:val="clear"/>
        </w:rPr>
        <w:t xml:space="preserve">, и поймёте, что лучше на этом не ездить. У нас встречаются по дорогам </w:t>
      </w:r>
      <w:r>
        <w:rPr>
          <w:rFonts w:cs="Times New Roman" w:ascii="Times New Roman" w:hAnsi="Times New Roman"/>
          <w:color w:val="0A0A0A"/>
          <w:sz w:val="24"/>
          <w:szCs w:val="24"/>
          <w:shd w:fill="FFFFFF" w:val="clear"/>
          <w:lang w:val="en-US"/>
        </w:rPr>
        <w:t>Pajero</w:t>
      </w:r>
      <w:r>
        <w:rPr>
          <w:rFonts w:cs="Times New Roman" w:ascii="Times New Roman" w:hAnsi="Times New Roman"/>
          <w:color w:val="0A0A0A"/>
          <w:sz w:val="24"/>
          <w:szCs w:val="24"/>
          <w:shd w:fill="FFFFFF" w:val="clear"/>
        </w:rPr>
        <w:t>, люди не обращают на это внимание, а христиане должны знать, вначале было Слово. Бентли, ездит тля. Назвали так. Ничего не хочу обижать, хорошая машина, название плохое, технологически хорошая. Специально говорю, и так у нас есть ряд названий, которые лучше, да. Я зашёл в один магазин, рубашка. Мне как раз на Синтез нужна рубашка, пока я не увидел название, что-то типа трёх поросят. Я не буду скрывать, есть очень знаменитая фирма с этим названием, о поросятах. Я когда увидел, начал смеяться, продавец удивлённо вскидывает глаза, это такая хорошая, высокая фирма, что вас в ней удивило? Я понял, что лучше даже не объяснять. Я говорю: «Вы знаете, вот по энергетике рубашка не подошла». Я начал смеяться, вы уж меня извините, я тут чуть экстрасенсорикой занимаюсь. Продавец сразу согласилась отменить все виды покупок, раз экстрасенс сказал, что ему не подходит, лучше забрать, мало ли что он подумает. Я говорю: «Но вашему магазину желаю энергетических успехов, чтобы много было покупающих». Провокация, все будут покупать три поросёнка. Некоторые поняли о ком я, есть очень знаменитые фирмы.</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едавно иду, а ты не хочешь себе рубашку купить в Лакосте? Я говорю: «Ну крокодилом я ещё не ползал на Синтез. Правда, мне повезло, там рубашек нет для Синтеза, там спортивная одежда, со знаком крокодильчика. Хорошая одежда, дорогая одежда, но ты входишь в команду крокодильчиков, по названию. Но есть фирмы, которые имеют другие названия, знаки там в виде животных, знак не работают, названия работают. Главное, чтобы фирма не называлась животным, хотя знак крокодильчика работает. Всяко бывает, вот такая есть. Ну что вы переживаете, экологи, у меня футболка акулы есть, если мне надо, куда-то выйти, чтобы меня, я натягиваю футболку, чтобы была видна акула, и иду, все сразу понимают, что это акула, в подсознании сидит, работает.</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Камуфляж.</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Камуфляж, вот крокодила так не воспринимают, акулу сразу воспринимают, сразу.</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А есть автомобиль Генезис.</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Естественно, наш, вернее, ставропольцы, ваш, вы должны вырасти энергопотенциально настолько, что все должны ездить на Генезисе. Кто не знает, это эксклюзивная марка </w:t>
      </w:r>
      <w:r>
        <w:rPr>
          <w:rFonts w:cs="Times New Roman" w:ascii="Times New Roman" w:hAnsi="Times New Roman"/>
          <w:color w:val="0A0A0A"/>
          <w:sz w:val="24"/>
          <w:szCs w:val="24"/>
          <w:shd w:fill="FFFFFF" w:val="clear"/>
          <w:lang w:val="en-US"/>
        </w:rPr>
        <w:t>Hyundai</w:t>
      </w:r>
      <w:r>
        <w:rPr>
          <w:rFonts w:cs="Times New Roman" w:ascii="Times New Roman" w:hAnsi="Times New Roman"/>
          <w:color w:val="0A0A0A"/>
          <w:sz w:val="24"/>
          <w:szCs w:val="24"/>
          <w:shd w:fill="FFFFFF" w:val="clear"/>
        </w:rPr>
        <w:t xml:space="preserve">, </w:t>
      </w:r>
      <w:r>
        <w:rPr>
          <w:rFonts w:cs="Times New Roman" w:ascii="Times New Roman" w:hAnsi="Times New Roman"/>
          <w:color w:val="0A0A0A"/>
          <w:sz w:val="24"/>
          <w:szCs w:val="24"/>
          <w:shd w:fill="FFFFFF" w:val="clear"/>
          <w:lang w:val="en-US"/>
        </w:rPr>
        <w:t>Hyundai</w:t>
      </w:r>
      <w:r>
        <w:rPr>
          <w:rFonts w:cs="Times New Roman" w:ascii="Times New Roman" w:hAnsi="Times New Roman"/>
          <w:color w:val="0A0A0A"/>
          <w:sz w:val="24"/>
          <w:szCs w:val="24"/>
          <w:shd w:fill="FFFFFF" w:val="clear"/>
        </w:rPr>
        <w:t xml:space="preserve"> это не Генезис, это эксклюзивная марка </w:t>
      </w:r>
      <w:r>
        <w:rPr>
          <w:rFonts w:cs="Times New Roman" w:ascii="Times New Roman" w:hAnsi="Times New Roman"/>
          <w:color w:val="0A0A0A"/>
          <w:sz w:val="24"/>
          <w:szCs w:val="24"/>
          <w:shd w:fill="FFFFFF" w:val="clear"/>
          <w:lang w:val="en-US"/>
        </w:rPr>
        <w:t>Hyundai</w:t>
      </w:r>
      <w:r>
        <w:rPr>
          <w:rFonts w:cs="Times New Roman" w:ascii="Times New Roman" w:hAnsi="Times New Roman"/>
          <w:color w:val="0A0A0A"/>
          <w:sz w:val="24"/>
          <w:szCs w:val="24"/>
          <w:shd w:fill="FFFFFF" w:val="clear"/>
        </w:rPr>
        <w:t xml:space="preserve">. Так что повышайте свой энергопотенциальный вариант.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Ладно, мы увлеклись. И последнее, кроме всего этого, что я ещё не сказал для посвящённого, вернее я сказал, но вы застряли. У нас какие ещё есть посвящения, кроме метагалактических?</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Синтез-посвящени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у нас кроме метагалактического посвящённого, есть синтез-посвящённый, внимание синтез-посвящённый. А вы считаете, что, если у вас синтез-посвящения, они у вас есть, даже восьмое должно быть, это со 106-го Синтеза. То вы не синтез-посвящённые. Я тут одному сказал: «Ты синтез-посвящённый, действуй». Я – посвящённый, ты – синтез-посвящённый, я посвящённый, ну ладно, как посвящённый действуй, я его опустил вообще в посвящённые, хотя я мог его и поднять. Ещё у нас есть ИВДИВО посвящённые. И это всё выше иерархически синтез-посвящённого и метагалактического посвящённого. И самое высокое это посвящённый Изначально Вышестоящего Отца. Ну и так, чтобы вы понимали, даже первое посвящение Посвящённого Изначально Вышестоящего Отца перекрывает восемь посвящений метагалактического посвящённого светом своим, ключом 1 – 8, 8 – 1. А здесь обратный ключ, то есть один свет Посвящённого Изначально Вышестоящего Отца равен восьми светам метагалактических посвящений. Восьми светам это за Человека, за Посвящённого, служащего, ипостась до Отца, восемь, восемь посвящений за восьмирицу. Поэтому, когда мы дойдём до 114-го Синтеза, у нас сейчас 111-й, считайте, считайте и у вас появится восьмое посвящение Изначально Вышестоящего Отца. Оно внизу перекрывает 64 метагалактических посвящения. И тогда в нашей среде посвящённый Изначально Вышестоящего Отца старший, посвящённый ИВДИВО средний, Синтез-посвящённый младший. Но есть просто метагалактический посвящённый дети метагалактической природы. А потом вниз пошли галактические.</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i/>
          <w:color w:val="0A0A0A"/>
          <w:sz w:val="24"/>
          <w:szCs w:val="24"/>
          <w:shd w:fill="FFFFFF" w:val="clear"/>
        </w:rPr>
        <w:t>Из зала: - Хоть не подземелья уже.</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Вам повезло. Вот ваши труды на Синтезах, вас привели к этому, что вы минимум не в подземельях. При этом вы можете это не видеть, можете считать, что это я вам внушаю, многие говорят, что это вот Виталик сказал, я всё равно этого не вижу. Иногда хочется спросить, а есть чем видеть? Ты видишь только тем светом, который у тебя есть. И при этом, я понимаю, что более высоким светом и лапшу можно навесить, и то можно навесить. Но мы ж вас водим учиться к Отцу и Кут Хуми, и вы там можете сами спрашивать, в отличии от некоторых других школ, где я сказал и всё тут, а вы следуйте. Мы, наоборот, говорим «сделай сам». Более того, мы говорим «обойди меня, и пойди дальше». У меня, один руководитель проекта подошёл и сказал, вот мы это умеем делать, а ты Виталик нет, это ж нельзя. Я говорю: «Наоборот, хорошо». Вы и делайте, я ж не должен всё уметь, то, что вы умеете, я не умею и уметь не собираюсь даже, потому что это не моё, но ваше. Серьёзно. И вы, пожалуйста, это развивайте, и именно поэтому вы развиваете проект, потому что я не умею, я всех отправляю к вам.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Профессионалом во всём нельзя быть, сколько бы у тебя света не было. Вредно для здоровья. Вот здесь узкие профессионалы, и они там специалисты, и ты должен честно признать, что ты в этом не специалист. А то если свет тебе в голову зайдёт, и ты скажешь, что ты везде специалист. Папа скажет: «О-о-о, пора к Аватарессе Свет, на правильную раскладку света в голове, а то вот везде профессионалы. А у наших-то кроет, мы иногда позволяем себе, другим подсказывать, подсказывать, там, где мы не компетентны. Иногда дилетанты бывают компетентнее профессионалов, но это если очень глубоко погружены в тематику. Или ваше вышестоящее тело в веках имеет эту крутую тематику. А если не имеет, лучше об этом не говорить. Ладно, ну что товарищи, посвящённые активировались? Это всё Нация. Ну а теперь вам новость, которую вы забыли в Синтезе, но должны помнить в веках. В новую эпоху любая Нация должна стать Нацией? В новую эпоху всё человечество должно стать человечеством - посвящённым, стандарт Синтеза. И я это публиковал лет десять назад, чтобы в новую эпоху человечество шестой расы, это человечество посвящённых. Кто мне докажет, почему? </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На шаг дальше.</w:t>
      </w:r>
      <w:r>
        <w:rPr>
          <w:rFonts w:cs="Times New Roman" w:ascii="Times New Roman" w:hAnsi="Times New Roman"/>
          <w:color w:val="0A0A0A"/>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Во-первых, на шаг дальше, молодец, первое есть. Если в пятой расе, человечество было человеком, то в шестой оно становится посвящённым. Но если в пятой расе ты был демоном, то есть полу животным, в шестой расе ты становишься человеком. Поэтому вопрос ещё, кто ещё из какого глобуса вышел. Так вот, если мы из человеческого глобуса, мы становимся посвящёнными. А если кто-то из наших из демонского глобуса, ничего личного, ну, ваш дух там обитал, вы становитесь человеком, в нашей человеческой среде. Но если вы из омарного глобуса, вы становитесь демоном, и с такими в новой эпохе приходится бороться. </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А теперь вам творческая новость. Знаете, почему у нас четыре посвящённых? Кто догадался? Потому что в пятой расе тоже было четыре вида посвящённых, вернее, даже восемь, откуда у нас восьмерица Отца появилась. У нас были посвящённые омарного глобуса, где учителя омарного глобуса были посвящённые демонского глобуса, то есть ученики. У нас были посвящённые демонского глобуса, где учителя демонского глобуса были учениками человеческого. Мы Иерархией идём выше. Но видите, как у вас лица-то расстроились. И вот все эти посвящённые к нам съедут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то мы знаем, что глобусы прекратили действовать, а они-то не знают. Они до сих пор «глобусят». К нам приедут «глобусята» посвящённых реализаций.</w:t>
      </w:r>
    </w:p>
    <w:p>
      <w:pPr>
        <w:pStyle w:val="Style16"/>
        <w:ind w:firstLine="567"/>
        <w:jc w:val="both"/>
        <w:rPr/>
      </w:pPr>
      <w:r>
        <w:rPr>
          <w:rFonts w:cs="Times New Roman" w:ascii="Times New Roman" w:hAnsi="Times New Roman"/>
          <w:sz w:val="24"/>
          <w:szCs w:val="24"/>
        </w:rPr>
        <w:t>И самое страшное для вас: Учителя человеческого глобуса были учениками ангельского. И там была самая тяжёлая борьба: кто первый выйдет в Метагалактику. Победили учителя человеческого, но ангельские учителя очень обиделись, потому что они ведь учителя учеников! А у нас в Евангелие написано: «и последние станут первыми». Мы им это и сообщали. Нам повезло, что все ангелы подчиняются Христу: не особо возбухали, хотя очень хотели воевать. Ну, что, товарищи, посвящённые пятирасы предыдущей подготовки, вы из какого глобуса? Ангелы, если человек должен был стать посвящённым, буду мучить вас, то ангелы должны были стать служащими, товарищи партийцы!</w:t>
      </w:r>
    </w:p>
    <w:p>
      <w:pPr>
        <w:pStyle w:val="Style16"/>
        <w:ind w:firstLine="567"/>
        <w:jc w:val="both"/>
        <w:rPr/>
      </w:pPr>
      <w:r>
        <w:rPr>
          <w:rFonts w:cs="Times New Roman" w:ascii="Times New Roman" w:hAnsi="Times New Roman"/>
          <w:i/>
          <w:sz w:val="24"/>
          <w:szCs w:val="24"/>
        </w:rPr>
        <w:t>Из зала: - Партия Посвящённых</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Поэтому мы активно продвигали Партию Посвящённых, чтобы вычистить себя от ангельского, в общем разного ангельского. Потому что посвящённый – это по-человечески. Я вам рассказываю иерархическую конфедерацию современности. Вы скажете: «Почему ты о посвящённых?» Потому что посвящённый как 10 управляет 7, то есть нацией. А нация Изначально Вышестоящего Отца может быть только нацией посвящённых. Потому что просто нация по-человечески – это российская нация. А многие россияне не верят в Изначально Вышестоящего Отца, значит, их в нацию Изначально Вышестоящего Отца запихнуть нельзя – это насилие, то есть туда входят всем Сердем и всей Верой. Значит, нация Изначально Вышестоящего Отца, минимально, начинается с посвящённых, которые верят и действуют светом Изначально Вышестоящего Отца. Молодой человек нам дал один ответ – правильный, но есть ещё второй ответ. Почему человечество должно стать человечеством посвящённых? Ещё один ответ практический, материальный, пожалуйста. «Потому что перешло в иерархию, а посвящённые ушли в ИВДИВО» – это не об этом. Взгляд материи, какой?</w:t>
      </w:r>
    </w:p>
    <w:p>
      <w:pPr>
        <w:pStyle w:val="Style16"/>
        <w:ind w:firstLine="567"/>
        <w:jc w:val="both"/>
        <w:rPr/>
      </w:pPr>
      <w:r>
        <w:rPr>
          <w:rFonts w:cs="Times New Roman" w:ascii="Times New Roman" w:hAnsi="Times New Roman"/>
          <w:i/>
          <w:sz w:val="24"/>
          <w:szCs w:val="24"/>
        </w:rPr>
        <w:t>Из зала: - Тонко-физическая цивилизация</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ец! Ты ж классно мыслишь. Чё, ты себе не веришь? Второй ответ и в самую точку. Ребята, учитесь. Потому что у нас тонко-физическая цивилизация. А тонкий мир – это свет. А в тонко-физической цивилизации будет использоваться свет кого? Посвящённых. И как только на Съезде Посвящённых, мы введём в посвящённых свет метагалактики, их старый свет уйдёт человечеству в тонко-физическую цивилизаци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о если раньше мы заявляли о тонко-физической цивилизации, перед Съездом Посвящённых мы можем заявить о тонко-физической нации. И вот эта тонко-физическая нация – есть нация Изначально Вышестоящего Отца на сегодня. Нация посвящённых, пока так. Которые разбудят свет тонкого мира, раскрутят свет собственных посвящений, синтезируют свет тонкого мира и собственных посвящений и всё это офизичат. И тогда получится тонко-физическая нация Изначально Вышестоящего Отца вокруг нас в России. И Съезд Посвящённых начинает строить после цивилизации нацию тонко-физическую, как нацию Изначально Вышестоящего Отца. Вот ещё одно тайное великое дело, которое мы делаем на Съезд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ы вышибаемся только лишь из цивилизации, где мы воскрешались и переходим в нацию, где мы начинаем пробуждаться. Ну, скажете: «что так сложно?», взял – перешёл. Ага! Это лично каждый из нас взял и перешёл – это легко. А коллективный переход всей России и планеты Земля – надо суметь накопить потенциал и осуществить. И напоминаю: Отец идёт сверху вниз. И вот Отец очень долго стоял и развивал у нас тонко-физическую цивилизацию. А во вторник он сделает шаг ещё ниже и начнёт развивать тонко-физическую нацию. На первом этапе в России, а потом по всем странам. Всё начинается с какой-то страны.</w:t>
      </w:r>
    </w:p>
    <w:p>
      <w:pPr>
        <w:pStyle w:val="Style16"/>
        <w:ind w:firstLine="567"/>
        <w:jc w:val="both"/>
        <w:rPr/>
      </w:pPr>
      <w:r>
        <w:rPr>
          <w:rFonts w:cs="Times New Roman" w:ascii="Times New Roman" w:hAnsi="Times New Roman"/>
          <w:sz w:val="24"/>
          <w:szCs w:val="24"/>
        </w:rPr>
        <w:t>Поэтому посвящённые разных глобусов так визжат и кричат, что Россия не такая. Визг «глобусят»! И когда мне говорят: вот товарищи масоны захватили весь мир. Я понимаю, что некоторые масоны – это череп и кости – это всегда подземелье. Кто не знает: череп и кости – это подземелье. Правда, нет? Ой, в итальянские храмы съездите и загляните в люк под пол, вы будете в ужасе, что вы ходите по костям. А в Чехии, это так вообще в некоторых храмах как выставка, заходишь: вот здесь кости людей, умерших в таком-то году, а здесь в таком-то. У них это выставка, я серьёзно, в Чехию ездил, в ужасе был. Нас в один крутой храм друг свозил, (наши служащие), круче нет. Ехали два часа. Оказалось, нам показали подземелье, где кости, что я кости не видел? Это самый мистический храм Чехии. Туда съезжаются все посмотреть кости предков, лежащих в подземелье, там их несколько тысяч и всё в костях и черепах, прям по полочкам. Идёшь, по всему подземелью одни кости. Мистический храм Чехии. Дети подземелья. Да я даже не шучу, очень известный храм Чехии, забейте, найдёте (</w:t>
      </w:r>
      <w:r>
        <w:rPr>
          <w:rFonts w:cs="Times New Roman" w:ascii="Times New Roman" w:hAnsi="Times New Roman"/>
          <w:i/>
          <w:sz w:val="24"/>
          <w:szCs w:val="24"/>
        </w:rPr>
        <w:t>в интернете</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И вот это товарищи масоны разных глобусов что-то ещё заявляют. А если учесть, что Россия стала Метагалактической цивилизацией и вполне себе быстро идёт Метагалактической нацией, ещё не дошла, идёт. Цивилизацией стала, а нацией ещё собирается. Сверху вниз Отцом. То не надо замечать, на что визжат товарищи глобусные, надо идти своим путём. Я не за Россию, я за все страны, которые идут правильным Метагалактическим путём. Даже Украина, даже Белоруссия. Украина, правда, через переделки идёт страшнейшие, но постепенно у них глаза открываются. Наши-то работают команды на Украине, посвящённых, и постепенно дело делают. В смысле, пропаганда не работает, все украинцы видят по-другому – большинство. Ну, а меньшинство, у нас тоже есть меньшинство в России, которые видят каждый в своём углу не понятно, что. Вы увидели?</w:t>
      </w:r>
    </w:p>
    <w:p>
      <w:pPr>
        <w:pStyle w:val="Style16"/>
        <w:ind w:firstLine="567"/>
        <w:jc w:val="both"/>
        <w:rPr/>
      </w:pPr>
      <w:r>
        <w:rPr>
          <w:rFonts w:cs="Times New Roman" w:ascii="Times New Roman" w:hAnsi="Times New Roman"/>
          <w:sz w:val="24"/>
          <w:szCs w:val="24"/>
        </w:rPr>
        <w:t>Вот вам нация Изначально Вышестоящего Отца. А сейчас три практики подряд. Я тут говорил час пятнадцать, я тут «докладаю» товарищам, а то они напрягаются: долго говоришь. Нет, у вас со светом посвящённых были вопросы. Кстати, в нацию Изначально Вышестоящего Отца входят сразу четыре посвящённых. Вот синтез четырёх посвящённых – это нация Изначально Вышестоящего Отца, а только один посвящённый метагалактический, это в сторону нации.</w:t>
      </w:r>
    </w:p>
    <w:p>
      <w:pPr>
        <w:pStyle w:val="Style16"/>
        <w:ind w:firstLine="567"/>
        <w:jc w:val="both"/>
        <w:rPr/>
      </w:pPr>
      <w:r>
        <w:rPr>
          <w:rFonts w:cs="Times New Roman" w:ascii="Times New Roman" w:hAnsi="Times New Roman"/>
          <w:sz w:val="24"/>
          <w:szCs w:val="24"/>
        </w:rPr>
        <w:t>Поэтому первая практика: мы выходим к Отцу, это Отец потребовал вывести вас и научить, как входить в Синтез. Серьёзно, я сейчас перед Синтезом вышел к Отцу, Папа говорит: отодвигаем все практики, первая практика – научи вводить в Синтез. Не я буду учить, будет учить Папа. Я объясню, как я это делаю, и вы сейчас будете вместе со мной входить и стяжать Синтез. Это мне Папа потребовал за две минуты до начала. Я вас сейчас настраивал для этого. Это первая практика. Вторая практика – это по посвящениям. Третья практика по нации – будем стяжать нацию посвящённых.</w:t>
      </w:r>
    </w:p>
    <w:p>
      <w:pPr>
        <w:pStyle w:val="Style16"/>
        <w:ind w:firstLine="567"/>
        <w:jc w:val="both"/>
        <w:rPr/>
      </w:pPr>
      <w:r>
        <w:rPr>
          <w:rFonts w:cs="Times New Roman" w:ascii="Times New Roman" w:hAnsi="Times New Roman"/>
          <w:sz w:val="24"/>
          <w:szCs w:val="24"/>
        </w:rPr>
        <w:t>А потом ещё серия ещё из четырёх практик – первостяжания, чтобы мы подготовились к Съезду Посвящённых. Если успеем за сегодня, будет очень хорошо. Но вопрос: чисто практики сделать мы успеем, выдержит ли ваше тело всё то, что мы должны успеть. И тогда будет очень хорошо. Ну, что, идём стяжать 111-й Синтез. Куда идём мы с Пятачком? Большой, большой секрет! Практи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то там напрягся, что «я не умею возжигаться Синтезом», давайте помыслим ширше. Практика, практика я не отвлекаюсь сейчас, вот уже идём. Просто у вас не широка мысль, иногда, я как ведущий команду трясу часов пять, чтоб они вошли в огонь этого Синтеза. Прошлый раз у нас это заняло три часа, поэтому я сейчас намекнул: прошёл всего час пятнадцать и Папа вас вызывает к себе, чтоб вы прошли и вошли в 111-й Синтез, потому что нам некогда и у нас нет трёх или пяти часов. А пробуждающий синтез очень сложный. Вот я всех дождался, теперь практика. У кого там с деликатностью сложно – я просто ждал всех, кто зашёл. Ребята, вы готовы пробуждаться посвящённым и нацией? Все говорят: «Да!» Так ты пробуждаться будешь сам. «Нет!» А вот когда Папа пробуждает: все готовы. А когда вы будете пробуждаться сами – нет. В этом проблема 111-го Синтеза. Мне нужно пробуждение Изначально Вышестоящего Отца, активированное в вас, а вы ждёте, чтобы Отец вас активировал. Отец, конечно, активирует, но это не язык Посвящённого. У Посвящённого: сделай сам. Пробудись сам. Воскресни сам. И по списку. Нация посвящённых – это делай сам! Посвящённый. А теперь действуем. </w:t>
      </w:r>
    </w:p>
    <w:p>
      <w:pPr>
        <w:pStyle w:val="11"/>
        <w:numPr>
          <w:ilvl w:val="0"/>
          <w:numId w:val="0"/>
        </w:numPr>
        <w:spacing w:lineRule="auto" w:line="24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numPr>
          <w:ilvl w:val="0"/>
          <w:numId w:val="0"/>
        </w:numPr>
        <w:spacing w:lineRule="auto" w:line="240"/>
        <w:outlineLvl w:val="0"/>
        <w:rPr/>
      </w:pPr>
      <w:bookmarkStart w:id="2" w:name="__RefHeading___Toc129551088"/>
      <w:bookmarkEnd w:id="2"/>
      <w:r>
        <w:rPr>
          <w:rFonts w:eastAsia="Times New Roman" w:cs="Times New Roman" w:ascii="Times New Roman" w:hAnsi="Times New Roman"/>
          <w:b/>
          <w:sz w:val="24"/>
          <w:szCs w:val="24"/>
        </w:rPr>
        <w:t>Практика 1. Вхождение в 111-й Синтез Изначально Вышестоящего Отца. Стяжание 111-го Синтеза Изначально Вышестоящего Отц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чтобы войти в Синтез, мы возжигаемся всем Синтезом Изначально Вышестоящего Аватара Синтеза Кут Хуми. </w:t>
      </w:r>
      <w:r>
        <w:rPr>
          <w:rFonts w:cs="Times New Roman" w:ascii="Times New Roman" w:hAnsi="Times New Roman"/>
          <w:i/>
          <w:iCs/>
          <w:sz w:val="24"/>
          <w:szCs w:val="24"/>
        </w:rPr>
        <w:t>Я напоминаю, это практика вхождения в Синтез и стяжание Синтеза.</w:t>
      </w:r>
      <w:r>
        <w:rPr>
          <w:rFonts w:cs="Times New Roman" w:ascii="Times New Roman" w:hAnsi="Times New Roman"/>
          <w:sz w:val="24"/>
          <w:szCs w:val="24"/>
        </w:rPr>
        <w:t xml:space="preserve"> Проникаемся Синтезом Изначально Вышестоящего Аватара Синтеза Кут Хуми Си-ИВДИВО Метагалактики, вспыхиваем всеми Ядрами Синтеза каждого из нас. </w:t>
      </w:r>
    </w:p>
    <w:p>
      <w:pPr>
        <w:pStyle w:val="Normal"/>
        <w:spacing w:lineRule="auto" w:line="240" w:before="0" w:after="0"/>
        <w:ind w:firstLine="567"/>
        <w:jc w:val="both"/>
        <w:rPr/>
      </w:pPr>
      <w:r>
        <w:rPr>
          <w:rFonts w:cs="Times New Roman" w:ascii="Times New Roman" w:hAnsi="Times New Roman"/>
          <w:i/>
          <w:iCs/>
          <w:sz w:val="24"/>
          <w:szCs w:val="24"/>
        </w:rPr>
        <w:t>Имеется ввиду главные Ядра, допустим, 110 для 111-го Синтеза, возьмём по максимуму, но с 32-мя ядрышками Синтеза вокруг каждого из 110-ти Ядер. Это ещё три с половиной тысячи, 3520 ядер, если не ошибаюсь. На 110 Ядер, по 32 вокруг каждого. Поэтому 110 центральных, 3520 – дополнительных ядер. У кого-то меньше, у вас всё равно цифры работают по вашему количеству Ядер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вспыхиваем всем Синтезом всех Ядер Синтеза каждого из нас, прося открыть те Ядра Синтеза, которые у нас не могут быть открыты. Иногда мы не действуем, и они не открываются. И проникаясь Синтезом Изначально Вышестоящего Аватара Синтеза Кут Хуми, переходим в зал, я лично обычно перехожу в кабинет, поэтому если вы будете один, вы обязаны перейти в кабинет. Если нас команда, без исключений – зал. Но только иногда Кут Хуми скажет: «Вот эти пять человек – в кабинет!» Но это уже Кут Хуми должен сказать, а не мы. Поэтому два и более – зал, один – каби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ереходим в зал Си-ИВДИВО Метагалактики на 17 179 869 120-ю синтез-ивдиво-цельность. Становимся в зале пред Изначально Вышестоящим Аватаром Синтеза Кут Хуми в форме Должностной Компетенции каждого, Учитель Синтеза, Аватар такой-то, Ипостась Синтеза и так далее. Обязательно первая – степень: Учитель Синтеза, Владыка Синтеза, Ипостась Синтеза, только потом должность: Аватар, Владыка, Учитель, Ипостась. И синтезируясь с Аватаром Синтеза Кут Хуми, </w:t>
      </w:r>
      <w:r>
        <w:rPr>
          <w:rFonts w:cs="Times New Roman" w:ascii="Times New Roman" w:hAnsi="Times New Roman"/>
          <w:b/>
          <w:bCs/>
          <w:sz w:val="24"/>
          <w:szCs w:val="24"/>
        </w:rPr>
        <w:t>стяжаем 111-й Синтез Изначально Вышестоящего Отца каждому</w:t>
      </w:r>
      <w:r>
        <w:rPr>
          <w:rFonts w:cs="Times New Roman" w:ascii="Times New Roman" w:hAnsi="Times New Roman"/>
          <w:sz w:val="24"/>
          <w:szCs w:val="24"/>
        </w:rPr>
        <w:t xml:space="preserve"> </w:t>
      </w:r>
      <w:r>
        <w:rPr>
          <w:rFonts w:cs="Times New Roman" w:ascii="Times New Roman" w:hAnsi="Times New Roman"/>
          <w:b/>
          <w:bCs/>
          <w:sz w:val="24"/>
          <w:szCs w:val="24"/>
        </w:rPr>
        <w:t>из нас</w:t>
      </w:r>
      <w:r>
        <w:rPr>
          <w:rFonts w:cs="Times New Roman" w:ascii="Times New Roman" w:hAnsi="Times New Roman"/>
          <w:sz w:val="24"/>
          <w:szCs w:val="24"/>
        </w:rPr>
        <w:t xml:space="preserve">, прося ввести каждого из нас в 111-й Синтез. Проникаемся 111-м Синтезом, направляя 111-й Синтез по всем 256-ти архетипическим частям, минимально – по 64-м, от ИВДИВО Отца до Физического мирового тела. Идеально – по 256-ти, прямо утверждаем, как 111-й Синтез заполняет ваши части, в частях системы, в системах аппараты. </w:t>
      </w:r>
    </w:p>
    <w:p>
      <w:pPr>
        <w:pStyle w:val="Normal"/>
        <w:spacing w:lineRule="auto" w:line="240" w:before="0" w:after="0"/>
        <w:ind w:firstLine="567"/>
        <w:jc w:val="both"/>
        <w:rPr/>
      </w:pPr>
      <w:r>
        <w:rPr>
          <w:rFonts w:cs="Times New Roman" w:ascii="Times New Roman" w:hAnsi="Times New Roman"/>
          <w:i/>
          <w:iCs/>
          <w:sz w:val="24"/>
          <w:szCs w:val="24"/>
        </w:rPr>
        <w:t>То есть вы не просто входите в Синтез, а вы утверждаете, что вы насыщаетесь Синтезом и уплотняете 111-й Синтез в Физическом теле. Прямо вот через вышестоящее Ипостасное тело вы уплотняете 111-й Синтез в Физическом теле. Это вы всё делаете при Кут Хуми самостоятельно. И так до тех пор, пока ваше тело не вспыхнет 111-м Синтезом. При повышенной уплотняемости тело вспыхивает, вы начинаете жить 111-м Синтезом. У вас Ядра ещё нет, но огонь и Синтез начинают течь через вас свободно. 111-й Синтез и 111-й Огонь начинают течь среди вас в Посвящениях, в частях, в телах свободно. Можно и выше, в Статусах, но мы сейчас активировали Посвящённого, можно на Посвящённом пока зафикс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Аватара Синтеза Кут Хуми, стяжаем 111-й Синтез Синтеза Изначально Вышестоящего Отца и, возжигаясь, преображаемся им. И возжигаясь 111-м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Си-ИВДИВО Метагалактики на 17 179 869 185-ю синтез-ивдиво-цельность, становимся телесно в форме Должностной Компетенции ИВДИВО пред Изначально Вышестоящим Отцом. И синтезируясь с Изначально Вышестоящим Отцом, </w:t>
      </w:r>
      <w:r>
        <w:rPr>
          <w:rFonts w:cs="Times New Roman" w:ascii="Times New Roman" w:hAnsi="Times New Roman"/>
          <w:b/>
          <w:bCs/>
          <w:sz w:val="24"/>
          <w:szCs w:val="24"/>
        </w:rPr>
        <w:t>стяжаем 111-й Синтез Изначально Вышестоящего Отца в явлении всех компетенций: Должностной</w:t>
      </w:r>
      <w:r>
        <w:rPr>
          <w:rFonts w:cs="Times New Roman" w:ascii="Times New Roman" w:hAnsi="Times New Roman"/>
          <w:sz w:val="24"/>
          <w:szCs w:val="24"/>
        </w:rPr>
        <w:t xml:space="preserve"> </w:t>
      </w:r>
      <w:r>
        <w:rPr>
          <w:rFonts w:cs="Times New Roman" w:ascii="Times New Roman" w:hAnsi="Times New Roman"/>
          <w:b/>
          <w:bCs/>
          <w:sz w:val="24"/>
          <w:szCs w:val="24"/>
        </w:rPr>
        <w:t>Компетенции ИВДИВО, Ивдивостей, Иерархизаций, Полномочий Совершенств, Синтезностей, Творящих Синтезов, Статусов и Посвящений, явлением всех частей Владыки-Человека и однородного тела Учителя Синтеза каждым из нас в синтезе их 111-м Синтезом Изначально Вышестоящего Отца собою</w:t>
      </w:r>
      <w:r>
        <w:rPr>
          <w:rFonts w:cs="Times New Roman" w:ascii="Times New Roman" w:hAnsi="Times New Roman"/>
          <w:sz w:val="24"/>
          <w:szCs w:val="24"/>
        </w:rPr>
        <w:t xml:space="preserve"> и вспыхиваем этим, развёртывая на 111-й Синтез все Должностные Компетенции, Ивдивости, Иерархизации, Полномочия Совершенств, Синтезности, Творящие Синтезы, Статусы и Посвящения, все части Владыки-Человека от архетипических до базовых частей Человека включительно, проникаясь 111-м Синтезом Изначально Вышестоящего Отца, являя 111-й Синтез Изначально Вышестоящего Отца единотелесно Владыкой-Человеком и являя 111-й Синтез Изначально Вышестоящего Отца однороднотелесно Учителем Синтеза или Владыкой Синтеза, или Ипостасью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111-м Синтезом Изначально Вышестоящего Отца, синтезируемся с Хум Изначально Вышестоящего Отца и стяжаем 111-й Синтез Изначально Вышестоящего Отца синтезфизически собою и, вспыхивая, преображаемся им, 111-м Синтезом Изначально Вышестоящего Отца каждого из нас. Синтезируясь с Изначально Вышестоящим Отцом, </w:t>
      </w:r>
      <w:r>
        <w:rPr>
          <w:rFonts w:cs="Times New Roman" w:ascii="Times New Roman" w:hAnsi="Times New Roman"/>
          <w:b/>
          <w:bCs/>
          <w:sz w:val="24"/>
          <w:szCs w:val="24"/>
        </w:rPr>
        <w:t>стяжаем Владыку 111-го Синтеза Изначально Вышестоящего Отца в однороднотелесном выражении, стяжая 64 Инструмента в фиксации формой, однороднотелесно Владыкой 111-го Синтеза Изначально Вышестоящего Отца каждым из нас</w:t>
      </w:r>
      <w:r>
        <w:rPr>
          <w:rFonts w:cs="Times New Roman" w:ascii="Times New Roman" w:hAnsi="Times New Roman"/>
          <w:sz w:val="24"/>
          <w:szCs w:val="24"/>
        </w:rPr>
        <w:t xml:space="preserve">, и </w:t>
      </w:r>
      <w:r>
        <w:rPr>
          <w:rFonts w:cs="Times New Roman" w:ascii="Times New Roman" w:hAnsi="Times New Roman"/>
          <w:b/>
          <w:sz w:val="24"/>
          <w:szCs w:val="24"/>
        </w:rPr>
        <w:t>стяжая прямой индивидуальный 111-й Синтез Изначально Вышестоящего Отца каждому из нас</w:t>
      </w:r>
      <w:r>
        <w:rPr>
          <w:rFonts w:cs="Times New Roman" w:ascii="Times New Roman" w:hAnsi="Times New Roman"/>
          <w:sz w:val="24"/>
          <w:szCs w:val="24"/>
        </w:rPr>
        <w:t>. И одеваясь в форму Владыки 111-го Синтеза Изначально Вышестоящего Отца в синтезе всех Инструментов однороднотелесно, вспыхиваем 111-м Синтезом Изначально Вышестоящего Отца собою. Синтезируясь с Хум Изначально Вышестоящего Отца, стяжаем 66 Синтезов Изначально Вышестоящего Отца и, возжигаясь, преображаемся ими. И синтезируясь с Изначально Вышестоящим Отцом, просим преобразить каждого из нас на явление 111-го Синтеза Изначально Вышестоящего Отца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sz w:val="24"/>
          <w:szCs w:val="24"/>
        </w:rPr>
        <w:t>Попробуйте физически ощутить, как в головном мозге наливается 111-й Синтез физически телесно у каждого из нас. Первый шаг Синтеза – это когда головной мозг заполняется Синтезом. Я напоминаю, что мозг – это телесная система Отца, реализующаяся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ем физическим мозгом каждого из нас, благодарим Изначально Вышестоящего Отца, возвращаемся в физическую реализацию в данный зал физически собою. Развёртываемся физически, одеваем форму Владыки 111-го Синтеза Изначально Вышестоящего Отца Си-ИВДИВО Метагалактики телесно на физическое тело. В физическое тело развёртываем однородное тело, вспыхнувшее 111-м Синтезом, эманируем 111-й Синтез физически собою. И эманируем в ИВДИВО, 111-й Синтез, устанавливая новый Синтез в ИВДИВО. Эманируем в ИВДИВО Ставрополь с филиалами, устанавливая новый Синтез. Эманируем в ИВДИВО Краснодар, устанавливая новый Синтез. Эманируем в ИВДИВО Москва, устанавливая новый Синтез. Эманируем в ИВДИВО Сочи, устанавливая новый Синтез. Эманируем в ИВДИВО Кавказские Минеральные Воды, устанавливая новый Синтез. Эманируем в Подразделения ИВДИВО участников практики, каждый в своё Подразделение, ставропольцы себе, москвичи себе и плюс те, кто из других Подразделений, в своё Подразделение. И эманируем в ИВДИВО каждого из нас, фиксируя 111-й Синтез на Ядре Синтез-Синтеза ИВДИВО каждого из нас. Я не знаю, у кого сколько там Синтезов, у меня 110 – Ядро Синтеза 110-ти Синтезов, и я на него фиксирую 111-й Синтез. У вас, допустим, 16 Синтезов, Ядро Синтеза 16-ти Синтезов, вы тоже на него фиксируете 111-й Синтез. Ну, условно. Имеет право быть, потому что все компетентные имеют право быть на этом Синтезе, то есть все, кто получил Должностную Компетенцию в ИВДИВО. На всякий случай, а то у нас тут «головняки» есть на эту тему.</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pPr>
      <w:r>
        <w:rPr>
          <w:rFonts w:cs="Times New Roman" w:ascii="Times New Roman" w:hAnsi="Times New Roman"/>
          <w:sz w:val="24"/>
          <w:szCs w:val="24"/>
        </w:rPr>
        <w:t>Буквально две минуты, один вопрос и идём в следующую практику. Я сказал: «три практики подряд». Я так на всякий случай объявляю, а то у меня был запрос. Ребята, Синтезы, курсы Синтезов, вот эти – это открытые системы. Значит, все, кто имеет Должностную компетенцию ИВДИВО – это все Посвящённые, Ипостаси имеют право ходить на любые Синтезы, что Профессиональные, что люб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о мне поступают запрос: «Может ли Посвящённый приехать к вам на Синтез?» А почему нет? Для меня Посвящённый Синтеза – это такая величина по отношению к Посвящённым пятой расы, что в нашей среде это первый горизонт служения, но это в нашей среде – это аж Посвящённый Синтеза! А для окружающей среды Посвящённых солнечно, планетарных подземелий – это ого-го какая величина. Это так на всякий случ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о некоторые возмущаются: когда мне запрос присылают? Я говорю: «Можно». – «Как можно?» Ребята, Кут Хуми назначил этому человеку Должностную компетенцию ИВДИВО Посвящённого Синтеза. Ну и что? Посвящённый Синтеза – это Репликация, это с ума сойти какая высота, это 58-й Огонь. Ну, да, Учитель Синтеза – Огонь Любви, ну да, он больше сделает, ну и что? Вот Посвящённые ничего не делают. А вдруг мы их потенциализируем, и потом они как начнут в следующих воплощениях делать эту потенцию, что остановиться не смогут.</w:t>
      </w:r>
    </w:p>
    <w:p>
      <w:pPr>
        <w:pStyle w:val="Normal"/>
        <w:spacing w:lineRule="auto" w:line="240" w:before="0" w:after="0"/>
        <w:ind w:firstLine="567"/>
        <w:jc w:val="both"/>
        <w:rPr/>
      </w:pPr>
      <w:r>
        <w:rPr>
          <w:rFonts w:cs="Times New Roman" w:ascii="Times New Roman" w:hAnsi="Times New Roman"/>
          <w:sz w:val="24"/>
          <w:szCs w:val="24"/>
        </w:rPr>
        <w:t>Это первый ответ. (</w:t>
      </w:r>
      <w:r>
        <w:rPr>
          <w:rFonts w:cs="Times New Roman" w:ascii="Times New Roman" w:hAnsi="Times New Roman"/>
          <w:i/>
          <w:sz w:val="24"/>
          <w:szCs w:val="24"/>
        </w:rPr>
        <w:t>За окном скрип тормозов машины</w:t>
      </w:r>
      <w:r>
        <w:rPr>
          <w:rFonts w:cs="Times New Roman" w:ascii="Times New Roman" w:hAnsi="Times New Roman"/>
          <w:sz w:val="24"/>
          <w:szCs w:val="24"/>
        </w:rPr>
        <w:t>). Вам, это знаки пошли.</w:t>
      </w:r>
    </w:p>
    <w:p>
      <w:pPr>
        <w:pStyle w:val="Normal"/>
        <w:spacing w:lineRule="auto" w:line="240" w:before="0" w:after="0"/>
        <w:ind w:firstLine="567"/>
        <w:jc w:val="both"/>
        <w:rPr/>
      </w:pPr>
      <w:r>
        <w:rPr>
          <w:rFonts w:cs="Times New Roman" w:ascii="Times New Roman" w:hAnsi="Times New Roman"/>
          <w:sz w:val="24"/>
          <w:szCs w:val="24"/>
        </w:rPr>
        <w:t xml:space="preserve">Второй ответ. Я сказал, что </w:t>
      </w:r>
      <w:r>
        <w:rPr>
          <w:rFonts w:cs="Times New Roman" w:ascii="Times New Roman" w:hAnsi="Times New Roman"/>
          <w:b/>
          <w:sz w:val="24"/>
          <w:szCs w:val="24"/>
        </w:rPr>
        <w:t>мы фиксируем Синтез на головной мозг</w:t>
      </w:r>
      <w:r>
        <w:rPr>
          <w:rFonts w:cs="Times New Roman" w:ascii="Times New Roman" w:hAnsi="Times New Roman"/>
          <w:sz w:val="24"/>
          <w:szCs w:val="24"/>
        </w:rPr>
        <w:t>. Господа, посмотрите телесные системы, желательно по Огням. У меня вопрос к ставропольцам: «Вы за какую телесную систему отвечаете?»</w:t>
      </w:r>
    </w:p>
    <w:p>
      <w:pPr>
        <w:pStyle w:val="Normal"/>
        <w:spacing w:lineRule="auto" w:line="240" w:before="0" w:after="0"/>
        <w:ind w:firstLine="567"/>
        <w:jc w:val="both"/>
        <w:rPr/>
      </w:pPr>
      <w:r>
        <w:rPr>
          <w:rFonts w:cs="Times New Roman" w:ascii="Times New Roman" w:hAnsi="Times New Roman"/>
          <w:i/>
          <w:sz w:val="24"/>
          <w:szCs w:val="24"/>
        </w:rPr>
        <w:t>Из зала: - Репродуктив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чтался, это ты уже очень давнюю тему говоришь. По последнему Распоряжению уточнение было именно ставропольской системы, там не устояла одна, пришлось менять местами. Не устояла в Генезисе репродуктивная система, и к вам стала?</w:t>
      </w:r>
    </w:p>
    <w:p>
      <w:pPr>
        <w:pStyle w:val="Normal"/>
        <w:spacing w:lineRule="auto" w:line="240" w:before="0" w:after="0"/>
        <w:ind w:firstLine="567"/>
        <w:jc w:val="both"/>
        <w:rPr/>
      </w:pPr>
      <w:r>
        <w:rPr>
          <w:rFonts w:cs="Times New Roman" w:ascii="Times New Roman" w:hAnsi="Times New Roman"/>
          <w:i/>
          <w:sz w:val="24"/>
          <w:szCs w:val="24"/>
        </w:rPr>
        <w:t>Из зала: - Иммунная.</w:t>
      </w:r>
    </w:p>
    <w:p>
      <w:pPr>
        <w:pStyle w:val="Normal"/>
        <w:spacing w:lineRule="auto" w:line="240" w:before="0" w:after="0"/>
        <w:ind w:firstLine="567"/>
        <w:jc w:val="both"/>
        <w:rPr/>
      </w:pPr>
      <w:r>
        <w:rPr>
          <w:rFonts w:cs="Times New Roman" w:ascii="Times New Roman" w:hAnsi="Times New Roman"/>
          <w:sz w:val="24"/>
          <w:szCs w:val="24"/>
        </w:rPr>
        <w:t>О, краснодарцы лучше ставропольцев знают: Иммунная. Товарищи, ваше Ядро Разума эманирует иммунную систему, то есть иммунитет Планеты Земля от всей той гадости, которая вокруг вертится. Чтоб было понятно на языке Посвящённых: преодоление пандемии в этом Ядре Разума и в Разуме каждого человека теперь. Потому что иммунитет создаёт систему преодоления всех воздействующих на тебя гад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ы, что пандемия, это внешнее воздействие? И если ваш Разум правильно отрегулирует иммунную систему, этих воздействий будет минимум. При этом «залёты разума» это ещё та песня, но как бы от себя не убежишь, накопление в веках, есть накопление в веках, что у меня, что у каждого из нас и там на каждом уровне свои специфики Разума. Но всё равно надо развивать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варищи ставропольцы, оказывается Отец решил, что преодоление пандемии будет в ваших руках. До этого иммунная система стояла совсем в другом, вначале на Воскрешении, а до этого ещё в другом месте. Но недавно, месяц назад, Отец переформатировал телесные системы, вот москвичи приезжают, а у них система Мозг.</w:t>
      </w:r>
    </w:p>
    <w:p>
      <w:pPr>
        <w:pStyle w:val="Normal"/>
        <w:spacing w:lineRule="auto" w:line="240" w:before="0" w:after="0"/>
        <w:ind w:firstLine="567"/>
        <w:jc w:val="both"/>
        <w:rPr/>
      </w:pPr>
      <w:r>
        <w:rPr>
          <w:rFonts w:cs="Times New Roman" w:ascii="Times New Roman" w:hAnsi="Times New Roman"/>
          <w:i/>
          <w:sz w:val="24"/>
          <w:szCs w:val="24"/>
        </w:rPr>
        <w:t>Из зала: - Поэтому они едут к нам.</w:t>
      </w:r>
    </w:p>
    <w:p>
      <w:pPr>
        <w:pStyle w:val="Normal"/>
        <w:spacing w:lineRule="auto" w:line="240" w:before="0" w:after="0"/>
        <w:ind w:firstLine="567"/>
        <w:jc w:val="both"/>
        <w:rPr/>
      </w:pPr>
      <w:r>
        <w:rPr>
          <w:rFonts w:cs="Times New Roman" w:ascii="Times New Roman" w:hAnsi="Times New Roman"/>
          <w:sz w:val="24"/>
          <w:szCs w:val="24"/>
        </w:rPr>
        <w:t>Поэтому они к вам и едут за иммунитетом</w:t>
      </w:r>
      <w:r>
        <w:rPr>
          <w:rFonts w:cs="Times New Roman" w:ascii="Times New Roman" w:hAnsi="Times New Roman"/>
          <w:i/>
          <w:sz w:val="24"/>
          <w:szCs w:val="24"/>
        </w:rPr>
        <w:t xml:space="preserve"> (смех в зале), </w:t>
      </w:r>
      <w:r>
        <w:rPr>
          <w:rFonts w:cs="Times New Roman" w:ascii="Times New Roman" w:hAnsi="Times New Roman"/>
          <w:sz w:val="24"/>
          <w:szCs w:val="24"/>
        </w:rPr>
        <w:t>чтоб пандемию преодолеть. Мозг с иммунитетом – это полное пандемическое преодоление.</w:t>
      </w:r>
    </w:p>
    <w:p>
      <w:pPr>
        <w:pStyle w:val="Normal"/>
        <w:spacing w:lineRule="auto" w:line="240" w:before="0" w:after="0"/>
        <w:ind w:firstLine="567"/>
        <w:jc w:val="both"/>
        <w:rPr/>
      </w:pPr>
      <w:r>
        <w:rPr>
          <w:rFonts w:cs="Times New Roman" w:ascii="Times New Roman" w:hAnsi="Times New Roman"/>
          <w:i/>
          <w:sz w:val="24"/>
          <w:szCs w:val="24"/>
        </w:rPr>
        <w:t>Из зала: - Тем не менее, в Ставропольском крае родилось в 2021 году рекордное количество детей, поэтому не совсем репродуктивная мимо нас прош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мимо не прошла. Поэтому после этого результата рекордное количество детей в Ставропольском крае (кто не услышал) было. Поэтому Отец, увидев рекорд, решил сюда пристроить репродуктивную систему, но понял, что рекорды будут без всякой репродуктивной системы и решил, что этих детей надо защищать и усилять иммунно, и поставил сюда иммунитет, в смысле. Чтоб было понятно: репродуктивную систему отправили на Дальний Восток.</w:t>
      </w:r>
    </w:p>
    <w:p>
      <w:pPr>
        <w:pStyle w:val="Normal"/>
        <w:spacing w:lineRule="auto" w:line="240" w:before="0" w:after="0"/>
        <w:ind w:firstLine="567"/>
        <w:jc w:val="both"/>
        <w:rPr/>
      </w:pPr>
      <w:r>
        <w:rPr>
          <w:rFonts w:cs="Times New Roman" w:ascii="Times New Roman" w:hAnsi="Times New Roman"/>
          <w:i/>
          <w:sz w:val="24"/>
          <w:szCs w:val="24"/>
        </w:rPr>
        <w:t>Из зала. - Нет, в Сочи, в Сочи. На курорт, отдыхающих стимулировать.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Иркутск, что отправили? Сочи, по-моему, вы не знаете свою систему.</w:t>
      </w:r>
    </w:p>
    <w:p>
      <w:pPr>
        <w:pStyle w:val="Normal"/>
        <w:spacing w:lineRule="auto" w:line="240" w:before="0" w:after="0"/>
        <w:ind w:firstLine="567"/>
        <w:jc w:val="both"/>
        <w:rPr/>
      </w:pPr>
      <w:r>
        <w:rPr>
          <w:rFonts w:cs="Times New Roman" w:ascii="Times New Roman" w:hAnsi="Times New Roman"/>
          <w:i/>
          <w:sz w:val="24"/>
          <w:szCs w:val="24"/>
        </w:rPr>
        <w:t>Из зала: - Нервную как раз подняли в Иркут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рвную в Иркутск подняли? Я почему-то думал, что репродуктивную подняли в Иркутск.</w:t>
      </w:r>
    </w:p>
    <w:p>
      <w:pPr>
        <w:pStyle w:val="Normal"/>
        <w:spacing w:lineRule="auto" w:line="240" w:before="0" w:after="0"/>
        <w:ind w:firstLine="567"/>
        <w:jc w:val="both"/>
        <w:rPr/>
      </w:pPr>
      <w:r>
        <w:rPr>
          <w:rFonts w:cs="Times New Roman" w:ascii="Times New Roman" w:hAnsi="Times New Roman"/>
          <w:i/>
          <w:sz w:val="24"/>
          <w:szCs w:val="24"/>
        </w:rPr>
        <w:t>Из зала: - Так в Сочи легче репродуктивную систему разрабатывать.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то и дело, зачем туда ставить, если там и так легче? Надо ставить там, где тяжелее.</w:t>
      </w:r>
    </w:p>
    <w:p>
      <w:pPr>
        <w:pStyle w:val="Normal"/>
        <w:spacing w:lineRule="auto" w:line="240" w:before="0" w:after="0"/>
        <w:ind w:firstLine="567"/>
        <w:jc w:val="both"/>
        <w:rPr/>
      </w:pPr>
      <w:r>
        <w:rPr>
          <w:rFonts w:cs="Times New Roman" w:ascii="Times New Roman" w:hAnsi="Times New Roman"/>
          <w:i/>
          <w:sz w:val="24"/>
          <w:szCs w:val="24"/>
        </w:rPr>
        <w:t>Из зала: - Ну, так вот постав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то есть основная репродуктивность детей будет как раз туда к зиме, после летних отдыхов. Всё понятно, ну ладно, хотя я сомневаюсь в вашем ответе, но ладно. Но ладно, я проверю, у меня как-то в голове репродуктивная стоит на восемь, а нервная на Сочи. Но я, наверное…</w:t>
      </w:r>
    </w:p>
    <w:p>
      <w:pPr>
        <w:pStyle w:val="Normal"/>
        <w:spacing w:lineRule="auto" w:line="240" w:before="0" w:after="0"/>
        <w:ind w:firstLine="567"/>
        <w:jc w:val="both"/>
        <w:rPr/>
      </w:pPr>
      <w:r>
        <w:rPr>
          <w:rFonts w:cs="Times New Roman" w:ascii="Times New Roman" w:hAnsi="Times New Roman"/>
          <w:i/>
          <w:sz w:val="24"/>
          <w:szCs w:val="24"/>
        </w:rPr>
        <w:t>Из зала: - Мозги знают. Поэтому вся Европа в Москву е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за мозгами, всё нормально, я даже не удивляюсь после этого решения Отца. Но мозги там даже не менялись, они как стояли, вот другие системы поменялись, а эти стоят прям на месте.</w:t>
      </w:r>
    </w:p>
    <w:p>
      <w:pPr>
        <w:pStyle w:val="Heading1"/>
        <w:jc w:val="center"/>
        <w:rPr>
          <w:rFonts w:ascii="Times New Roman" w:hAnsi="Times New Roman" w:cs="Times New Roman"/>
          <w:sz w:val="24"/>
          <w:szCs w:val="24"/>
        </w:rPr>
      </w:pPr>
      <w:bookmarkStart w:id="3" w:name="__RefHeading___Toc129551089"/>
      <w:bookmarkEnd w:id="3"/>
      <w:r>
        <w:rPr>
          <w:rFonts w:cs="Times New Roman" w:ascii="Times New Roman" w:hAnsi="Times New Roman"/>
          <w:sz w:val="24"/>
          <w:szCs w:val="24"/>
        </w:rPr>
        <w:t>Новый Свет Посвя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у нас следующее: мы идём за Светом Посвящений нового выражения.</w:t>
      </w:r>
    </w:p>
    <w:p>
      <w:pPr>
        <w:pStyle w:val="Normal"/>
        <w:spacing w:lineRule="auto" w:line="240" w:before="0" w:after="0"/>
        <w:ind w:firstLine="567"/>
        <w:jc w:val="both"/>
        <w:rPr/>
      </w:pPr>
      <w:r>
        <w:rPr>
          <w:rFonts w:cs="Times New Roman" w:ascii="Times New Roman" w:hAnsi="Times New Roman"/>
          <w:sz w:val="24"/>
          <w:szCs w:val="24"/>
        </w:rPr>
        <w:t xml:space="preserve">На Съезде у нас будет фиксироваться новый Свет Посвящений от Отца. Он будет несколько по-иному фиксироваться, ту практику я не имею права с вами делать. Я сейчас у Отца запросил, Папа сказал: «Не трожь». То есть она включится только во вторник, вопрос времени и событийных условий на Планете Земля. Но мы активно готовимся к этой практике. Мы вот вчера на Совете сделали один вариант. Там, кстати, такая подсказка, сейчас вот наши Аватарессы Синтеза, Владыки Синтеза это сделают: </w:t>
      </w:r>
      <w:r>
        <w:rPr>
          <w:rFonts w:cs="Times New Roman" w:ascii="Times New Roman" w:hAnsi="Times New Roman"/>
          <w:b/>
          <w:sz w:val="24"/>
          <w:szCs w:val="24"/>
        </w:rPr>
        <w:t>Луч Света, который мы вчера на Ядро Разума зафиксировали, можно фиксировать на Ядра Подразделе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и о чём, это о вчерашнем Совете – это можно сообщить Главам Подразделений.</w:t>
      </w:r>
    </w:p>
    <w:p>
      <w:pPr>
        <w:pStyle w:val="Normal"/>
        <w:spacing w:lineRule="auto" w:line="240" w:before="0" w:after="0"/>
        <w:ind w:firstLine="567"/>
        <w:jc w:val="both"/>
        <w:rPr/>
      </w:pPr>
      <w:r>
        <w:rPr>
          <w:rFonts w:cs="Times New Roman" w:ascii="Times New Roman" w:hAnsi="Times New Roman"/>
          <w:sz w:val="24"/>
          <w:szCs w:val="24"/>
        </w:rPr>
        <w:t>Мы ночью с Аватарессой общались и по телефону, и в ночной подготовке и решили, что это возможно, то есть наши Подразделения…Не, не, выдержат ли наши Подразделения? Мы решили, что этот Луч Света они выдержат, вы не забывайте, что вы к Свету относитесь, как к рассеянному прожектору. А есть очень хитрый Свет называется лазерный, а тогда ваше Ядро шинкуется на раз-два на мелкие кусочки, пытаясь собраться обратно в огненное Ядро. Вопрос же ещё подготовки команды, а Ядро отражает команду и количество Синтезов команды.</w:t>
      </w:r>
    </w:p>
    <w:p>
      <w:pPr>
        <w:pStyle w:val="Normal"/>
        <w:spacing w:lineRule="auto" w:line="240" w:before="0" w:after="0"/>
        <w:ind w:firstLine="567"/>
        <w:jc w:val="both"/>
        <w:rPr/>
      </w:pPr>
      <w:r>
        <w:rPr>
          <w:rFonts w:cs="Times New Roman" w:ascii="Times New Roman" w:hAnsi="Times New Roman"/>
          <w:sz w:val="24"/>
          <w:szCs w:val="24"/>
        </w:rPr>
        <w:t xml:space="preserve">И Свет Луча Отца, который мы вчера поставили на Ядро Разума, Разум выдержит, в смысле это ж Разум Отца, а Свет Луча Отца, который можно поставить на Ядро Подразделения, </w:t>
      </w:r>
      <w:r>
        <w:rPr>
          <w:rFonts w:cs="Times New Roman" w:ascii="Times New Roman" w:hAnsi="Times New Roman"/>
          <w:i/>
          <w:sz w:val="24"/>
          <w:szCs w:val="24"/>
        </w:rPr>
        <w:t>(звук подающего предмета),</w:t>
      </w:r>
      <w:r>
        <w:rPr>
          <w:rFonts w:cs="Times New Roman" w:ascii="Times New Roman" w:hAnsi="Times New Roman"/>
          <w:sz w:val="24"/>
          <w:szCs w:val="24"/>
        </w:rPr>
        <w:t xml:space="preserve"> да, да, может отшинковать это Ядро на раз-два. В смысле, что Свет у нас 14-го уровня, то есть лазерный, он очень высококонцентрированный, а это у нас только лазер. Намёк понятен? Намёк понятен. Поэтому теоретически практика лёгкая, практически слож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посмотрели за ночь, что происходит с Лучом на Ядре Разума, и поэтому Отец решил сейчас активировать у вас практику Света Посвящений, нового Света вот этой 4-рицы Посвящений: Метагалактических, Синтез, ИВДИВО и Изначально Вышестоящего Отца. А вместе активировать в каждом из вас Посвящённого, а потом пойдём стяжать Нацию Посвящённых третьей практикой. Увидели? Нация стяжается только в новом Свете, а новый Свет должен идти из ваших Посвящений.</w:t>
      </w:r>
    </w:p>
    <w:p>
      <w:pPr>
        <w:pStyle w:val="Normal"/>
        <w:spacing w:lineRule="auto" w:line="240" w:before="0" w:after="0"/>
        <w:ind w:firstLine="567"/>
        <w:jc w:val="both"/>
        <w:rPr/>
      </w:pPr>
      <w:r>
        <w:rPr>
          <w:rFonts w:cs="Times New Roman" w:ascii="Times New Roman" w:hAnsi="Times New Roman"/>
          <w:sz w:val="24"/>
          <w:szCs w:val="24"/>
        </w:rPr>
        <w:t>И ещё. Вы скажете: «У нас есть эти Посвящения, зачем это стяжание, Свет уже есть». Очень корректно выражусь, н</w:t>
      </w:r>
      <w:r>
        <w:rPr>
          <w:rFonts w:cs="Times New Roman" w:ascii="Times New Roman" w:hAnsi="Times New Roman"/>
          <w:color w:val="0A0A0A"/>
          <w:sz w:val="24"/>
          <w:szCs w:val="24"/>
          <w:shd w:fill="FFFFFF" w:val="clear"/>
        </w:rPr>
        <w:t xml:space="preserve">есмотря на то, что мы эти Посвящения стяжали в Синтезе, этот свет уже устарел. При этом для наших пятирасовых мозгов, свет не стареет. А для наших шестирасовых мозгов свет стареет и становится световым болотом </w:t>
      </w:r>
      <w:r>
        <w:rPr>
          <w:rFonts w:cs="Times New Roman" w:ascii="Times New Roman" w:hAnsi="Times New Roman"/>
          <w:sz w:val="24"/>
          <w:szCs w:val="24"/>
        </w:rPr>
        <w:t xml:space="preserve">– </w:t>
      </w:r>
      <w:r>
        <w:rPr>
          <w:rFonts w:cs="Times New Roman" w:ascii="Times New Roman" w:hAnsi="Times New Roman"/>
          <w:color w:val="0A0A0A"/>
          <w:sz w:val="24"/>
          <w:szCs w:val="24"/>
          <w:shd w:fill="FFFFFF" w:val="clear"/>
        </w:rPr>
        <w:t>чёрной дырой света. Может так легче будет.</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Маленькое доказательство, так простенько, простенько. Когда мы стяжали с вами все эти Посвящения, скорей всего мы это стяжали у Отцов других архетипов. Правда, прояснение в голове наступает?</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А с Отцом Си-ИВДИВО Метагалактики мы говорим и действуем только последние несколько месяцев. А он Отцом утвердился у нас буквально пару-тройку месяцев назад. А до этого, какие только Отцы нам не давали Свет на наши Посвящения. Но чаще всего нижестоящие, мы ведь готовились к Отцу 11-го архетипа. И максимальный Свет у большинства из нас – это Свет Отца 11-го архетипа, это максимальный. Но чаще всего Метагалактики Фа первый курс. Изначально Вышестоящей Метагалактики первый курс. Вот вспомните, где вы стяжали Посвящения с Ядром Синтеза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Свет того Отца в ваших Посвящениях и стоит.</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Допустим, я вот сейчас в Красноярске довёл первый курс девятый Синтез до Отца Ре-ИВДИВО Метагалактики девятый архетип. Для них это очень высоко, аж тела физически напрягались, чтоб выдержать этот огонь. Физически напрягались, я не шучу, там стойка конъюнктуры начиналась, зажатость от огня Ре-ИВДИВО. Но мы это выдержали, разработали весь Синтез девятый на эту тему. Это новая разработка, пока не берите в голову, это вот Отец поручил.</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Теперь представьте, что они на десятом Синтезе получат Посвящения Ре-ИВДИВО Метагалактики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для них это очень высоко. Но дойдя вот сюда, они должны Посвящения получить Си-ИВДИВО Метагалактики. То есть старый свет для них становится болотом, старым. А Свет Отца Си-ИВДИВО Метагалактики – это новый Свет.</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вот эту практику обновления Светом всех Посвящений, Отец включит, начиная со Съезда Метагалактических Посвящённых. У нас не было этой практики на Планете Земля. Не было! Поэтому, если вдруг у вас солнечные Посвящения вокруг: в каком воплощении вы их получили? А дальше анекдот, когда последний раз там Свет менялся? После того воплощения. Поэтому, некоторые из вас чувствуют себя богинями. Потому что у вас было галактическое Посвящение до сих пор там попахивает Галактикой, в хорошем смысле слова, Дух-то пахнет. Но ощущения то остались галактические. Некоторые из вас чувствуют себя графинями или князьями, мужики. Почему? Потому что в этот момент вы получили Посвящения. А, где эти князья сейчас? Расстреляны. Вот и Свет действует так же. Ладно, ладно, выжили, выжили, выжили в Европе. Она тоже сейчас умирает. Почему? Потому что князей приютила. В общем много чего у нас изменится в мире.</w:t>
      </w:r>
    </w:p>
    <w:p>
      <w:pPr>
        <w:pStyle w:val="Normal"/>
        <w:spacing w:lineRule="auto" w:line="240" w:before="0" w:after="0"/>
        <w:ind w:firstLine="567"/>
        <w:jc w:val="both"/>
        <w:rPr>
          <w:rFonts w:ascii="Times New Roman" w:hAnsi="Times New Roman" w:cs="Times New Roman"/>
          <w:b/>
          <w:b/>
          <w:color w:val="0A0A0A"/>
          <w:sz w:val="24"/>
          <w:szCs w:val="24"/>
          <w:shd w:fill="FFFFFF" w:val="clear"/>
        </w:rPr>
      </w:pPr>
      <w:r>
        <w:rPr>
          <w:rFonts w:cs="Times New Roman" w:ascii="Times New Roman" w:hAnsi="Times New Roman"/>
          <w:color w:val="0A0A0A"/>
          <w:sz w:val="24"/>
          <w:szCs w:val="24"/>
          <w:shd w:fill="FFFFFF" w:val="clear"/>
        </w:rPr>
        <w:t xml:space="preserve">Метагалактика очень не любит монархию и насилие одного над другим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социальное. Она любит Иерархически Равных. Она терпеть не может голубых кровя, особенно, когда они по-настоящему красные. В общем, любые прецеденты возвышения над другими. При этом иерархична, то есть иерархически ты можешь добиваться большего, чем другие, но обязательно должен быть равный им. То есть </w:t>
      </w:r>
      <w:r>
        <w:rPr>
          <w:rFonts w:cs="Times New Roman" w:ascii="Times New Roman" w:hAnsi="Times New Roman"/>
          <w:b/>
          <w:color w:val="0A0A0A"/>
          <w:sz w:val="24"/>
          <w:szCs w:val="24"/>
          <w:shd w:fill="FFFFFF" w:val="clear"/>
        </w:rPr>
        <w:t>Метагалактика будет нас строить на Иерархическую Равностность</w:t>
      </w:r>
      <w:r>
        <w:rPr>
          <w:rFonts w:cs="Times New Roman" w:ascii="Times New Roman" w:hAnsi="Times New Roman"/>
          <w:color w:val="0A0A0A"/>
          <w:sz w:val="24"/>
          <w:szCs w:val="24"/>
          <w:shd w:fill="FFFFFF" w:val="clear"/>
        </w:rPr>
        <w:t>.</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Поэтому при любой высоте Посвящений, которые у вас сейчас будут активированы новым Светом, вот иерархически мы друг другу старшие и младшие Посвящённые между собой. И то это надо увидеть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это нельзя сказать: «я тут старше», тебя сразу накажут. Это младший должен увидеть, не увидели – да мы равны, и даже напрягаться не надо. А вот между нами Посвящёнными, между нами Человеками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мы равны. Выше нас только Отец.</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Даже девиз есть у Посвящённых: «Выше нас только Отец»</w:t>
      </w:r>
      <w:r>
        <w:rPr>
          <w:rFonts w:cs="Times New Roman" w:ascii="Times New Roman" w:hAnsi="Times New Roman"/>
          <w:sz w:val="24"/>
          <w:szCs w:val="24"/>
        </w:rPr>
        <w:t xml:space="preserve"> – э</w:t>
      </w:r>
      <w:r>
        <w:rPr>
          <w:rFonts w:cs="Times New Roman" w:ascii="Times New Roman" w:hAnsi="Times New Roman"/>
          <w:color w:val="0A0A0A"/>
          <w:sz w:val="24"/>
          <w:szCs w:val="24"/>
          <w:shd w:fill="FFFFFF" w:val="clear"/>
        </w:rPr>
        <w:t xml:space="preserve">то Иерархическая Конфедерация, в прямом смысле слова. Потому что суд идёт только от Отца. Отсюда у Посвящённых: «Не суди, да не судим будешь». Это как раз из девиза: </w:t>
      </w:r>
      <w:r>
        <w:rPr>
          <w:rFonts w:cs="Times New Roman" w:ascii="Times New Roman" w:hAnsi="Times New Roman"/>
          <w:b/>
          <w:color w:val="0A0A0A"/>
          <w:sz w:val="24"/>
          <w:szCs w:val="24"/>
          <w:shd w:fill="FFFFFF" w:val="clear"/>
        </w:rPr>
        <w:t>«Выше нас только Отец</w:t>
      </w:r>
      <w:r>
        <w:rPr>
          <w:rFonts w:cs="Times New Roman" w:ascii="Times New Roman" w:hAnsi="Times New Roman"/>
          <w:color w:val="0A0A0A"/>
          <w:sz w:val="24"/>
          <w:szCs w:val="24"/>
          <w:shd w:fill="FFFFFF" w:val="clear"/>
        </w:rPr>
        <w:t>». При всём том, что противоречия наших частей личностных настолько специфичны, что иногда просто удивляешься. Но это же развитие Человека, а не Посвящённого.</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И у нас есть ситуация: развитие частей детское, а количество Посвящений сумасшедшее. Ну, у детей. И наоборот: развитие частей сумасшедшее, очень развитый Человек, а количество Посвящений детское </w:t>
      </w:r>
      <w:r>
        <w:rPr>
          <w:rFonts w:cs="Times New Roman" w:ascii="Times New Roman" w:hAnsi="Times New Roman"/>
          <w:sz w:val="24"/>
          <w:szCs w:val="24"/>
        </w:rPr>
        <w:t>– у</w:t>
      </w:r>
      <w:r>
        <w:rPr>
          <w:rFonts w:cs="Times New Roman" w:ascii="Times New Roman" w:hAnsi="Times New Roman"/>
          <w:color w:val="0A0A0A"/>
          <w:sz w:val="24"/>
          <w:szCs w:val="24"/>
          <w:shd w:fill="FFFFFF" w:val="clear"/>
        </w:rPr>
        <w:t xml:space="preserve"> многих учёных. Просто удивляешься, как они с таким Светом наработали такую научную тематику. А ведь наработали. Пример, Эйнштейн – гениальный человек, судя по фотографиям: с небольшим количеством Посвящений. Вот видите, вы меня поняли. Как человек гениальнейший, в некоторых частях – просто сумасшедше талантливы. Но, мы его вот там Посвящённым начинаем развивать, и у некоторых такие иллюзии рушатся: на такие мозги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такое количество Света. Где он в таком Свете столько накопал? У него просто Свет старых подготовок вечности.</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римерно так это звучит. Вот вам ответ. Взбодрил?</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Мы идём менять Свет всех наших Посвящений, тотально всех, на вот эти четыре. Мало ли где, у кого чё там спряталось. Закрываем всё галактическое, солнечное, планетарное. Толстый намёк, толстее не бывает! </w:t>
      </w:r>
      <w:r>
        <w:rPr>
          <w:rFonts w:cs="Times New Roman" w:ascii="Times New Roman" w:hAnsi="Times New Roman"/>
          <w:b/>
          <w:color w:val="0A0A0A"/>
          <w:sz w:val="24"/>
          <w:szCs w:val="24"/>
          <w:shd w:fill="FFFFFF" w:val="clear"/>
        </w:rPr>
        <w:t>Мы только солнечные Посвящения переводили в Метагалактические.</w:t>
      </w:r>
      <w:r>
        <w:rPr>
          <w:rFonts w:cs="Times New Roman" w:ascii="Times New Roman" w:hAnsi="Times New Roman"/>
          <w:color w:val="0A0A0A"/>
          <w:sz w:val="24"/>
          <w:szCs w:val="24"/>
          <w:shd w:fill="FFFFFF" w:val="clear"/>
        </w:rPr>
        <w:t xml:space="preserve"> До Съезда Посвящённых, чтобы вы поняли битву Съезда, мы никогда не трогали галактические. А там, вся великая световая подготовка всех богов, всех времён, народов, цивилизаций Галактики, а то и нескольких Галактик. И если у вас что-нибудь галактическое «взыграет» </w:t>
      </w:r>
      <w:r>
        <w:rPr>
          <w:rFonts w:cs="Times New Roman" w:ascii="Times New Roman" w:hAnsi="Times New Roman"/>
          <w:sz w:val="24"/>
          <w:szCs w:val="24"/>
        </w:rPr>
        <w:t xml:space="preserve">– </w:t>
      </w:r>
      <w:r>
        <w:rPr>
          <w:rFonts w:cs="Times New Roman" w:ascii="Times New Roman" w:hAnsi="Times New Roman"/>
          <w:color w:val="0A0A0A"/>
          <w:sz w:val="24"/>
          <w:szCs w:val="24"/>
          <w:shd w:fill="FFFFFF" w:val="clear"/>
        </w:rPr>
        <w:t xml:space="preserve">я подбирал слово, я хотел матом сказать, но подобрал слово правильное. Взыграет, в общем. Вам очень сложно будет перестроиться на Свет Отца Си-ИВДИВО Метагалактики, но вы должны сделать всё со своей головой, чтобы перестроиться. При этом мы не желаем, чтоб эти Посвящения терялись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это установка Синтеза. Они должны транслироваться в новые Посвящения кого-то из этих четырёх.</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Новизна практики в том, что </w:t>
      </w:r>
      <w:r>
        <w:rPr>
          <w:rFonts w:cs="Times New Roman" w:ascii="Times New Roman" w:hAnsi="Times New Roman"/>
          <w:b/>
          <w:color w:val="0A0A0A"/>
          <w:sz w:val="24"/>
          <w:szCs w:val="24"/>
          <w:shd w:fill="FFFFFF" w:val="clear"/>
        </w:rPr>
        <w:t xml:space="preserve">мы никогда не трогали галактические Посвящения. </w:t>
      </w:r>
      <w:r>
        <w:rPr>
          <w:rFonts w:cs="Times New Roman" w:ascii="Times New Roman" w:hAnsi="Times New Roman"/>
          <w:color w:val="0A0A0A"/>
          <w:sz w:val="24"/>
          <w:szCs w:val="24"/>
          <w:shd w:fill="FFFFFF" w:val="clear"/>
        </w:rPr>
        <w:t>Мы их обходили на повороте и говорили, что это болото трогать не будем. Теперь приходит Отец Си-ИВДИВО Метагалактики и на Съезде сказал: тронуть это болото. Намёк понятен? А я понимаю, что там будет тихий ужас. Понятно, да. Чтобы было понятно, вся ведическая традиция ходит под галактическими Посвящениями. В Иерархии Метагалактики она отменена, но нас ведистов, как пиявок в банке у врача пияво-терапевта. Я знаю, как он правильно называется. Понимаете, о чём 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И мы сейчас затронем самый сложный кластер Посвящённых – это галактические Посвящённые. А если, не дай бог, какая-то из ваших Душ была богиня или богом в одном из воплощений, а это галактические люди, кто не помнит, и, не дай бог, у вас был галактический свет посвящений, вздрогнет вся Галактика и посмотрит на нас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за любое галактическое посвящение. И вы должны выдержать командой фиксацию Млечного Пути, чё раньше не наблюдалось. Хотя тренировки по границам Метагалактики мы вам предлагали, в Распоряжениях они стоят. Но вы мало на границе тренировались, кто ж вам виноват. Товарищи пограничники, сейчас будем выдерживать фиксацию Галактики, потому что мы сейчас вскроем это гумно. И у нас начнутся геркулесовы потуги по вычищению этого всего рекой Света новых Посвящений. В этом опасность практики и одновременно интерес, мы наконец закрываем галактический проект на нашей Планете. Ух! Практика.</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На Съезде Посвящённых, я такое даже рассказать не смогу, я намекну. Но так как мы работаем до Съезда, и мы имеем право в ИВДИВО сделать подготовку наших команд, на которые пойдёт боевой режим во время Съезда, ибо галактические посвящённые не захотят отдавать свой свет по-доброму. И мы с ними будем работать по злому. При этом, они будут объявлять, что мы добрые, а вы злые. А мы согласимся, что мы злые, потому что мы Посвящённые Метагалактики, для нас Галактика – это зло, а «подобное притягивает подобное». А для них Галактика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это добро, потому что каждый кулик хватит своё галактическое болото. В смысле, свою Галактику, откуда бы он не прибыл. А теперь практика.</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Вы теперь поняли, зачем мы это делаем! Это </w:t>
      </w:r>
      <w:r>
        <w:rPr>
          <w:rFonts w:cs="Times New Roman" w:ascii="Times New Roman" w:hAnsi="Times New Roman"/>
          <w:b/>
          <w:color w:val="0A0A0A"/>
          <w:sz w:val="24"/>
          <w:szCs w:val="24"/>
          <w:shd w:fill="FFFFFF" w:val="clear"/>
        </w:rPr>
        <w:t>Пробуждение Изначально Вышестоящего Отца в Галактике</w:t>
      </w:r>
      <w:r>
        <w:rPr>
          <w:rFonts w:cs="Times New Roman" w:ascii="Times New Roman" w:hAnsi="Times New Roman"/>
          <w:color w:val="0A0A0A"/>
          <w:sz w:val="24"/>
          <w:szCs w:val="24"/>
          <w:shd w:fill="FFFFFF" w:val="clear"/>
        </w:rPr>
        <w:t>, мы его тоже туда внести должны. То есть этот Свет мы вычищаем и вводим Свет Отца Си-ИВДИВО Метагалактики. Кто не понял, зачем мы это делаем? А кто, как не мы вычистим галактическое гумно, чтоб Свет Отца Си-ИВДИВО Метагалактики сквозь Галактику доходил до Планеты Земл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Намёк! Отец назначен? </w:t>
      </w:r>
      <w:r>
        <w:rPr>
          <w:rFonts w:cs="Times New Roman" w:ascii="Times New Roman" w:hAnsi="Times New Roman"/>
          <w:sz w:val="24"/>
          <w:szCs w:val="24"/>
        </w:rPr>
        <w:t xml:space="preserve">– </w:t>
      </w:r>
      <w:r>
        <w:rPr>
          <w:rFonts w:cs="Times New Roman" w:ascii="Times New Roman" w:hAnsi="Times New Roman"/>
          <w:color w:val="0A0A0A"/>
          <w:sz w:val="24"/>
          <w:szCs w:val="24"/>
          <w:shd w:fill="FFFFFF" w:val="clear"/>
        </w:rPr>
        <w:t>Назначен. Его Свет доходит до людей Планеты Земля? Вопрос. Иногда мешают товарищи боги в Галактике. Чтоб было понятно, как серьёзно, последние года-полтора мне мешал один бог. Две-три недели назад, я его наконец-таки сдал Кут Хуми, и он просил прощение у Отца и сгорел. Он полтора года меня доставал на эту тему. Ну, на свои тематики, а мне предлагал это исполнить. Не шучу. Я его вслух слышал, идя по Ставрополю. Пару раз он меня в Ставрополе пытался подставить.</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чень знаменитый товарищ на букву «А». Он мне так и сказал: «Хочу быть Главой ИВДИВО вместо тебя». Я сказал: «Будешь. Я совершенно с тобой согласен, в веках. Я ж не вечен. И после меня должны быть другие Главы ИВДИВО. Давай согласуем с Кут Хуми, ты, когда сможешь».</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н вышел и заявил Кут Хуми: «Хочу. Он согласилс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Я говорю: «Товарищ, Кут Хуми нужна очень серьёзная подготовка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это ж бог. А Глава ИВДИВО – только Человек Метагалактики». Он не понял. Кут Хуми спросил его: «Ты хочешь?» Он говорит: «Хочу». Кут Хуми говорит: «Будет». Но у нас знаете, сколько должно быть впереди Глав ИВДИВО? На 262 миллиона лет, даже, если на тысячу лет продлится. Это рядом не стояло с 262 миллионами лет.</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Кут Хуми так и сказал: «Идите, просите у Отца, и на переподготовку». Всё, он попросил у Отца, сгорел тут же. Папа отправил его Монаду на переподготовку Человеком Метагалактики. Чтобы стать Человеком Метагалактики, Монада пошла воплощаться на Планету Земл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ет, нет, сразу он не станет Главой ИВДИВО, у него тяма слабенькая, хотя бог очень сильный. А воплощений «…надцать» пройдёт, планетарных. Нормальный такой отстройчик. Вычистит в себе всё божественное, подтянет человеческое посвящённое, а дальше конкурс. На любого Главу ИВДИВО всегда идёт конкурс. У меня был тоже. Всё.</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У меня было легче, у меня был конкурс на Аватара Синтеза. Но это не факт. Теперь любой Глава ИВДИВО Аватар Синтеза, значит, конкурс на Аватара Синтеза. Для этого наш бывший бог должен стать Владыкой Синтеза, до этого Учителем Синтеза, а до этого даже Посвящённый Синтеза.</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т мы Нацию Посвящённых и делаем для таких вот творческих товарищей. Это чтобы вы не думали, что Галактика прекратила действия, мы там её обошли. Я специально рассказывал о своём личном опыте, у меня давно с этим товарищем была боруха, ещё из прошлых воплощений. Он и в этом пытался меня доставать. Но ничего завершили. Было очень сложно. Даже по здоровью, чтоб было понятно, сила их воздействия сумасшедшая. Вдохновил?</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Так мы хотя бы знаем, понимаем, иногда слышим, иногда думаем. А некоторые наши просто ведутся на таких и считают, что это от Кут Хуми, а там какой-нибудь бог подставился, и не буду говорить, чё делает вместо Кут Хуми, в ваши головы. А вы верите и говорите: «А вот у меня другое мнение». Забывая о свете Посвящений, и свете подготовок. Ваше мнение, в каком свете? Я не говорю, что один всегда прав. У меня есть очень много и неправильных действий. Но, когда мы сидим вместе и разбираемся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это одно. А когда я начальник, ты дурак, потому что я так вижу </w:t>
      </w:r>
      <w:r>
        <w:rPr>
          <w:rFonts w:cs="Times New Roman" w:ascii="Times New Roman" w:hAnsi="Times New Roman"/>
          <w:sz w:val="24"/>
          <w:szCs w:val="24"/>
        </w:rPr>
        <w:t>–</w:t>
      </w:r>
      <w:r>
        <w:rPr>
          <w:rFonts w:cs="Times New Roman" w:ascii="Times New Roman" w:hAnsi="Times New Roman"/>
          <w:color w:val="0A0A0A"/>
          <w:sz w:val="24"/>
          <w:szCs w:val="24"/>
          <w:shd w:fill="FFFFFF" w:val="clear"/>
        </w:rPr>
        <w:t xml:space="preserve"> это уже другое. Правда?! Вот это называется Иерархическая Конфедерация. Но </w:t>
      </w:r>
      <w:r>
        <w:rPr>
          <w:rFonts w:cs="Times New Roman" w:ascii="Times New Roman" w:hAnsi="Times New Roman"/>
          <w:b/>
          <w:color w:val="0A0A0A"/>
          <w:sz w:val="24"/>
          <w:szCs w:val="24"/>
          <w:shd w:fill="FFFFFF" w:val="clear"/>
        </w:rPr>
        <w:t>здесь должна быть и Иерархия, и Конфедерация, равновесие мы должны найти с вами</w:t>
      </w:r>
      <w:r>
        <w:rPr>
          <w:rFonts w:cs="Times New Roman" w:ascii="Times New Roman" w:hAnsi="Times New Roman"/>
          <w:color w:val="0A0A0A"/>
          <w:sz w:val="24"/>
          <w:szCs w:val="24"/>
          <w:shd w:fill="FFFFFF" w:val="clear"/>
        </w:rPr>
        <w:t>. Всё. Вот теперь вы меня поняли, куда мы с вами входим.</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Мы входим расчищать очередное гумно: Солнечную систему мы закончили, нас переставляют на Галактический масштаб вычищения. Практика. В смысле команду ИВДИВО переставляли. Вы скажете: «А чего раньше не переставляли?» Раньше мы в основном детьми были в этом вопросе, ну, а теперь подросли. Практика.</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Помните «преодолением мы растём»? Вот и всё. А Галактику мы как-то не преодолевали. Пришёл новый Отец, посмотрел на все наши действия и сказал: «Не порядок как-то. Планету, Солнечную систему преодолевали, Галактику нет. А чё вы?» А я сказал. «А мы её обошли, чтобы не связываться с ними, и там слишком пахнет».</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апа посмотрел, посмотрел, сказал: «Разгрести, а то пахнуть будет на всю эпоху». Всё. Авдиевы конюшни Галактики Млечного пути открыты. Работа началась, деваться некуда, решение Отца. Это я к тому, что будь готов.</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В итоге, мы вас срочно активируем, как Посвящённых, потому что только Посвящённый может товарища бога преодолеть, человек не может пока ещё. При всей силе нашего человеческого, у нас, к сожалению, части слабоваты по подготовке. По количеству сильны, по подготовке слабоваты. А вот Свет Посвящённого товарищи боги не выдерживают, глаза им слепит. В общем, практика.</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Главное, не забывайте делиться с ними светом, не прячьтесь от них: пришёл бог, отдавайте ему весь свет Посвящений. Пусть усваивает. А то он думает, что вы будете его усваивать. Всё, практика.</w:t>
      </w:r>
    </w:p>
    <w:p>
      <w:pPr>
        <w:pStyle w:val="11"/>
        <w:numPr>
          <w:ilvl w:val="0"/>
          <w:numId w:val="0"/>
        </w:numPr>
        <w:spacing w:lineRule="auto" w:line="240" w:before="240" w:after="0"/>
        <w:outlineLvl w:val="1"/>
        <w:rPr>
          <w:rFonts w:ascii="Times New Roman" w:hAnsi="Times New Roman" w:eastAsia="Times New Roman" w:cs="Times New Roman"/>
          <w:b/>
          <w:b/>
          <w:sz w:val="24"/>
          <w:szCs w:val="24"/>
        </w:rPr>
      </w:pPr>
      <w:bookmarkStart w:id="4" w:name="__RefHeading___Toc129551090"/>
      <w:bookmarkEnd w:id="4"/>
      <w:r>
        <w:rPr>
          <w:rFonts w:eastAsia="Times New Roman" w:cs="Times New Roman" w:ascii="Times New Roman" w:hAnsi="Times New Roman"/>
          <w:b/>
          <w:sz w:val="24"/>
          <w:szCs w:val="24"/>
        </w:rPr>
        <w:t>Практика 2. Завершение планетарных, солнечных, галактических и иных видов Посвящений. Вхождение в новый Свет Изначально Вышестоящего Отца Си-ИВДИВО Метагалактики. Преображение всех Метагалактических Посвящений, Синтез-Посвящений, ИВДИВО-Посвящений и Посвящений Изначально Вышестоящего Отца явлением Света Изначально Вышестоящего Отца Си-ИВДИВО Метагалакти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Си-ИВДИВО Метагалактики на 17 179 869 120-ю синтез-ивдиво-цельность. Развёртываемся телесно Владыкой 111-го Синтеза Изначально Вышестоящего Отца пред Изначально Вышестоящим Отцом… Пред Изначально Вышестоящими Аватарами Синтеза Кут Хуми Фаинь в зале Си-ИВДИВО Метагалактики, становясь синтезфизически 17 179 869 120-ю синтез-ивдиво-цельность. Нас уже послали к Отцу, нас услышали, сообщаю творческую новость, так что не думайте, что будет легко. Видите, прямо сбили с мысли о Кут Хуми и отправили к Отцу. Всего лишь…</w:t>
      </w:r>
    </w:p>
    <w:p>
      <w:pPr>
        <w:pStyle w:val="Normal"/>
        <w:spacing w:lineRule="auto" w:line="240" w:before="0" w:after="0"/>
        <w:ind w:firstLine="567"/>
        <w:jc w:val="both"/>
        <w:rPr/>
      </w:pPr>
      <w:r>
        <w:rPr>
          <w:rFonts w:cs="Times New Roman" w:ascii="Times New Roman" w:hAnsi="Times New Roman"/>
          <w:sz w:val="24"/>
          <w:szCs w:val="24"/>
        </w:rPr>
        <w:t xml:space="preserve">Становимся Владыкой 111-го Синтеза Изначально Вышестоящего Отца в форме пред Изначально Вышестоящим Аватаром Синтеза Кут Хуми, Изначально Вышестоящей Аватарессой Синтеза Фаинь, она в этот раз вышла к вам. Синтезируясь с их Хум, стяжаем четыре Синтез Синтеза Изначально Вышестоящего Отца и четыре Синтез Прасинтеза Изначально Вышестоящего Отца, </w:t>
      </w:r>
      <w:r>
        <w:rPr>
          <w:rFonts w:cs="Times New Roman" w:ascii="Times New Roman" w:hAnsi="Times New Roman"/>
          <w:b/>
          <w:bCs/>
          <w:sz w:val="24"/>
          <w:szCs w:val="24"/>
        </w:rPr>
        <w:t>прося преобразить каждого из нас и синтез нас на явление Света Изначально Вышестоящего Отца Си-ИВДИВО Метагалактики в Посвящениях каждого из нас всей реализацией, концентрацией 14-го архетипа материи синтезфизически собою</w:t>
      </w:r>
      <w:r>
        <w:rPr>
          <w:rFonts w:cs="Times New Roman" w:ascii="Times New Roman" w:hAnsi="Times New Roman"/>
          <w:sz w:val="24"/>
          <w:szCs w:val="24"/>
        </w:rPr>
        <w:t>. И возжигаясь Синтез Синтезами и Синтез Пра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Си-ИВДИВО Метагалактики, переходим в зал Изначально Вышестоящего Отца Си-ИВДИВО Метагалактики на 17 179 869 185-ю синтез-ивдиво-цельность, становимся однородно-телесно Владыкой 111-го Синтеза Изначально Вышестоящего Отца в форме. И синтезируясь с Изначально Вышестоящим Отцом, </w:t>
      </w:r>
      <w:r>
        <w:rPr>
          <w:rFonts w:cs="Times New Roman" w:ascii="Times New Roman" w:hAnsi="Times New Roman"/>
          <w:b/>
          <w:bCs/>
          <w:sz w:val="24"/>
          <w:szCs w:val="24"/>
        </w:rPr>
        <w:t>просим завершить любые галактические Посвящения каждого из нас, любые солнечные и других звёздно-солнечных систем Посвящения каждого из нас, любые планетарные и любых иных планет Посвящения каждого из нас, в том числе Посвящения иных галактик, супергалактик и галактических систем каждого из нас</w:t>
      </w:r>
      <w:r>
        <w:rPr>
          <w:rFonts w:cs="Times New Roman" w:ascii="Times New Roman" w:hAnsi="Times New Roman"/>
          <w:sz w:val="24"/>
          <w:szCs w:val="24"/>
        </w:rPr>
        <w:t xml:space="preserve">, переведя нас в метагалактические осуществления и введя нас в Свет Изначально Вышестоящего Отца Си-ИВДИВО Метагалактики ракурсом 14-го архетипа материи явлением Метагалактических Посвящений, Синтез-Посвящений, ИВДИВО-Посвящений и Посвящений Изначально Вышестоящего Отца каждым из нас в перспективном явлении тонко-физической Цивилизации и тонко-физической Нации Изначально Вышестоящего Отца каждым из нас. И </w:t>
      </w:r>
      <w:r>
        <w:rPr>
          <w:rFonts w:cs="Times New Roman" w:ascii="Times New Roman" w:hAnsi="Times New Roman"/>
          <w:b/>
          <w:bCs/>
          <w:sz w:val="24"/>
          <w:szCs w:val="24"/>
        </w:rPr>
        <w:t>просим ввести каждого из нас в новый Свет Изначально Вышестоящего Отца Си-ИВДИВО Метагалактики</w:t>
      </w:r>
      <w:r>
        <w:rPr>
          <w:rFonts w:cs="Times New Roman" w:ascii="Times New Roman" w:hAnsi="Times New Roman"/>
          <w:sz w:val="24"/>
          <w:szCs w:val="24"/>
        </w:rPr>
        <w:t>, в том числе преобразив все Метагалактические Посвящения, все Синтез-Посвящения, все ИВДИВО-Посвящения и все Посвящения Изначально Вышестоящего Отца каждому из нас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и проникаемся Светом Метагалактических Посвящений в преодоление солнечных и планетарных Посвящений в Метагалактические, любых солнечных, звёздных систем и планет, любых галактик и метагалактик всей Вечности развития каждого из нас</w:t>
      </w:r>
      <w:r>
        <w:rPr>
          <w:rFonts w:cs="Times New Roman" w:ascii="Times New Roman" w:hAnsi="Times New Roman"/>
          <w:sz w:val="24"/>
          <w:szCs w:val="24"/>
        </w:rPr>
        <w:t xml:space="preserve"> с вхождением в Метагалактические Посвящения Изначально Вышестоящего Отца Си-ИВДИВО Метагалактики каждым из нас минимально 14-м архетипическим уровнем Света в синтезе всего количества солнечно-планетарных Посвящений и Метагалактических Посвящений каждого из нас. И проникаясь Светом Изначально Вышестоящего Отца Си-ИВДИВО Метагалактики, </w:t>
      </w:r>
      <w:r>
        <w:rPr>
          <w:rFonts w:cs="Times New Roman" w:ascii="Times New Roman" w:hAnsi="Times New Roman"/>
          <w:b/>
          <w:bCs/>
          <w:sz w:val="24"/>
          <w:szCs w:val="24"/>
        </w:rPr>
        <w:t>вспыхиваем Светом Метагалактических Посвящений в их количестве и масштабе каждым из нас, прося Изначально Вышестоящего Отца максимально расширить масштаб Метагалактического Посвящения Изначально Вышестоящего Отца Си-ИВДИВО Метагалактики на Си-ИВДИВО Метагалактики</w:t>
      </w:r>
      <w:r>
        <w:rPr>
          <w:rFonts w:cs="Times New Roman" w:ascii="Times New Roman" w:hAnsi="Times New Roman"/>
          <w:sz w:val="24"/>
          <w:szCs w:val="24"/>
        </w:rPr>
        <w:t>, на Си-ИВДИВО Метагалактики каждым из нас и преодолеть этим любые галактические и божественные влияния на каждого из нас Светом Си-ИВДИВО Метагалактики и Метагалактическим Посвящённым Си-ИВДИВО Метагалактики Света Изначально Вышестоящего Отца Си-ИВДИВО Метагалактики каждым из нас. И вспыхивая всеми Посвящениями собою… И вспыхивая Метагалактическими Посвящениями,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Си-ИВДИВО Метагалактики, </w:t>
      </w:r>
      <w:r>
        <w:rPr>
          <w:rFonts w:cs="Times New Roman" w:ascii="Times New Roman" w:hAnsi="Times New Roman"/>
          <w:b/>
          <w:bCs/>
          <w:sz w:val="24"/>
          <w:szCs w:val="24"/>
        </w:rPr>
        <w:t>стяжаем Свет Синтез-Посвящений Изначально Вышестоящего Отца Си-ИВДИВО Метагалактики</w:t>
      </w:r>
      <w:r>
        <w:rPr>
          <w:rFonts w:cs="Times New Roman" w:ascii="Times New Roman" w:hAnsi="Times New Roman"/>
          <w:sz w:val="24"/>
          <w:szCs w:val="24"/>
        </w:rPr>
        <w:t xml:space="preserve">, прося окончательно преодолеть все галактические Посвящения любых галактик, любых метагалактик и галактическо-звёздных систем с преодолением галактическо-солнечных Посвящений каждого из нас в реализации Синтез-Посвящений каждого из нас. И проникаясь Светом Изначально Вышестоящего Отца, </w:t>
      </w:r>
      <w:r>
        <w:rPr>
          <w:rFonts w:cs="Times New Roman" w:ascii="Times New Roman" w:hAnsi="Times New Roman"/>
          <w:b/>
          <w:bCs/>
          <w:sz w:val="24"/>
          <w:szCs w:val="24"/>
        </w:rPr>
        <w:t>просим расширить, масштабировать, углубить, сконцентрировать Свет Синтез-Посвящений Си-ИВДИВО Метагалактики Изначально Вышестоящего Отца в каждом из нас в явлении Синтез-Посвящений каждым из нас</w:t>
      </w:r>
      <w:r>
        <w:rPr>
          <w:rFonts w:cs="Times New Roman" w:ascii="Times New Roman" w:hAnsi="Times New Roman"/>
          <w:sz w:val="24"/>
          <w:szCs w:val="24"/>
        </w:rPr>
        <w:t xml:space="preserve">. И проникаясь, вспыхиваем Светом Синтез-Посвящений Изначально Вышестоящего Отца собою. Проникаясь количеством Света Посвящений и вспыхивая Синтез-Посвящениями Изначально Вышестоящего Отца каждым из нас, </w:t>
      </w:r>
      <w:r>
        <w:rPr>
          <w:rFonts w:cs="Times New Roman" w:ascii="Times New Roman" w:hAnsi="Times New Roman"/>
          <w:b/>
          <w:bCs/>
          <w:sz w:val="24"/>
          <w:szCs w:val="24"/>
        </w:rPr>
        <w:t>просим завершить Свет Синтез-Посвящений предыдущих архетипов материи и Изначально Вышестоящих Отцов</w:t>
      </w:r>
      <w:r>
        <w:rPr>
          <w:rFonts w:cs="Times New Roman" w:ascii="Times New Roman" w:hAnsi="Times New Roman"/>
          <w:sz w:val="24"/>
          <w:szCs w:val="24"/>
        </w:rPr>
        <w:t xml:space="preserve">, </w:t>
      </w:r>
      <w:r>
        <w:rPr>
          <w:rFonts w:cs="Times New Roman" w:ascii="Times New Roman" w:hAnsi="Times New Roman"/>
          <w:b/>
          <w:bCs/>
          <w:sz w:val="24"/>
          <w:szCs w:val="24"/>
        </w:rPr>
        <w:t>развернув Свет Синтез-Посвящений Си-ИВДИВО Метагалактики и Изначально Вышестоящего Отца Си-ИВДИВО Метагалактики собою</w:t>
      </w:r>
      <w:r>
        <w:rPr>
          <w:rFonts w:cs="Times New Roman" w:ascii="Times New Roman" w:hAnsi="Times New Roman"/>
          <w:sz w:val="24"/>
          <w:szCs w:val="24"/>
        </w:rPr>
        <w:t>. И вспыхивая этим,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В этом огне мы, синтезируясь с Изначально Вышестоящим Отцом, преображаясь Синтезом Изначально Вышестоящего Отца, </w:t>
      </w:r>
      <w:r>
        <w:rPr>
          <w:rFonts w:cs="Times New Roman" w:ascii="Times New Roman" w:hAnsi="Times New Roman"/>
          <w:b/>
          <w:bCs/>
          <w:sz w:val="24"/>
          <w:szCs w:val="24"/>
        </w:rPr>
        <w:t>стяжаем преображение Света ИВДИВО-Посвящений каждого из нас, прося завершить весь Свет предыдущих архетипов материи</w:t>
      </w:r>
      <w:r>
        <w:rPr>
          <w:rFonts w:cs="Times New Roman" w:ascii="Times New Roman" w:hAnsi="Times New Roman"/>
          <w:sz w:val="24"/>
          <w:szCs w:val="24"/>
        </w:rPr>
        <w:t xml:space="preserve"> </w:t>
      </w:r>
      <w:r>
        <w:rPr>
          <w:rFonts w:cs="Times New Roman" w:ascii="Times New Roman" w:hAnsi="Times New Roman"/>
          <w:b/>
          <w:bCs/>
          <w:sz w:val="24"/>
          <w:szCs w:val="24"/>
        </w:rPr>
        <w:t>и Изначально Вышестоящих Отцов и ввести нас только в Свет 14-го архетипа материи</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Изначально Вышестоящего Отца Си-ИВДИВО Метагалактики собою.</w:t>
      </w:r>
      <w:r>
        <w:rPr>
          <w:rFonts w:cs="Times New Roman" w:ascii="Times New Roman" w:hAnsi="Times New Roman"/>
          <w:sz w:val="24"/>
          <w:szCs w:val="24"/>
        </w:rPr>
        <w:t xml:space="preserve"> И синтезируясь с Изначально Вышестоящим Отцом, </w:t>
      </w:r>
      <w:r>
        <w:rPr>
          <w:rFonts w:cs="Times New Roman" w:ascii="Times New Roman" w:hAnsi="Times New Roman"/>
          <w:b/>
          <w:bCs/>
          <w:sz w:val="24"/>
          <w:szCs w:val="24"/>
        </w:rPr>
        <w:t>стяжаем Свет ИВДИВО-Посвящений Изначально Вышестоящего Отца Си-ИВДИВО Метагалактики</w:t>
      </w:r>
      <w:r>
        <w:rPr>
          <w:rFonts w:cs="Times New Roman" w:ascii="Times New Roman" w:hAnsi="Times New Roman"/>
          <w:sz w:val="24"/>
          <w:szCs w:val="24"/>
        </w:rPr>
        <w:t>, прося расширить, масштабировать качественно и количественно усилить и развернуть их собою. И проникаемся Светом ИВДИВО-Посвящений Изначально Вышестоящего Отца Си-ИВДИВО Метагалактики каждым из нас, вспыхивая ими.</w:t>
      </w:r>
    </w:p>
    <w:p>
      <w:pPr>
        <w:pStyle w:val="Normal"/>
        <w:spacing w:lineRule="auto" w:line="240" w:before="0" w:after="0"/>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bCs/>
          <w:sz w:val="24"/>
          <w:szCs w:val="24"/>
        </w:rPr>
        <w:t>стяжаем ИВДИВО-Посвящённого Изначально Вышестоящего Отца и Синтез-Посвящённого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в каждом из нас соответствующими Посвящениями собою</w:t>
      </w:r>
      <w:r>
        <w:rPr>
          <w:rFonts w:cs="Times New Roman" w:ascii="Times New Roman" w:hAnsi="Times New Roman"/>
          <w:sz w:val="24"/>
          <w:szCs w:val="24"/>
        </w:rPr>
        <w:t>.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И в этом огне, синтезируясь с Изначально Вышестоящим Отцом Си-ИВДИВО Метагалактики, </w:t>
      </w:r>
      <w:r>
        <w:rPr>
          <w:rFonts w:cs="Times New Roman" w:ascii="Times New Roman" w:hAnsi="Times New Roman"/>
          <w:b/>
          <w:bCs/>
          <w:sz w:val="24"/>
          <w:szCs w:val="24"/>
        </w:rPr>
        <w:t>стяжаем Свет Посвящений Изначально Вышестоящего Отца</w:t>
      </w:r>
      <w:r>
        <w:rPr>
          <w:rFonts w:cs="Times New Roman" w:ascii="Times New Roman" w:hAnsi="Times New Roman"/>
          <w:sz w:val="24"/>
          <w:szCs w:val="24"/>
        </w:rPr>
        <w:t xml:space="preserve">, прося преобразить все Посвящения нижестоящих архетипов материи и Изначально Вышестоящих Отцов в Свет Изначально Вышестоящего Отца Си-ИВДИВО Метагалактики собою. И вспыхивая Светом Посвящений Изначально Вышестоящего Отца, синтезируясь с Изначально Вышестоящим Отцом, </w:t>
      </w:r>
      <w:r>
        <w:rPr>
          <w:rFonts w:cs="Times New Roman" w:ascii="Times New Roman" w:hAnsi="Times New Roman"/>
          <w:b/>
          <w:bCs/>
          <w:sz w:val="24"/>
          <w:szCs w:val="24"/>
        </w:rPr>
        <w:t>стяжаем Посвящённого Изначально Вышестоящего Отца собою</w:t>
      </w:r>
      <w:r>
        <w:rPr>
          <w:rFonts w:cs="Times New Roman" w:ascii="Times New Roman" w:hAnsi="Times New Roman"/>
          <w:sz w:val="24"/>
          <w:szCs w:val="24"/>
        </w:rPr>
        <w:t>. И синтезируясь с Изначально Вышестоящим Отцом, стяжаем Посвящённого Изначально Вышестоящего Отца,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всеми Посвящениями Изначально Вышестоящего Отца и Посвящённым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И в синтезе четырёх видов Посвящённого и четырёх видов Посвящений Изначально Вышестоящего Отца каждым из нас, </w:t>
      </w:r>
      <w:r>
        <w:rPr>
          <w:rFonts w:cs="Times New Roman" w:ascii="Times New Roman" w:hAnsi="Times New Roman"/>
          <w:b/>
          <w:bCs/>
          <w:sz w:val="24"/>
          <w:szCs w:val="24"/>
        </w:rPr>
        <w:t>просим синтезировать все виды Посвящений, все виды Света, все виды Посвящённого в синтезе их</w:t>
      </w:r>
      <w:r>
        <w:rPr>
          <w:rFonts w:cs="Times New Roman" w:ascii="Times New Roman" w:hAnsi="Times New Roman"/>
          <w:sz w:val="24"/>
          <w:szCs w:val="24"/>
        </w:rPr>
        <w:t xml:space="preserve">. И синтезируясь с Изначально Вышестоящим Отцом, </w:t>
      </w:r>
      <w:r>
        <w:rPr>
          <w:rFonts w:cs="Times New Roman" w:ascii="Times New Roman" w:hAnsi="Times New Roman"/>
          <w:b/>
          <w:bCs/>
          <w:sz w:val="24"/>
          <w:szCs w:val="24"/>
        </w:rPr>
        <w:t>стяжаем Посвящённого Изначально Вышестоящего Отца собою в синтезе всего во всём каждым из нас и стяжаем индивидуальный Свет Изначально Вышестоящего Отца Си-ИВДИВО Метагалактики синтезом всего вида Света</w:t>
      </w:r>
      <w:r>
        <w:rPr>
          <w:rFonts w:cs="Times New Roman" w:ascii="Times New Roman" w:hAnsi="Times New Roman"/>
          <w:sz w:val="24"/>
          <w:szCs w:val="24"/>
        </w:rPr>
        <w:t xml:space="preserve">, </w:t>
      </w:r>
      <w:r>
        <w:rPr>
          <w:rFonts w:cs="Times New Roman" w:ascii="Times New Roman" w:hAnsi="Times New Roman"/>
          <w:b/>
          <w:bCs/>
          <w:sz w:val="24"/>
          <w:szCs w:val="24"/>
        </w:rPr>
        <w:t>всех четырёх видов Посвящений в синтезе всего во всём собою</w:t>
      </w:r>
      <w:r>
        <w:rPr>
          <w:rFonts w:cs="Times New Roman" w:ascii="Times New Roman" w:hAnsi="Times New Roman"/>
          <w:sz w:val="24"/>
          <w:szCs w:val="24"/>
        </w:rPr>
        <w:t xml:space="preserve">. И вспыхивая ими, </w:t>
      </w:r>
      <w:r>
        <w:rPr>
          <w:rFonts w:cs="Times New Roman" w:ascii="Times New Roman" w:hAnsi="Times New Roman"/>
          <w:b/>
          <w:bCs/>
          <w:sz w:val="24"/>
          <w:szCs w:val="24"/>
        </w:rPr>
        <w:t>рождаем Свет Посвящённого Изначально Вышестоящего Отца Си-ИВДИВО Метагалактики каждым из нас</w:t>
      </w:r>
      <w:r>
        <w:rPr>
          <w:rFonts w:cs="Times New Roman" w:ascii="Times New Roman" w:hAnsi="Times New Roman"/>
          <w:sz w:val="24"/>
          <w:szCs w:val="24"/>
        </w:rPr>
        <w:t>. И вспыхивая, преображаемся им собою. Синтезируясь с Хум Изначально Вышестоящего Отца, стяжаем Синтез Изначально Вышестоящего Отца,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И развёртываясь физически, эманируем всё стяжённое и возожжённое в ИВДИВО, в ИВДИВО Ставрополь, ИВДИВО Москва, ИВДИВО Краснодар, ИВДИВО Сочи, ИВДИВО Кавказские Минеральные Воды, Подразделения ИВДИВО участников практики и ИВДИВО каждого из нас. И выходим из практики. Аминь.</w:t>
      </w:r>
    </w:p>
    <w:p>
      <w:pPr>
        <w:pStyle w:val="Heading2"/>
        <w:jc w:val="center"/>
        <w:rPr/>
      </w:pPr>
      <w:bookmarkStart w:id="5" w:name="__RefHeading___Toc129551091"/>
      <w:bookmarkEnd w:id="5"/>
      <w:r>
        <w:rPr>
          <w:rFonts w:cs="Times New Roman" w:ascii="Times New Roman" w:hAnsi="Times New Roman"/>
          <w:sz w:val="24"/>
          <w:szCs w:val="24"/>
          <w:shd w:fill="FFFFFF" w:val="clear"/>
        </w:rPr>
        <w:t>Архетипическая задача Посвящённого нести новый Свет</w:t>
      </w:r>
    </w:p>
    <w:p>
      <w:pPr>
        <w:pStyle w:val="Normal"/>
        <w:spacing w:lineRule="auto" w:line="240" w:before="240" w:after="0"/>
        <w:ind w:firstLine="567"/>
        <w:jc w:val="both"/>
        <w:rPr/>
      </w:pPr>
      <w:r>
        <w:rPr>
          <w:rFonts w:cs="Times New Roman" w:ascii="Times New Roman" w:hAnsi="Times New Roman"/>
          <w:sz w:val="24"/>
          <w:szCs w:val="24"/>
          <w:shd w:fill="FFFFFF" w:val="clear"/>
        </w:rPr>
        <w:t>Правда, голове тяжело? А это всего лишь Све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тех, кто задал вопрос внутри: а почему Свет? У нас сейчас три-пять минут, ещё одна практика, потом перерыв.</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очему Свет? Сообщаю, что По-свящённый – это вначале Свет. Я правильно сказал вначале. И в первую очередь Свет, для предыдущей эпохи Свет – это было максимум, что было в Посвящённом. Потом по развитию этого Посвящения делами и применением появляется Дух в делах! А потом по развитию этих дел, когда мы выходим на что-то более высокое, появляется Огонь. Понятно, да? А все Посвящения фиксируются Синтезо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вопрос к вам творческий: Синтез Света бывае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sz w:val="24"/>
          <w:szCs w:val="24"/>
        </w:rPr>
        <w:t>Из зала: Конечно.</w:t>
      </w:r>
    </w:p>
    <w:p>
      <w:pPr>
        <w:pStyle w:val="Normal"/>
        <w:spacing w:lineRule="auto" w:line="240" w:before="0" w:after="0"/>
        <w:ind w:firstLine="567"/>
        <w:jc w:val="both"/>
        <w:rPr/>
      </w:pPr>
      <w:r>
        <w:rPr>
          <w:rFonts w:cs="Times New Roman" w:ascii="Times New Roman" w:hAnsi="Times New Roman"/>
          <w:sz w:val="24"/>
          <w:szCs w:val="24"/>
          <w:shd w:fill="FFFFFF" w:val="clear"/>
        </w:rPr>
        <w:t>Значит, наши Посвящения сейчас опять зафиксированы чем? – Синтезом. Только синтезировал он Свет. Причём, это не отменяет, что Посвящения могут быть Огнём, но в начале Светом. Вообще, архетипическая задача Посвящённого – нести новый Свет, быть в новом Свете, действовать новым Светом, активироваться новым Светом. Мы сейчас видели, как у нас голова с трудом усваивала четыре вида Света. Причём, эти четыре вида Света с учётом ваших Посвящений, ваших подготовок, а всё равно. Почему? – Мы из Света других Архетипов и даже галактик выходили в Свет 14-го Архетипа Си-ИВДИВО Метагалактики, а там совсем другое качество Света. То есть там более высокая напряжённость Света, чистота Света.</w:t>
      </w:r>
    </w:p>
    <w:p>
      <w:pPr>
        <w:pStyle w:val="Normal"/>
        <w:spacing w:lineRule="auto" w:line="240" w:before="0" w:after="0"/>
        <w:ind w:firstLine="567"/>
        <w:jc w:val="both"/>
        <w:rPr/>
      </w:pPr>
      <w:r>
        <w:rPr>
          <w:rFonts w:cs="Times New Roman" w:ascii="Times New Roman" w:hAnsi="Times New Roman"/>
          <w:sz w:val="24"/>
          <w:szCs w:val="24"/>
          <w:shd w:fill="FFFFFF" w:val="clear"/>
        </w:rPr>
        <w:t>Знаете, лампа сияет не настольной лампой, а хорошим авиационным прожектором. Это если встать в этот свет, можно сгореть, чтобы было понятно, что такое авиационный прожектор. Тела горят, ожог сразу же, то есть на его пути нельзя становиться. То есть, если зашёл на авиационный прожектор, это в Великую Отечественную так было, небо освещали, у тебя ожоги по телу сразу же от света. Понятно, о чём я? Вот теперь представьте, с настольной лампой в нас включили авиационный прожектор Света Си-ИВДИВО Метагалактики. Скорее всего, он ещё более качественный, так как это Свет Метагалактики. И у нас нет такого типа прожекторов, поэтому я сравнивал этот Свет с лазерным лучом. Но я могу сказать ещё один вариант научный для наших учёных – плазменный Свет. Но это не всегда улучшит ситуацию, это может ухудшить, но всё- таки это более высокий свет, чем лазерный. Правда, наши физики пока это ещё не видят и не знают, но узнают.</w:t>
      </w:r>
    </w:p>
    <w:p>
      <w:pPr>
        <w:pStyle w:val="Normal"/>
        <w:spacing w:lineRule="auto" w:line="240" w:before="0" w:after="0"/>
        <w:ind w:firstLine="567"/>
        <w:jc w:val="both"/>
        <w:rPr/>
      </w:pPr>
      <w:r>
        <w:rPr>
          <w:rFonts w:cs="Times New Roman" w:ascii="Times New Roman" w:hAnsi="Times New Roman"/>
          <w:sz w:val="24"/>
          <w:szCs w:val="24"/>
          <w:shd w:fill="FFFFFF" w:val="clear"/>
        </w:rPr>
        <w:t>В общем пока энергией термоядерного поля мы охватываем термоядерный заряд. А вот энергией плазменного света мы будем охватывать звёзды в их применении для нужд нашей цивилизации, ну, чтоб понятна была разница. Берём технологии плазменного света, укутываем наше солнышко и этим мешочком передвигаем его куда нам надо. Примерно так смотрится. Это так называемая инженерия космоса – будущее нашего человечества.</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мы с вами нарабатываем нашими Посвящениями что-то типа плазменного света будущего, потому что, чтобы увидеть плазменный свет в природе, надо вначале иметь Свет в голове. Потому что: «подобное притягивает подобное». Когда некоторые из вас думают: «Зачем Посвящения или Свет?» Вообще-то </w:t>
      </w:r>
      <w:r>
        <w:rPr>
          <w:rFonts w:cs="Times New Roman" w:ascii="Times New Roman" w:hAnsi="Times New Roman"/>
          <w:b/>
          <w:sz w:val="24"/>
          <w:szCs w:val="24"/>
          <w:shd w:fill="FFFFFF" w:val="clear"/>
        </w:rPr>
        <w:t>от количества Света у Посвящённых, качества и высоты, зависит количество Света, которое Отец устанавливает для цивилизаций и наций вокруг нас</w:t>
      </w:r>
      <w:r>
        <w:rPr>
          <w:rFonts w:cs="Times New Roman" w:ascii="Times New Roman" w:hAnsi="Times New Roman"/>
          <w:sz w:val="24"/>
          <w:szCs w:val="24"/>
          <w:shd w:fill="FFFFFF" w:val="clear"/>
        </w:rPr>
        <w:t>. А значит, количество Мудрости, которыми эта цивилизация, нация, и эти Посвященные может что? – Пользоваться. И вначале Посвящённые, а потом люди.</w:t>
      </w:r>
    </w:p>
    <w:p>
      <w:pPr>
        <w:pStyle w:val="Normal"/>
        <w:spacing w:lineRule="auto" w:line="240" w:before="0" w:after="0"/>
        <w:ind w:firstLine="567"/>
        <w:jc w:val="both"/>
        <w:rPr/>
      </w:pPr>
      <w:r>
        <w:rPr>
          <w:rFonts w:cs="Times New Roman" w:ascii="Times New Roman" w:hAnsi="Times New Roman"/>
          <w:sz w:val="24"/>
          <w:szCs w:val="24"/>
          <w:shd w:fill="FFFFFF" w:val="clear"/>
        </w:rPr>
        <w:t>Поэтому мы сейчас с вами стяжали вначале переход в новый Свет. Максимально его масштабировали, расширили. Но количественно, если только Отец давал кому-то за что-то новое Посвящение. Может быть, кому-то даже новые Посвящения достались, кто его знает. Ну, или допустим, галактическое перешло в Метагалактическое или в Синтез-посвящение. Я видел, что в Синтез-посвящения переходили. Тогда у вас расширились количество Синтез-посвящений, так как галактические завершились, такое тоже могло быть.</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А теперь мы пойдём стяжать Нацию, потому что с нашим количеством Света есть что стяжать. </w:t>
      </w:r>
      <w:r>
        <w:rPr>
          <w:rFonts w:cs="Times New Roman" w:ascii="Times New Roman" w:hAnsi="Times New Roman"/>
          <w:b/>
          <w:sz w:val="24"/>
          <w:szCs w:val="24"/>
          <w:shd w:fill="FFFFFF" w:val="clear"/>
        </w:rPr>
        <w:t>Нашим качеством Света есть что вносить в Нацию Изначально Вышестоящего Отца</w:t>
      </w:r>
      <w:r>
        <w:rPr>
          <w:rFonts w:cs="Times New Roman" w:ascii="Times New Roman" w:hAnsi="Times New Roman"/>
          <w:sz w:val="24"/>
          <w:szCs w:val="24"/>
          <w:shd w:fill="FFFFFF" w:val="clear"/>
        </w:rPr>
        <w:t>, я не оговорился. И в этот Свет уже будет записана соответствующая Мудрость. А потом уже с развитием Посвящённого этот Свет перейдёт в Дух этого Посвящения и в Огонь этого Посвящения, но это следующий этап и процесс.</w:t>
      </w:r>
    </w:p>
    <w:p>
      <w:pPr>
        <w:pStyle w:val="Normal"/>
        <w:spacing w:lineRule="auto" w:line="240" w:before="0" w:after="0"/>
        <w:ind w:firstLine="567"/>
        <w:jc w:val="both"/>
        <w:rPr/>
      </w:pPr>
      <w:r>
        <w:rPr>
          <w:rFonts w:cs="Times New Roman" w:ascii="Times New Roman" w:hAnsi="Times New Roman"/>
          <w:sz w:val="24"/>
          <w:szCs w:val="24"/>
          <w:shd w:fill="FFFFFF" w:val="clear"/>
        </w:rPr>
        <w:t>При этом, с точки зрения нашего обыденного восприятия, хватит просто Света. Вы скажете: «Ну зачем дух? Зачем огонь?» Но я вам скажу такую простую вещь, это вот мы знаем. Есть такое понятие у нас – культура развития. Нация ж культура у нас. И кроме Посвящённого у нас есть восемь типов реализации Посвящённого, кроме вот этих четырёх:</w:t>
      </w:r>
    </w:p>
    <w:p>
      <w:pPr>
        <w:pStyle w:val="Normal"/>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ть Посвящённый-Человек. Будем смеяться, это энергия Посвящения. Ты насколько энергичен, как Посвящённый.</w:t>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ть Посвящённый, как чистый Посвящённый – это вот наш Свет в синтезе четырёх Посвящений.</w:t>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отом пошла проблема. Есть Посвящённый-Служащий, а у Служащего Дух. И по стандартам Синтеза в статусах Дух, ну кто подзабыл. Мы подзабыли эти стандарты, но они действуют.</w:t>
      </w:r>
    </w:p>
    <w:p>
      <w:pPr>
        <w:pStyle w:val="Normal"/>
        <w:numPr>
          <w:ilvl w:val="0"/>
          <w:numId w:val="2"/>
        </w:numPr>
        <w:spacing w:lineRule="auto" w:line="240" w:before="0" w:after="0"/>
        <w:jc w:val="both"/>
        <w:rPr/>
      </w:pPr>
      <w:r>
        <w:rPr>
          <w:rFonts w:cs="Times New Roman" w:ascii="Times New Roman" w:hAnsi="Times New Roman"/>
          <w:sz w:val="24"/>
          <w:szCs w:val="24"/>
          <w:shd w:fill="FFFFFF" w:val="clear"/>
        </w:rPr>
        <w:t>А потом Посвящённый-Ипостась – это рост. А у Ипостаси Огонь. Значит, у Посвящённого-Ипостаси в Посвящениях будет Огонь. Туда дорасти надо ещё.</w:t>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потом Посвящённый-Учитель, там что-то выше Огня. Мы раньше думали Прасинтезность, но сейчас пока хотя-бы Любовь ставим, потому что мы не знаем, что там выше Огня.</w:t>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том Посвящённый-Владыка,</w:t>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вящённый-Аватар</w:t>
      </w:r>
    </w:p>
    <w:p>
      <w:pPr>
        <w:pStyle w:val="Normal"/>
        <w:numPr>
          <w:ilvl w:val="0"/>
          <w:numId w:val="2"/>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Посвящённый-Отец.</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w:t>
      </w:r>
      <w:r>
        <w:rPr>
          <w:rFonts w:cs="Times New Roman" w:ascii="Times New Roman" w:hAnsi="Times New Roman"/>
          <w:b/>
          <w:sz w:val="24"/>
          <w:szCs w:val="24"/>
          <w:shd w:fill="FFFFFF" w:val="clear"/>
        </w:rPr>
        <w:t>культура Посвящённого в Нации культуры – это восемь этих видов посвящений Посвящённых</w:t>
      </w:r>
      <w:r>
        <w:rPr>
          <w:rFonts w:cs="Times New Roman" w:ascii="Times New Roman" w:hAnsi="Times New Roman"/>
          <w:sz w:val="24"/>
          <w:szCs w:val="24"/>
          <w:shd w:fill="FFFFFF" w:val="clear"/>
        </w:rPr>
        <w:t>, на основе вот этих четырёх Посвящённых.</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у, допустим я стал Синтез-Посвящённым. Одно дело, как Синтез-Посвящённый я Синтез-Посвящённый Служащий, а другое дело я Синтез-Посвящённый Аватар. Но это разные Синтез-Посвящённые. И появляется культура Посвящённого.</w:t>
      </w:r>
    </w:p>
    <w:p>
      <w:pPr>
        <w:pStyle w:val="Normal"/>
        <w:spacing w:lineRule="auto" w:line="240" w:before="0" w:after="0"/>
        <w:ind w:firstLine="567"/>
        <w:jc w:val="both"/>
        <w:rPr/>
      </w:pPr>
      <w:r>
        <w:rPr>
          <w:rFonts w:cs="Times New Roman" w:ascii="Times New Roman" w:hAnsi="Times New Roman"/>
          <w:sz w:val="24"/>
          <w:szCs w:val="24"/>
          <w:shd w:fill="FFFFFF" w:val="clear"/>
        </w:rPr>
        <w:t>И на эти четыре степени Посвящённых, мы внутри каждой ещё ставим восемь выражений, Посвящённых в Нации – всего 32 вида Посвящённых. Не находите цифра интересная? На четыре вида по восемь в каждо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тоге в ИВДИВО вы Посвящённый-Учитель, это о чём? Это мы сейчас стяжать будем, вы не волнуйтесь. Мы должны стяжать 32 вида Посвящённых, и на основе них Нацию культуры, вернее, Нацию Изначально Вышестоящего Отца, там культуры нет. Мы же у Аватар-Ипостаси работае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стати, у какой Аватар-Ипостаси мы работаем?</w:t>
      </w:r>
    </w:p>
    <w:p>
      <w:pPr>
        <w:pStyle w:val="Normal"/>
        <w:spacing w:lineRule="auto" w:line="240" w:before="0" w:after="0"/>
        <w:ind w:firstLine="567"/>
        <w:jc w:val="both"/>
        <w:rPr/>
      </w:pPr>
      <w:r>
        <w:rPr>
          <w:rFonts w:cs="Times New Roman" w:ascii="Times New Roman" w:hAnsi="Times New Roman"/>
          <w:i/>
          <w:sz w:val="24"/>
          <w:szCs w:val="24"/>
        </w:rPr>
        <w:t xml:space="preserve">Из зала: Изначально Вышестоящий </w:t>
      </w:r>
      <w:r>
        <w:rPr>
          <w:rFonts w:cs="Times New Roman" w:ascii="Times New Roman" w:hAnsi="Times New Roman"/>
          <w:i/>
          <w:sz w:val="24"/>
          <w:szCs w:val="24"/>
          <w:shd w:fill="FFFFFF" w:val="clear"/>
        </w:rPr>
        <w:t>Человек-Аватар.</w:t>
      </w:r>
    </w:p>
    <w:p>
      <w:pPr>
        <w:pStyle w:val="Normal"/>
        <w:spacing w:lineRule="auto" w:line="240" w:before="0" w:after="0"/>
        <w:ind w:firstLine="567"/>
        <w:jc w:val="both"/>
        <w:rPr/>
      </w:pPr>
      <w:r>
        <w:rPr>
          <w:rFonts w:cs="Times New Roman" w:ascii="Times New Roman" w:hAnsi="Times New Roman"/>
          <w:sz w:val="24"/>
          <w:szCs w:val="24"/>
          <w:shd w:fill="FFFFFF" w:val="clear"/>
        </w:rPr>
        <w:t>Человек-Аватар. У него какой огонь?</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szCs w:val="24"/>
          <w:shd w:fill="FFFFFF" w:val="clear"/>
        </w:rPr>
        <w:t>Пробужде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буждения, да? Вот и пробуждайтесь этим Светом, господа!</w:t>
      </w:r>
    </w:p>
    <w:p>
      <w:pPr>
        <w:pStyle w:val="Normal"/>
        <w:spacing w:lineRule="auto" w:line="240" w:before="0" w:after="0"/>
        <w:ind w:firstLine="567"/>
        <w:jc w:val="both"/>
        <w:rPr/>
      </w:pPr>
      <w:r>
        <w:rPr>
          <w:rFonts w:cs="Times New Roman" w:ascii="Times New Roman" w:hAnsi="Times New Roman"/>
          <w:sz w:val="24"/>
          <w:szCs w:val="24"/>
          <w:shd w:fill="FFFFFF" w:val="clear"/>
        </w:rPr>
        <w:t>И если вы думаете: «Зачем мы Свет стяжали?». Ответ простой у меня: а какая разница чем вас пробуждать. Главное, чтоб вы научились пробуждаться. И если нам во вторник Отец поручил провести Съезд Посвящённых, это три дня, то самое эффективное сейчас пробуждаться Посвящённым, потому что, как бы время пришло. А если учесть, что Посвящённый 4–1 управляет Человеком-Аватаром по ключу 4–1. И четверичным ключом Человек-Аватар – это физика, Посвящённого в четверице Посвящённых. Вот этих Посвящённых четверица: от Посвящённого до Человека-Аватара. То, извиняйте, классика жанра: Человек-Аватар вначале проверяется на Посвящённого, а потом на Владыку. Ну в смысле 8-1, но вначале на Посвящённом. А у Владыки там Полномочия совершенств, мы можем это затронуть, но у нас Съезд Посвящённых рядом. Нам бы подготовитьс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вчера посмотрел на Совет, некоторые даже и не вспомнили, что это надо.</w:t>
      </w:r>
    </w:p>
    <w:p>
      <w:pPr>
        <w:pStyle w:val="Normal"/>
        <w:spacing w:lineRule="auto" w:line="240" w:before="0" w:after="0"/>
        <w:ind w:firstLine="567"/>
        <w:jc w:val="both"/>
        <w:rPr/>
      </w:pPr>
      <w:r>
        <w:rPr>
          <w:rFonts w:cs="Times New Roman" w:ascii="Times New Roman" w:hAnsi="Times New Roman"/>
          <w:sz w:val="24"/>
          <w:szCs w:val="24"/>
          <w:shd w:fill="FFFFFF" w:val="clear"/>
        </w:rPr>
        <w:t>Я ни к чему, всё свободно. Посвящённый – сделай сам! Ты можешь ничего не делать. Ну и ты пропустишь событие, которое в веках очень полезно. Не, не, я не говорю, что надо участвовать. Я говорю о том, что надо знать, что в ИВДИВО в этот день идёт Съезд Посвящённых и как-то хотя бы в Должностной Компетенции ИВДИВО в этом участвовать. Это не обязательно участвовать в Съезде, не, я не об этом.</w:t>
      </w:r>
    </w:p>
    <w:p>
      <w:pPr>
        <w:pStyle w:val="Normal"/>
        <w:spacing w:lineRule="auto" w:line="240" w:before="0" w:after="0"/>
        <w:ind w:firstLine="567"/>
        <w:jc w:val="both"/>
        <w:rPr/>
      </w:pPr>
      <w:r>
        <w:rPr>
          <w:rFonts w:cs="Times New Roman" w:ascii="Times New Roman" w:hAnsi="Times New Roman"/>
          <w:sz w:val="24"/>
          <w:szCs w:val="24"/>
          <w:shd w:fill="FFFFFF" w:val="clear"/>
        </w:rPr>
        <w:t>Вы должны помнить, что в ИВДИВО будет бегать весь вторник Свет, Огонь Посвящённых, и не знаю что там ещё будет бегать, и поддерживать этот процесс. Наше участие не в том, что мы на Съезд куда-то едем, а в том, что мы знаем, что он проходит и мы работаем над тем, чтобы всё было качественно.</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Не знаю, сделай сам. Вы увидели? А то некоторые сейчас сделают вывод, что я вас на Съезд затягиваю. «Та не дай бог». Зачем вы там нужны, нам там новенькие нужны. А чтобы вы в ИВДИВО поддерживали новый Свет Съезда Посвящённых – это вы нужны. Поэтому весь вторник </w:t>
      </w:r>
      <w:r>
        <w:rPr>
          <w:rFonts w:cs="Times New Roman" w:ascii="Times New Roman" w:hAnsi="Times New Roman"/>
          <w:b/>
          <w:sz w:val="24"/>
          <w:szCs w:val="24"/>
          <w:shd w:fill="FFFFFF" w:val="clear"/>
        </w:rPr>
        <w:t>боевой режим нового Света</w:t>
      </w:r>
      <w:r>
        <w:rPr>
          <w:rFonts w:cs="Times New Roman" w:ascii="Times New Roman" w:hAnsi="Times New Roman"/>
          <w:sz w:val="24"/>
          <w:szCs w:val="24"/>
          <w:shd w:fill="FFFFFF" w:val="clear"/>
        </w:rPr>
        <w:t>! Что хотите делайте с этим. Причём, он точно будет, потому что вся Планета будет полоскаться новым Светом.</w:t>
      </w:r>
    </w:p>
    <w:p>
      <w:pPr>
        <w:pStyle w:val="Normal"/>
        <w:spacing w:lineRule="auto" w:line="240" w:before="0" w:after="0"/>
        <w:ind w:firstLine="567"/>
        <w:jc w:val="both"/>
        <w:rPr/>
      </w:pPr>
      <w:r>
        <w:rPr>
          <w:rFonts w:cs="Times New Roman" w:ascii="Times New Roman" w:hAnsi="Times New Roman"/>
          <w:sz w:val="24"/>
          <w:szCs w:val="24"/>
          <w:shd w:fill="FFFFFF" w:val="clear"/>
        </w:rPr>
        <w:t>Сейчас пока вот эта одна группа. Сколько тут? – Человек 50. А во вторник восемь миллиардов. У вас головка сейчас со сложностями ввела Свет? – Со сложностями! Теперь представьте, что в восемь миллиардов головок будет входить четыре вида нового Света. Вот вам и участие в Съезде Посвящённых. В смысле, и меня вылечат, и вас вылечат. В общем, участвовать всем! Ситуация понятн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Из зала: - </w:t>
      </w:r>
      <w:r>
        <w:rPr>
          <w:rFonts w:cs="Times New Roman" w:ascii="Times New Roman" w:hAnsi="Times New Roman"/>
          <w:i/>
          <w:sz w:val="24"/>
          <w:szCs w:val="24"/>
          <w:shd w:fill="FFFFFF" w:val="clear"/>
        </w:rPr>
        <w:t>Д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я к тому, что мы сейчас стяжали Свет не ради чего-то. Я вас уверяю, что если бы не Съезд Посвящённого к которому максимально компетентные очень серьёзно готовились. Очень серьёзно готовились! Сейчас бы вот этой практики не было. Вот не было бы. Мы бы пошли другим Синтезом без перехода в Свет Си-ИВДИВО Метагалактики. Если б мы не взяли на себя ответственность за Съезд, и не начали там отстройку всего чего можно. Но кто участвовал в этом, тот меня понимает, кто не участвовал, ну и не надо. Главное, что ИВДИВО в этом участвует, а вы члены ИВДИВО.</w:t>
      </w:r>
    </w:p>
    <w:p>
      <w:pPr>
        <w:pStyle w:val="Normal"/>
        <w:spacing w:lineRule="auto" w:line="240" w:before="0" w:after="0"/>
        <w:ind w:firstLine="567"/>
        <w:jc w:val="both"/>
        <w:rPr/>
      </w:pPr>
      <w:r>
        <w:rPr>
          <w:rFonts w:cs="Times New Roman" w:ascii="Times New Roman" w:hAnsi="Times New Roman"/>
          <w:sz w:val="24"/>
          <w:szCs w:val="24"/>
          <w:shd w:fill="FFFFFF" w:val="clear"/>
        </w:rPr>
        <w:t>Вот сейчас перехода в Свет Отца 14-го архетипа у нас бы не было. И мы бы продолжали с вами болтаться в Светах предыдущих архетипов, не замечая этого. Мы ж не замечали этого, ну, есть Свет, есть Свет, какой он там, не важно. Вот, что значит, дело. Как только мы сделали как Посвящённый, я там действую, как Посвящённый. Как только мы там делаем дело. Понятно! Нам Отец в этот момент даёт более высокий ракурс реализации на основе этого дела.</w:t>
      </w:r>
    </w:p>
    <w:p>
      <w:pPr>
        <w:pStyle w:val="Normal"/>
        <w:spacing w:lineRule="auto" w:line="240" w:before="0" w:after="0"/>
        <w:ind w:firstLine="567"/>
        <w:jc w:val="both"/>
        <w:rPr/>
      </w:pPr>
      <w:r>
        <w:rPr>
          <w:rFonts w:cs="Times New Roman" w:ascii="Times New Roman" w:hAnsi="Times New Roman"/>
          <w:sz w:val="24"/>
          <w:szCs w:val="24"/>
          <w:shd w:fill="FFFFFF" w:val="clear"/>
        </w:rPr>
        <w:t>И я специально это подчёркиваю: идея Съезда Посвящённых и другие идеи пошли не от меня и не от Главы ИВДИВО, и не от Аватарессы Синтеза Главы ИВДИВО. Пошли от компетентных Владык Синтеза, которые взялись за эту работу. И она оказалась очень сложна, они даже не ожидали, как она сложна оказалась. Но это же Посвящённый, там всё сложно.</w:t>
      </w:r>
    </w:p>
    <w:p>
      <w:pPr>
        <w:pStyle w:val="Normal"/>
        <w:spacing w:lineRule="auto" w:line="240" w:before="0" w:after="0"/>
        <w:ind w:firstLine="567"/>
        <w:jc w:val="both"/>
        <w:rPr/>
      </w:pPr>
      <w:r>
        <w:rPr>
          <w:rFonts w:cs="Times New Roman" w:ascii="Times New Roman" w:hAnsi="Times New Roman"/>
          <w:sz w:val="24"/>
          <w:szCs w:val="24"/>
          <w:shd w:fill="FFFFFF" w:val="clear"/>
        </w:rPr>
        <w:t>Вот такая ситуация. А мы на эту идею работаем, потому что мы понимаем, насколько важно переподготавливать Посвящённых. Где? – Ноу источников переподготовк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sz w:val="24"/>
          <w:szCs w:val="24"/>
        </w:rPr>
        <w:t xml:space="preserve">Из зала: - </w:t>
      </w:r>
      <w:r>
        <w:rPr>
          <w:rFonts w:cs="Times New Roman" w:ascii="Times New Roman" w:hAnsi="Times New Roman"/>
          <w:i/>
          <w:sz w:val="24"/>
          <w:szCs w:val="24"/>
          <w:shd w:fill="FFFFFF" w:val="clear"/>
        </w:rPr>
        <w:t>Парламент.</w:t>
      </w:r>
    </w:p>
    <w:p>
      <w:pPr>
        <w:pStyle w:val="Normal"/>
        <w:spacing w:lineRule="auto" w:line="240" w:before="0" w:after="0"/>
        <w:ind w:firstLine="567"/>
        <w:jc w:val="both"/>
        <w:rPr/>
      </w:pPr>
      <w:r>
        <w:rPr>
          <w:rFonts w:cs="Times New Roman" w:ascii="Times New Roman" w:hAnsi="Times New Roman"/>
          <w:sz w:val="24"/>
          <w:szCs w:val="24"/>
          <w:shd w:fill="FFFFFF" w:val="clear"/>
        </w:rPr>
        <w:t>Теперь это Парламент. Туда мы включаем Академию Внутреннего Образования. Институт Человека туда отправили с Науки, чтобы практически применялся. Метагалактическую Школу делаем, чтобы люди хотя бы базовые основы делали. Метагалактический клуб там делаем, чтоб все Посвящённые там варились и могли... Не хотят в Парламент, хоть, в клуб заходи, типа английского клуба, место общения.</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Тоже надо, у нас нет нормального места общения Посвящённых. В какую школу не приди, каждая школа сама по себе крутизна. Ну крутая, ты крутая, но пообщаться между собой можно. Меня не всегда понимали, когда я в отдельные школы приходил: «Я просто с вами пообщаться». </w:t>
      </w:r>
      <w:r>
        <w:rPr>
          <w:rFonts w:cs="Times New Roman" w:ascii="Times New Roman" w:hAnsi="Times New Roman"/>
          <w:color w:val="0A0A0A"/>
          <w:sz w:val="24"/>
          <w:szCs w:val="24"/>
          <w:shd w:fill="FFFFFF" w:val="clear"/>
        </w:rPr>
        <w:t>Ничего от себя, ничего не буду тянуть, никого на себя не буду тянуть. Мне интересно, чем вы занимаетесь». Они начинали бояться.</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этому я приходил туда учиться: «Можно, я посижу на ваших лекциях, поучусь, что вы тут делаете?» – «Можно». Ну, кто ж там знает, кто?</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Гадость – ушёл, гадость – ушёл. Понятно, выгребная яма – ушёл: «мантра выгребной ямы», «молитва гадостного восхождения», «медитация – тошниловка». Это мне предлагали в отдельных школах, а я выходил и шла оценка, в смысле этих посвящённых в Иерархию брать нельзя. Проверка. Это меня так воспитывали, чтоб… А Владыка смотрел: правильно иду или нет, как это, вот это вот, поведусь или вот это, не поведусь. Всё.</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то вас тоже будет в будущем касаться. Причём, вы ничего не должны товарищам сообщать. Они идут, как идут, у них свобода воли. Ну, разве что вот такой Съезд объявить, вдруг дойдут и тогда… У нас многие крупные школы до Съезда не дошли, а мы им письма отправляли. Они испугались, а значит… Как когда-то команду теософов за испуг наказали, так я боюсь, что будут и после этого Съезда что-нибудь творческое от Аватаров Синтеза, они не любят такие ситуации у Посвящённых. Вот такая новость.</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Поэтому мы сейчас должны заранее стяжать Нацию Изначально Вышестоящего Отца, как Нацию Посвящённых, чтобы все посвящённые, которые перейдут в человечество и станут Человеками во вторник, а таких будут большинство. Все солнечно-планетарные посвящения во вторник будут закрыты. Я так понимаю, и галактические тоже, судя по тому, что мы сегодня начали делать. Я к ним никогда не прикасался, но, наверное, пора. А куда идти бывшим Посвящённым? «Подайте копеечку бывшему Посвящённому». Потому что Аватары Синтеза активно начнут закрывать всю эту деятельность по всей планете. В Нацию! Трудиться ради людей! Отдавать свой потенциал Посвящённого в какие-то новые цивилизованные, культурные и иные проекты. Всё. Всех Посвящённых в Жизнь будут доводить после этого.</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Чтобы вы поняли ситуацию на вторник, последнее. Мы стяжаем Нацию, вы сейчас будете во вдохновении её стяжать. Атланты, которые не приняли арийскую расу, и не перешли из четвёртой в пятую, стали демонами, постепенно обросли шерстью и получили рога с копытами вместо красивейших атлантических тел с бронзовым оттенком загара. Намёк понятен? И в первую очередь новую расу принимали Посвящённые. Это же стандарт Синтеза, я всегда публиковал.</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вот мы подошли к дню, когда арийская раса заканчивается (в смысле, пятая), становится окончательно там подрасой, но это для тех, кто ещё живёт ею, как индейцы живут четвёртой расой до сих пор. И как бы вот всё: Посвящённые должны сделать выбор и перейти в Метагалактический Парламент хотя бы. А если не сделают выбор? А многие из них не сделают выбор.</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чтобы не терять и не формировать новый демонский глобус, а мы сейчас категорически против демонства и всего на планете, их куда-то надо отправить, отправить в человечество. Но они ж чувствуют себя посвящёнными. Поэтому мы сейчас стяжаем Нацию Изначально Вышестоящего Отца, где они должны будут, как посвящённые, применяться по-человечески. Чтобы не отправлять их в природную отработку демонством. И этим поменяем ситуацию на планете.</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ы скажете: «Как! Нация – так высоко! И мы их туда в Нацию». Ребята, Посвящённый – 10, Нация – 7, для Посвящённого Нация – на четыре пункта ниже, почти подземелье. Не понравился ответ, да? Ладно, там ниже другие есть Посвящённые: Человек-Посвящённый ИВДИВО-развития, да? Синтез Посвящённый, чем он там занимается?</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свящённый-Творец синтезфизичности, чем занимается?</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rPr>
        <w:t>Знания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хоть кто-то знает. Знаниями. Учитесь, студен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ённый ИВДИВО чем занимается? Это Метагалактический Посвящённый. Его официальная должность Аватар-Ипостась Посвящённый ИВДИВО. Чем занимается?</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rPr>
        <w:t>Мето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етодами. Смотрите, опять только Мозг отвечает, иммунная система молчит.</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rPr>
        <w:t>Давайте, поменяем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Нет, нет. У вас Разум должен отвечать. Меняться не будем. Разум должен отвечать, товарищи ставропольцы. Что только москвичи отвечают, товарищи-господа хорошие?! Вот и вс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ы сейчас увидели, когда Посвящённые, выключат им старый Свет, а новый они должны подтвердить новыми дела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то не понял, как они перейдут в Нацию: старый Свет выключился щелчком </w:t>
      </w:r>
      <w:r>
        <w:rPr>
          <w:rFonts w:cs="Times New Roman" w:ascii="Times New Roman" w:hAnsi="Times New Roman"/>
          <w:color w:val="0A0A0A"/>
          <w:sz w:val="24"/>
          <w:szCs w:val="24"/>
          <w:shd w:fill="FFFFFF" w:val="clear"/>
        </w:rPr>
        <w:t>Изначально Вышестоящего Отца, и чтобы получить новый Свет надо делать дела. А дела где делаются? – В Нации. Поэтому заранее Отец поставил новую 16-рицу, где дела спустил с 15-го уровня, там сложно их делать, на седьмой. Их оправят дело делать вместо трещалок на свет прошлых накоплений. Ситуация понятна?</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ещё. Некоторые говорят: вот там всё мы под себя гребём, вот это всё говорим о Метагалактике, опять под себя гребём. Есть такая проблема: мы можем даже не грести, Воля Отца всё равно в этот день это сделает. И простой выбор: мы можем это делать, ну хоть кого-то вытянем, служа другим. Мы можем не делать, по Плану Синтеза Отца 22 февраля Папа говорит: «Выключаю». Всё. Понимаете, вот вы на нас смотрите, просто мы умеем иногда считывать План Синтеза Отца, и получать поручения стратегического характера, чтобы помощь другим в момент исполнения Воли Отца.</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о согласитесь: даже если мы ничего не будем делать на эту тему и вам не будем рассказывать – это всё равно всё наступит. Потому что План Отца на всю эпоху свершён, мы же его стяжали с вами. И всё уже идёт по Плану Отца. А по Плану Отца на этот день – узел старого Света, где будет выключение и переход на новый Свет.</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 итоге Посвящённый, умеющий считывать План Синтеза, реагирует на это, начинает заранее собираться, активироваться, других строить и говорить: «Ребята, вот Воля Отца придёт, нам всем достанется!» – «Да, чё там, достанется! Сиди там, откуда ты это взял?!» Всё остальное. Ну, во все ж эпохи так было. И люди сердцем чувствующие, Посвящённые, посвящения чувствуют, притягиваются к этим, и участвуют. А всех остальных Отец говорит: «Ну, проверили. В утиль предыдущей эпохи». Но при этом качества, подготовки остались, и в следующем воплощении всё равно их будут активировать, чтобы они вошли в новый Свет. Но старого-то не будет!</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ткрываете посвящения, а там «ноу Света», а знак стоит. Форма будет, что ты когда-то был посвящённый, но она тоже уйдёт. Всё, даже знаки уйдут, все качества уйдут в Человека. Вот в чём ситуация. Готовим мы этот Съезд – не готовим, сообщаю вам это – не сообщаю: всё равно Папа это сделает 22 февраля. Но раз мы Главы ИВДИВО, раз мы члены ИВДИВО мы ж можем считать, к чему готовится ИВДИВО и на какие сроки. Вот наши ребята считали, девушки. И мы готовимс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Узел Плана Синтеза, крупнейший, метагалактический, затрагивающий 14 архетипов материи. Это узлище просто! И не заметить нельзя, не подготовиться нельзя. В этом вопрос. А вы говорите: «Опять там, другие, там, Владыки Синтеза выдумали, мы должны в этом участвовать». Да, не участвуйте. Вопрос в том, что это выдумать нельзя, мы ж не можем выключить Свет. Мы можем только считать, что Отец предупреждает.</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Знаете, Отец (кто не знает), у Отца всегда три предупреждения, а потом вы сгораете. Поэтому, кстати, четыре Посвящения, чтобы хоть на один Свет дошёл. Серьёзно. В начале тебе один раз подсказали по жизни вообще – не понял, потом тебе подсказали, тебя зажало – не понял или не хочу. Потом тебе подсказали: «Бум!» – уже с реакцией, типа: «больной, завтра встану». Но если ты и после этого не принял! Ну, в самом милосердии подойдёт Посвящённый, скажет: «Завтра исполнить!» Ну, это уже, ну, когда очень помощь идёт. А когда помощи нет – жизнь бьёт вместо Посвящённого, и ты только успеваешь кричать: «За что?!» – Папа кричит: «Три раза предупреждал!» – Ты говоришь: «Не понял!». Сейчас упадёшь, встанешь и будешь учиться понимать по-новому. Всё! Классика жанра. Никто тебе не друг, никто тебе не враг, но каждая ситуация – учитель, да?</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т она, ситуация. Вот также с этим Съездом Посвящённых. Это я к тому, что среди нас по ИВДИВО ходят разные бредни на эту тему, в том числе, энергопотенциальные, мы же Нацию будем стяжать. Хотите хохму? Сейчас вы удивитесь, но вы поймёте, что там делают. Я опять же, это даже не утверждал, это утверждал Аватар, они сами утверждают.</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Энергопотенциал </w:t>
      </w:r>
      <w:r>
        <w:rPr>
          <w:rFonts w:cs="Times New Roman" w:ascii="Times New Roman" w:hAnsi="Times New Roman"/>
          <w:sz w:val="24"/>
          <w:szCs w:val="24"/>
          <w:shd w:fill="FFFFFF" w:val="clear"/>
        </w:rPr>
        <w:t>–</w:t>
      </w:r>
      <w:r>
        <w:rPr>
          <w:rFonts w:cs="Times New Roman" w:ascii="Times New Roman" w:hAnsi="Times New Roman"/>
          <w:color w:val="0A0A0A"/>
          <w:sz w:val="24"/>
          <w:szCs w:val="24"/>
          <w:shd w:fill="FFFFFF" w:val="clear"/>
        </w:rPr>
        <w:t xml:space="preserve"> это защита от грязи прибывающих Посвящённых. Как вам такой ответ? Чтобы сразу на нас всё не валилось, в том числе, в ИВДИВО. Всё равно ж будут работать Владыки Синтеза из ИВДИВО. Вы это не поняли разве? Кроме того, что нужно снять помещение и многие там вещи сделать, включая выкупить телевидение трансляции на интернет </w:t>
      </w:r>
      <w:r>
        <w:rPr>
          <w:rFonts w:cs="Times New Roman" w:ascii="Times New Roman" w:hAnsi="Times New Roman"/>
          <w:sz w:val="24"/>
          <w:szCs w:val="24"/>
          <w:shd w:fill="FFFFFF" w:val="clear"/>
        </w:rPr>
        <w:t>–</w:t>
      </w:r>
      <w:r>
        <w:rPr>
          <w:rFonts w:cs="Times New Roman" w:ascii="Times New Roman" w:hAnsi="Times New Roman"/>
          <w:color w:val="0A0A0A"/>
          <w:sz w:val="24"/>
          <w:szCs w:val="24"/>
          <w:shd w:fill="FFFFFF" w:val="clear"/>
        </w:rPr>
        <w:t xml:space="preserve"> это очень дорого стоит, как оказалось. Мы-то можем за бесплатно действовать, а профессионалы не могут за бесплатно нам помещение дать и съёмку телевизионную устроить по интернету. Многие из стран приехать не могут, заявка, что будут участвовать только по интернету. Но, с другой стороны, энергопотенциал </w:t>
      </w:r>
      <w:r>
        <w:rPr>
          <w:rFonts w:cs="Times New Roman" w:ascii="Times New Roman" w:hAnsi="Times New Roman"/>
          <w:sz w:val="24"/>
          <w:szCs w:val="24"/>
          <w:shd w:fill="FFFFFF" w:val="clear"/>
        </w:rPr>
        <w:t>–</w:t>
      </w:r>
      <w:r>
        <w:rPr>
          <w:rFonts w:cs="Times New Roman" w:ascii="Times New Roman" w:hAnsi="Times New Roman"/>
          <w:color w:val="0A0A0A"/>
          <w:sz w:val="24"/>
          <w:szCs w:val="24"/>
          <w:shd w:fill="FFFFFF" w:val="clear"/>
        </w:rPr>
        <w:t xml:space="preserve"> это защита от посвящённых накоплений.</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Чтобы вы поняли силу этих накоплений: даже сейчас, идя к Кут Хуми, нас отправили к Отцу, то есть пошёл направленный сбив практики. Я не оговорился </w:t>
      </w:r>
      <w:r>
        <w:rPr>
          <w:rFonts w:cs="Times New Roman" w:ascii="Times New Roman" w:hAnsi="Times New Roman"/>
          <w:sz w:val="24"/>
          <w:szCs w:val="24"/>
          <w:shd w:fill="FFFFFF" w:val="clear"/>
        </w:rPr>
        <w:t>–</w:t>
      </w:r>
      <w:r>
        <w:rPr>
          <w:rFonts w:cs="Times New Roman" w:ascii="Times New Roman" w:hAnsi="Times New Roman"/>
          <w:color w:val="0A0A0A"/>
          <w:sz w:val="24"/>
          <w:szCs w:val="24"/>
          <w:shd w:fill="FFFFFF" w:val="clear"/>
        </w:rPr>
        <w:t xml:space="preserve"> это был удар по практике. Называется: не вспоминай лихо… и так далее. А я вам объяснил, что будет, я его вспомнил, оно сразу меня ударило. Я, конечно, успел сообразить и поправился. А если бы не успел? И вы прям на нашей практике последней видели, что это оказывается всё действует, бьют-с. Ответ был, сгорело, но пока ответ пошёл, оно ж ударило. Понимаете, о чём я? Это так, чтобы вы не думали, что там ничего нет, мало ли детское счастье в песочнице, как-то расти надо.</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т такая ситуация. Как мог, объяснил?</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Нацию всё равно нам стяжать на 111-м Синтезе. А теперь у нас ещё и с целью. И Нация у нас будет не просто энергичная, как нация человечества, а Нация у нас будет новым Светом. Поэтому мы стяжаем </w:t>
      </w:r>
      <w:r>
        <w:rPr>
          <w:rFonts w:cs="Times New Roman" w:ascii="Times New Roman" w:hAnsi="Times New Roman"/>
          <w:b/>
          <w:color w:val="0A0A0A"/>
          <w:sz w:val="24"/>
          <w:szCs w:val="24"/>
          <w:shd w:fill="FFFFFF" w:val="clear"/>
        </w:rPr>
        <w:t>Нацию Изначально Вышестоящего Отца Си-ИВДИВО Метагалактики новым Светом и новой Энергией</w:t>
      </w:r>
      <w:r>
        <w:rPr>
          <w:rFonts w:cs="Times New Roman" w:ascii="Times New Roman" w:hAnsi="Times New Roman"/>
          <w:color w:val="0A0A0A"/>
          <w:sz w:val="24"/>
          <w:szCs w:val="24"/>
          <w:shd w:fill="FFFFFF" w:val="clear"/>
        </w:rPr>
        <w:t>. Ну куда ж без неё в нации-то.</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Кстати, Нация культуры. Слово «культура» переводится, как почитание света, в том числе. Культ, культ, а «ур» – это свет. Кстати, на санскритском, то есть старославянском, поэтому, когда русские кричат «Ура!», они вообще-то кричат «Света!» по-санскритски. Поэтому они и говорят, что: «мы воины Света». И когда они кричат «Ура!», их боялись, потому что они вызывали новый Свет на себя в эту войну </w:t>
      </w:r>
      <w:r>
        <w:rPr>
          <w:rFonts w:cs="Times New Roman" w:ascii="Times New Roman" w:hAnsi="Times New Roman"/>
          <w:sz w:val="24"/>
          <w:szCs w:val="24"/>
          <w:shd w:fill="FFFFFF" w:val="clear"/>
        </w:rPr>
        <w:t>–</w:t>
      </w:r>
      <w:r>
        <w:rPr>
          <w:rFonts w:cs="Times New Roman" w:ascii="Times New Roman" w:hAnsi="Times New Roman"/>
          <w:color w:val="0A0A0A"/>
          <w:sz w:val="24"/>
          <w:szCs w:val="24"/>
          <w:shd w:fill="FFFFFF" w:val="clear"/>
        </w:rPr>
        <w:t xml:space="preserve"> это страшней энергии. На самом деле, кто входил в Свет, его пуля не брала. Поэтому этого варианта очень сильно боялись. Пуля же, она дура, летит по энергии. А если ты в свете – понятно, она тебя не видит, мимо летит, потому что дура. Нет-нет-нет, я не говорю, что сейчас прям легко получится – это были специальные тренировки прошлых столетий, но они ж были. Поэтому слово «ура», это не только крик «Ура!», а это умение бежать в атаку в Свете.</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И кто проникался этим в Великую Отечественную…. Рассказывал один мужик: «А что? Я бегу, как все в атаке, а пули мимо: «вжик-вжик-вжик-вжик», и меня не трогают». И так он всю войну бегал, ни одного ранения, весь в орденах. Ни одного ранения! В атаку поднимался, сухопутник. Он говорит: «Не знаю, тысячи, наверное, раз. Вот всех задевает, меня нет». А он верил, там на его лице… Нет, не православный, он просто верил, что мы победим, он верил в победу. Он дошёл до Берлина, верой в победу. Он говорил: «Я вот что-то верил в победу, и когда вставал в атаку, я так верил, что мы победим, так верил, что мы победим, что от моего лица боялись и бежали, то есть я догонял даже». Нет, ну атака – это рукопашная. Представляете лицо товарища, который верует в победу, если от ужаса автоматчики убегали, а он бежал с чем мог! Вот вера в победу, ни во что, просто в победу, и он побеждал. Вот это Свет! Понимаете, вот это Свет, который идёт от тебя верой, ну, в ту эпоху.</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Нация Света </w:t>
      </w:r>
      <w:r>
        <w:rPr>
          <w:rFonts w:cs="Times New Roman" w:ascii="Times New Roman" w:hAnsi="Times New Roman"/>
          <w:sz w:val="24"/>
          <w:szCs w:val="24"/>
          <w:shd w:fill="FFFFFF" w:val="clear"/>
        </w:rPr>
        <w:t>–</w:t>
      </w:r>
      <w:r>
        <w:rPr>
          <w:rFonts w:cs="Times New Roman" w:ascii="Times New Roman" w:hAnsi="Times New Roman"/>
          <w:color w:val="0A0A0A"/>
          <w:sz w:val="24"/>
          <w:szCs w:val="24"/>
          <w:shd w:fill="FFFFFF" w:val="clear"/>
        </w:rPr>
        <w:t xml:space="preserve"> это люди, которые Светом продвигают что-то новое и себя ещё </w:t>
      </w:r>
      <w:r>
        <w:rPr>
          <w:rFonts w:cs="Times New Roman" w:ascii="Times New Roman" w:hAnsi="Times New Roman"/>
          <w:sz w:val="24"/>
          <w:szCs w:val="24"/>
          <w:shd w:fill="FFFFFF" w:val="clear"/>
        </w:rPr>
        <w:t>спасают.</w:t>
      </w:r>
    </w:p>
    <w:p>
      <w:pPr>
        <w:pStyle w:val="Normal"/>
        <w:spacing w:lineRule="auto" w:line="240" w:before="0" w:after="0"/>
        <w:ind w:firstLine="567"/>
        <w:jc w:val="both"/>
        <w:rPr/>
      </w:pPr>
      <w:r>
        <w:rPr>
          <w:rFonts w:cs="Times New Roman" w:ascii="Times New Roman" w:hAnsi="Times New Roman"/>
          <w:i/>
          <w:sz w:val="24"/>
          <w:szCs w:val="24"/>
        </w:rPr>
        <w:t>Из зала:</w:t>
      </w:r>
      <w:r>
        <w:rPr>
          <w:rFonts w:eastAsia="Times New Roman" w:cs="Times New Roman" w:ascii="Times New Roman" w:hAnsi="Times New Roman"/>
          <w:i/>
          <w:sz w:val="24"/>
          <w:szCs w:val="24"/>
        </w:rPr>
        <w:t xml:space="preserve"> - Поэтому «не стой на пути устремлённог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 поэтому «не стой на пути устремлённого» – снесёт, он же в Свете идёт. Вот это Свет! Чтоб вы видели, что Свет – это не рыхлое, мягкое, а это ещё и жёсткое, и горящее. То есть Свет может гореть, услышьте меня. Есть такое понятие «горящий Свет». У нас есть такое понятие Белый Огонь, в старых типах Синтеза – это был горящий Свет. Белый Огонь – это горящий Свет. Но нам легче было сказать </w:t>
      </w:r>
      <w:r>
        <w:rPr>
          <w:rFonts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это Белый Огонь, вам понятнее было, чем горящий Свет – это сложно в голову входит. Но он горит, при этом остаётся Светом, и не сгорает, он просто горящий Свет. Но это явление мы в природе тоже когда-нибудь найдём. Всё.</w:t>
      </w:r>
    </w:p>
    <w:p>
      <w:pPr>
        <w:pStyle w:val="Normal"/>
        <w:spacing w:lineRule="auto" w:line="240" w:before="0" w:after="0"/>
        <w:ind w:firstLine="567"/>
        <w:jc w:val="both"/>
        <w:rPr/>
      </w:pPr>
      <w:r>
        <w:rPr>
          <w:rFonts w:eastAsia="Times New Roman" w:cs="Times New Roman" w:ascii="Times New Roman" w:hAnsi="Times New Roman"/>
          <w:sz w:val="24"/>
          <w:szCs w:val="24"/>
        </w:rPr>
        <w:t>Мы идём стяжать Нацию Изначально Вышестоящего Отца новым Светом, новой Энергией и какими-то новыми Пробуждениями этой Нации. Соответственно, Нация не должна остаться в нашем 50-гол</w:t>
      </w:r>
      <w:r>
        <w:rPr>
          <w:rFonts w:eastAsia="Times New Roman" w:cs="Times New Roman" w:ascii="Times New Roman" w:hAnsi="Times New Roman"/>
          <w:i/>
          <w:sz w:val="24"/>
          <w:szCs w:val="24"/>
        </w:rPr>
        <w:t>о</w:t>
      </w:r>
      <w:r>
        <w:rPr>
          <w:rFonts w:eastAsia="Times New Roman" w:cs="Times New Roman" w:ascii="Times New Roman" w:hAnsi="Times New Roman"/>
          <w:sz w:val="24"/>
          <w:szCs w:val="24"/>
        </w:rPr>
        <w:t>вом круге, пускай чуть больше. Поэтому Нацию мы развернём потом на в начале Россию, обязательно, в той стране, где стяжаем. Другие страны тоже, если будете стяжать – на свою страну, граждане других стран. А потом по всей Планете Земля. Нация Отца не может принадлежать одной стране. Ну, вначале пристраивается к одной стране, потом всем землянам. В этом будет наше стяжание.</w:t>
      </w:r>
    </w:p>
    <w:p>
      <w:pPr>
        <w:pStyle w:val="Normal"/>
        <w:spacing w:lineRule="auto" w:line="240" w:before="0" w:after="0"/>
        <w:ind w:firstLine="567"/>
        <w:jc w:val="both"/>
        <w:rPr/>
      </w:pPr>
      <w:r>
        <w:rPr>
          <w:rFonts w:eastAsia="Times New Roman" w:cs="Times New Roman" w:ascii="Times New Roman" w:hAnsi="Times New Roman"/>
          <w:sz w:val="24"/>
          <w:szCs w:val="24"/>
        </w:rPr>
        <w:t>И, кстати, Нация Изначально Вышестоящего Отца Си-ИВДИВО Метагалактики, на всякий случай, с иерархией если плохо – это Нация 14-го Архетипа материи, до этого ещё 13 Наций, включая галактическую и солнечную. Понятно, да, о чём? Включая планетарные, они тоже у нас на планете останутся. Практик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11"/>
        <w:numPr>
          <w:ilvl w:val="0"/>
          <w:numId w:val="0"/>
        </w:numPr>
        <w:spacing w:lineRule="auto" w:line="240"/>
        <w:outlineLvl w:val="0"/>
        <w:rPr/>
      </w:pPr>
      <w:bookmarkStart w:id="6" w:name="__RefHeading___Toc129551092"/>
      <w:bookmarkEnd w:id="6"/>
      <w:r>
        <w:rPr>
          <w:rFonts w:eastAsia="Times New Roman" w:cs="Times New Roman" w:ascii="Times New Roman" w:hAnsi="Times New Roman"/>
          <w:b/>
          <w:sz w:val="24"/>
          <w:szCs w:val="24"/>
        </w:rPr>
        <w:t>Практика 3. Стяжание Нации Изначально Вышестоящего Отца Си-ИВДИВО Метагалактики в явлении нового Света, новой Энергии, новой Субъядерности, новой Формы, нового Содержания, нового Поля, нового Времени и нового Пространства в синтезе их. Стяжание 32-ричной разработки Посвящённых в Нации в четверицу Субъекта-Посвящённого. Развёртывание Нации ИВО в Российской Федерации, на Планете Земля и во всепланетарном Человечестве Землян синтезфизическ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и переходим в их зал на 17 179 869 120-ю синтез-ивдиво-цельность. Становимся телесно, становимся однороднотелесно Владыкой 111-го Синтеза Изначально Вышестоящего Отца в форме, в синтезе всех Инструментов. 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w:t>
      </w:r>
      <w:r>
        <w:rPr>
          <w:rFonts w:cs="Times New Roman CYR" w:ascii="Times New Roman CYR" w:hAnsi="Times New Roman CYR"/>
          <w:b/>
          <w:bCs/>
          <w:sz w:val="24"/>
          <w:szCs w:val="24"/>
        </w:rPr>
        <w:t>прося преобразить каждого из нас и синтез нас на явление Нации Изначально Вышестоящего Отца новым Светом, новой Энергией, новой Субъядерностью, новой Формой, новым Содержанием, новым Полем, новым Временем и новым Пространством в синтезе их в реализации Нации Изначально Вышестоящего Отца Си-ИВДИВО Метагалактики</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14-архетипически</w:t>
      </w:r>
      <w:r>
        <w:rPr>
          <w:rFonts w:cs="Times New Roman CYR" w:ascii="Times New Roman CYR" w:hAnsi="Times New Roman CYR"/>
          <w:sz w:val="24"/>
          <w:szCs w:val="24"/>
        </w:rPr>
        <w:t xml:space="preserve"> с развёртыванием Нации Изначально Вышестоящего Отца на Планете Земля и Российской Федерации нашим присутствием и действием на данной территории и далее во всепланетарном Человечестве Землян для всех человеков-землян синтезфизически собо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И возжигаясь Синтез Синтезом Изначально Вышестоящего Отца и Синтез Прасинтезом Изначально Вышестоящего Отца, возжигаясь, преображаясь этим, мы синтезируемся с Изначально Вышестоящим Отцом Си-ИВДИВО Метагалактики, переходим в зал Изначально Вышестоящего Отца Си-ИВДИВО Метагалактики на 17 179 869 185-ю синтез-ивдиво-цельность. Становимся телесно пред Изначально Вышестоящим Отцом однороднотелесно Владыкой 111-го Синтеза Изначально Вышестоящего Отца в форме. Вспыхиваем 4-ричным Светом Посвящений каждого из нас в явлении Посвящённого собою. И синтезируясь с Изначально Вышестоящим Отцом всем Светом своим, </w:t>
      </w:r>
      <w:r>
        <w:rPr>
          <w:rFonts w:cs="Times New Roman CYR" w:ascii="Times New Roman CYR" w:hAnsi="Times New Roman CYR"/>
          <w:b/>
          <w:bCs/>
          <w:sz w:val="24"/>
          <w:szCs w:val="24"/>
        </w:rPr>
        <w:t>стяжаем Нацию Изначально Вышестоящего Отца Си-ИВДИВО Метагалактики в явлении нового Свет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новой Энергии, новой Субъядерности, новой Формы, нового Содержания, нового Поля, нового Времени и нового Пространства в синтезе их каждым из нас, </w:t>
      </w:r>
      <w:r>
        <w:rPr>
          <w:rFonts w:cs="Times New Roman CYR" w:ascii="Times New Roman CYR" w:hAnsi="Times New Roman CYR"/>
          <w:sz w:val="24"/>
          <w:szCs w:val="24"/>
        </w:rPr>
        <w:t>прося из данной восьмеричности нового. Синтезируясь с Хум Изначально Вышестоящего Отца, стяжаем восемь Синтезов Изначально Вышестоящего Отца и, возжигаясь восьмью Синтезами Изначально Вышестоящего Отца, преображаемся на новый Свет Нации Изначально Вышестоящего Отца, на новую Энергию Нации Изначально Вышестоящего Отца, на новую Субъядерность Нации Изначально Вышестоящего Отца, на новую Форму Нации Изначально Вышестоящего Отца, на новое Содержание Нации Изначально Вышестоящего Отца, на новое Поле Нации Изначально Вышестоящего Отца, на новое Время Нации Изначально Вышестоящего Отца и на новое Пространство Нации Изначально Вышестоящего Отца каждым из нас и синтезом нас. И возжигаясь восьмью Синтезами Изначально Вышестоящего Отца, преображаемся 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Просим Изначально Вышестоящего Отца в синтезе восьмерицы нового стяжённого Системным Синтезом перейти в новое целое Нации Изначально Вышестоящего Отца собою, явив тонко-физическую, в качестве её реализации, Нацию Изначально Вышестоящего Отца в реализации огненного Света Эпохи Нации Изначально Вышестоящего Отца собою. И вспыхивая им, проникаясь огненным Светом Эпохи новой реализации, синтезируясь с Изначально Вышестоящим Отцом, </w:t>
      </w:r>
      <w:r>
        <w:rPr>
          <w:rFonts w:cs="Times New Roman CYR" w:ascii="Times New Roman CYR" w:hAnsi="Times New Roman CYR"/>
          <w:b/>
          <w:bCs/>
          <w:sz w:val="24"/>
          <w:szCs w:val="24"/>
        </w:rPr>
        <w:t>стяжаем Нацию Изначально Вышестоящего Отца Си-ИВДИВО Метагалактики синтез-14-архетипическую</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14-архетипически-синтезфизическую каждым из нас</w:t>
      </w:r>
      <w:r>
        <w:rPr>
          <w:rFonts w:cs="Times New Roman CYR" w:ascii="Times New Roman CYR" w:hAnsi="Times New Roman CYR"/>
          <w:sz w:val="24"/>
          <w:szCs w:val="24"/>
        </w:rPr>
        <w:t>. И вспыхивая Нацией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И в реализации Нации Изначально Вышестоящего Отца, синтезируясь с Изначально Вышестоящим Отцом, </w:t>
      </w:r>
      <w:r>
        <w:rPr>
          <w:rFonts w:cs="Times New Roman CYR" w:ascii="Times New Roman CYR" w:hAnsi="Times New Roman CYR"/>
          <w:b/>
          <w:bCs/>
          <w:sz w:val="24"/>
          <w:szCs w:val="24"/>
        </w:rPr>
        <w:t>стяжаем состав Посвящёнными Изначально Вышестоящего Отца, ИВДИВО-Посвящёнными Изначально Вышестоящего Отц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Синтез-Посвящёнными Изначально Вышестоящего Отца и Метагалактическими Посвящёнными Изначально Вышестоящего Отца</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с 8-ричным ракурсом реализации каждым из них Посвящённым-Человеком, Посвящённым соответствующим, Посвящённым-Служащим, Посвящённым-Ипостасью, Посвящённым-Учителем, Посвящённым-Владыкой, Посвящённым-Аватаром, Посвящённым-Отцом и Посвящённым-Субъектом соответствующей реализации в целом</w:t>
      </w:r>
      <w:r>
        <w:rPr>
          <w:rFonts w:cs="Times New Roman CYR" w:ascii="Times New Roman CYR" w:hAnsi="Times New Roman CYR"/>
          <w:sz w:val="24"/>
          <w:szCs w:val="24"/>
        </w:rPr>
        <w:t>.</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В синтезе 8-рицы Посвящённых реализации соответствующего горизонта, мы </w:t>
      </w:r>
      <w:r>
        <w:rPr>
          <w:rFonts w:cs="Times New Roman CYR" w:ascii="Times New Roman CYR" w:hAnsi="Times New Roman CYR"/>
          <w:b/>
          <w:bCs/>
          <w:sz w:val="24"/>
          <w:szCs w:val="24"/>
        </w:rPr>
        <w:t>стяжаем 32-ричную разработку Посвящённых в Нации в четверицу Субъекта-Посвящённого каждым из нас и 32-рицу разработки Человека синтезом четырёх базовых видов Человека в реализации каждого из нас с добавлением 11-ти видов</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Человека Аватар-Ипостасей в разработке Нации Изначально Вышестоящего Отца и синтеза Нации Изначально Вышестоящего Отца Посвящёнными 32-х видов, Человеками 32-х видов и 11 видов Человеков в реализации всего во всём Нации Изначально Вышестоящего Отца синтезфизически собою</w:t>
      </w:r>
      <w:r>
        <w:rPr>
          <w:rFonts w:cs="Times New Roman CYR" w:ascii="Times New Roman CYR" w:hAnsi="Times New Roman CYR"/>
          <w:sz w:val="24"/>
          <w:szCs w:val="24"/>
        </w:rPr>
        <w:t>. И синтезируясь с Хум Изначально Вышестоящего Отца, стяжаем 83 Синтеза Изначально Вышестоящего Отца базовых явлений в Нации Изначально Вышестоящего Отца синтезфизически собою. И возжигаясь 83-мя Синтезами Изначально Вышестоящего Отца, преображаемся ими, вспыхивая 8-ричной реализацией Нации Изначально Вышестоящего Отца, огненным Светом несущую Нацию Изначально Вышестоящего Отца собою, и вспыхивая, преображаемся ею в реализации каждым из на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И синтезируясь с Изначально Вышестоящим Отцом, </w:t>
      </w:r>
      <w:r>
        <w:rPr>
          <w:rFonts w:cs="Times New Roman CYR" w:ascii="Times New Roman CYR" w:hAnsi="Times New Roman CYR"/>
          <w:b/>
          <w:bCs/>
          <w:sz w:val="24"/>
          <w:szCs w:val="24"/>
        </w:rPr>
        <w:t>просим развернуть Нацию Изначально Вышестоящего Отца, в первую очередь, на Российскую Федерацию Планеты Земля</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установив, устроив и развернув Нацию Изначально Вышестоящего Отца ею</w:t>
      </w:r>
      <w:r>
        <w:rPr>
          <w:rFonts w:cs="Times New Roman CYR" w:ascii="Times New Roman CYR" w:hAnsi="Times New Roman CYR"/>
          <w:sz w:val="24"/>
          <w:szCs w:val="24"/>
        </w:rPr>
        <w:t xml:space="preserve">. И далее </w:t>
      </w:r>
      <w:r>
        <w:rPr>
          <w:rFonts w:cs="Times New Roman CYR" w:ascii="Times New Roman CYR" w:hAnsi="Times New Roman CYR"/>
          <w:b/>
          <w:bCs/>
          <w:sz w:val="24"/>
          <w:szCs w:val="24"/>
        </w:rPr>
        <w:t>развернуть Нацию Изначально Вышестоящего Отца на всё Человечество Землян</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Нации Человека-Землянина Изначально Вышестоящего Отца Всепланеты Земля</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и далее в 14-ти архетипах материи синтезфизически собою.</w:t>
      </w:r>
      <w:r>
        <w:rPr>
          <w:rFonts w:cs="Times New Roman CYR" w:ascii="Times New Roman CYR" w:hAnsi="Times New Roman CYR"/>
          <w:sz w:val="24"/>
          <w:szCs w:val="24"/>
        </w:rPr>
        <w:t xml:space="preserve"> И синтезируясь с Хум Изначально Вышестоящего Отца, стяжаем 15 Синтезов Изначально Вышестоящего Отца в росте 14-архетипических Наций Человеков-Землян Изначально Вышестоящего Отца и Нации Российской Федерации в базовой реализации её собою. И возжигаясь 15-ю Синтезами Изначально Вышестоящего Отца, преображаемся им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 прося Изначально Вышестоящего Отца преобразить каждого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еображая каждого из нас эти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И вспыхивая Изначально Вышестоящим Отцом, проникаясь Изначально Вышестоящим Отцом, являя Изначально Вышестоящего Отца Си-ИВДИВО Метагалактики собою, мы возвращаемся в данный зал телесно, входя однороднотелесным Владыкой 111-го Синтеза Изначально Вышестоящего Отца в физическое тело каждого из нас и являя Изначально Вышестоящего Отца Си-ИВДИВО Метагалактики физическим телом каждого из нас синтезфизически в данном зале собою Нацией Изначально Вышестоящего Отца каждым из нас, </w:t>
      </w:r>
      <w:r>
        <w:rPr>
          <w:rFonts w:cs="Times New Roman CYR" w:ascii="Times New Roman CYR" w:hAnsi="Times New Roman CYR"/>
          <w:b/>
          <w:bCs/>
          <w:sz w:val="24"/>
          <w:szCs w:val="24"/>
        </w:rPr>
        <w:t>развёртываем Нацию Планеты Земля по Российской Федерации в её границах и перспективных территориях. И вспыхивая, фиксируем Нацию Изначально Вышестоящего Отца собою</w:t>
      </w:r>
      <w:r>
        <w:rPr>
          <w:rFonts w:cs="Times New Roman CYR" w:ascii="Times New Roman CYR" w:hAnsi="Times New Roman CYR"/>
          <w:sz w:val="24"/>
          <w:szCs w:val="24"/>
        </w:rPr>
        <w:t>.</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И далее, эманируя, развёртывая Нацию Изначально Вышестоящего Отца по Российской Федерации и далее, за границы Российской Федерации, </w:t>
      </w:r>
      <w:r>
        <w:rPr>
          <w:rFonts w:cs="Times New Roman CYR" w:ascii="Times New Roman CYR" w:hAnsi="Times New Roman CYR"/>
          <w:b/>
          <w:bCs/>
          <w:sz w:val="24"/>
          <w:szCs w:val="24"/>
        </w:rPr>
        <w:t>растягиваем Нацию Изначально Вышестоящего Отца по Планете Земля каждому Человеку-Землянину в явлении восьмимиллиардного Человечества</w:t>
      </w:r>
      <w:r>
        <w:rPr>
          <w:rFonts w:cs="Times New Roman CYR" w:ascii="Times New Roman CYR" w:hAnsi="Times New Roman CYR"/>
          <w:sz w:val="24"/>
          <w:szCs w:val="24"/>
        </w:rPr>
        <w:t xml:space="preserve"> сегодня и более того, на последующие годы, десятилетия и век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 вспыхиваем Нацией Изначально Вышестоящего Отца Планеты Земля, возжигая в Нации всех Посвящённых и всех людей реализацией Изначально Вышестоящего Отца Си-ИВДИВО Метагалактики собою. И вспыхивая, преображаемся этим каждым из нас, эманируя всё стяжённое и возожжённое в ИВДИВО, в ИВДИВО Ставрополь, в ИВДИВО Москву, в ИВДИВО Краснодар, в ИВДИВО Сочи, в ИВДИВО Кавказские Минеральные воды, в Подразделения ИВДИВО участников данной практики и ИВДИВО каждого из нас. И выходим из практики. Аминь.</w:t>
      </w:r>
    </w:p>
    <w:p>
      <w:pPr>
        <w:pStyle w:val="Heading1"/>
        <w:spacing w:lineRule="auto" w:line="256" w:before="360" w:after="240"/>
        <w:rPr>
          <w:rFonts w:ascii="Times New Roman" w:hAnsi="Times New Roman" w:cs="Times New Roman"/>
          <w:sz w:val="24"/>
          <w:szCs w:val="24"/>
        </w:rPr>
      </w:pPr>
      <w:bookmarkStart w:id="7" w:name="__RefHeading___Toc129551093"/>
      <w:bookmarkEnd w:id="7"/>
      <w:r>
        <w:rPr>
          <w:rFonts w:cs="Times New Roman" w:ascii="Times New Roman" w:hAnsi="Times New Roman"/>
          <w:sz w:val="24"/>
          <w:szCs w:val="24"/>
        </w:rPr>
        <w:t>1 день 2 часть</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сё, пожалуйста, тише, тише, ещё тише и совсем тихо.</w:t>
      </w:r>
    </w:p>
    <w:p>
      <w:pPr>
        <w:pStyle w:val="Normal"/>
        <w:spacing w:lineRule="auto" w:line="240" w:before="0" w:after="12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ка все подтянутся, мы продолжаем.</w:t>
      </w:r>
    </w:p>
    <w:p>
      <w:pPr>
        <w:pStyle w:val="Normal"/>
        <w:spacing w:lineRule="auto" w:line="240" w:before="0" w:after="120"/>
        <w:ind w:right="141" w:firstLine="567"/>
        <w:contextualSpacing/>
        <w:jc w:val="both"/>
        <w:rPr>
          <w:rFonts w:ascii="Times New Roman" w:hAnsi="Times New Roman" w:cs="Times New Roman"/>
          <w:color w:val="0A0A0A"/>
          <w:sz w:val="12"/>
          <w:szCs w:val="12"/>
          <w:shd w:fill="FFFFFF" w:val="clear"/>
        </w:rPr>
      </w:pPr>
      <w:r>
        <w:rPr>
          <w:rFonts w:cs="Times New Roman" w:ascii="Times New Roman" w:hAnsi="Times New Roman"/>
          <w:color w:val="0A0A0A"/>
          <w:sz w:val="12"/>
          <w:szCs w:val="12"/>
          <w:shd w:fill="FFFFFF" w:val="clear"/>
        </w:rPr>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Такая новость. Я люблю такие вещи подчёркивать, это… У нас тут есть, по Ставропольскому краю, по городу Ставрополю, страдающие </w:t>
      </w:r>
      <w:r>
        <w:rPr>
          <w:rFonts w:cs="Times New Roman" w:ascii="Times New Roman" w:hAnsi="Times New Roman"/>
          <w:i/>
          <w:color w:val="0A0A0A"/>
          <w:sz w:val="24"/>
          <w:szCs w:val="24"/>
          <w:shd w:fill="FFFFFF" w:val="clear"/>
        </w:rPr>
        <w:t>(в зале кто-то чихнул</w:t>
      </w:r>
      <w:r>
        <w:rPr>
          <w:rFonts w:cs="Times New Roman" w:ascii="Times New Roman" w:hAnsi="Times New Roman"/>
          <w:color w:val="0A0A0A"/>
          <w:sz w:val="24"/>
          <w:szCs w:val="24"/>
          <w:shd w:fill="FFFFFF" w:val="clear"/>
        </w:rPr>
        <w:t xml:space="preserve"> – спасибо, точно, есть!) «как далеко ехать»</w:t>
      </w:r>
      <w:r>
        <w:rPr>
          <w:rFonts w:cs="Times New Roman" w:ascii="Times New Roman" w:hAnsi="Times New Roman"/>
          <w:i/>
          <w:color w:val="0A0A0A"/>
          <w:sz w:val="24"/>
          <w:szCs w:val="24"/>
          <w:shd w:fill="FFFFFF" w:val="clear"/>
        </w:rPr>
        <w:t xml:space="preserve"> </w:t>
      </w:r>
      <w:r>
        <w:rPr>
          <w:rFonts w:cs="Times New Roman" w:ascii="Times New Roman" w:hAnsi="Times New Roman"/>
          <w:color w:val="0A0A0A"/>
          <w:sz w:val="24"/>
          <w:szCs w:val="24"/>
          <w:shd w:fill="FFFFFF" w:val="clear"/>
        </w:rPr>
        <w:t>сюда.</w:t>
      </w:r>
      <w:r>
        <w:rPr>
          <w:rFonts w:cs="Times New Roman" w:ascii="Times New Roman" w:hAnsi="Times New Roman"/>
          <w:i/>
          <w:color w:val="0A0A0A"/>
          <w:sz w:val="24"/>
          <w:szCs w:val="24"/>
          <w:shd w:fill="FFFFFF" w:val="clear"/>
        </w:rPr>
        <w:t xml:space="preserve"> </w:t>
      </w:r>
      <w:r>
        <w:rPr>
          <w:rFonts w:cs="Times New Roman" w:ascii="Times New Roman" w:hAnsi="Times New Roman"/>
          <w:color w:val="0A0A0A"/>
          <w:sz w:val="24"/>
          <w:szCs w:val="24"/>
          <w:shd w:fill="FFFFFF" w:val="clear"/>
        </w:rPr>
        <w:t>«Как далеко ехать!» Страдающие. Но мы в ИВДИВО больше знаем, просто поверьте. «Как далеко ехать!».</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Так вот, к нам приехали друзья и служащие из Алма-Аты! Минимально, двумя самолётами, я знаю туда дорогу. На один Синтез! Во – устремление! Прям аж порадовался сейчас, стоял разговаривал. Ну что, ставропольцы, «далеко» вам ехать?</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С Пятигорска далеко, – надо, чтобы к вам приезжали.</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С Кавминвод далеко, – надо, чтобы к вам приезжали.</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С Алма-Аты! Во! Это близко! Средняя Азия, всего лишь, рядом. Это часов семь лететь только двумя самолётами, чтобы было понятно.</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ы увидели? И вот, когда Владыке надо, и ты устремлён, совсем другая система работает. Вот и всё.</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не один человек сказал, простой, мы разговорились с ним, как Посвящённые, он не у нас служит. Поговорили, как Посвящённые, она говорит: «Ну, я на следующей неделе, улетаю, у нас семинар в Индии. Три дня помедитируем, я потом вернусь». Я говорю: «А зачем так далеко, можно помедитировать и здесь?» – «Ну, я там уже привыкла. Каждый год туда езжу. В этом ашраме сидим, медитируем».</w:t>
      </w:r>
    </w:p>
    <w:p>
      <w:pPr>
        <w:pStyle w:val="Normal"/>
        <w:spacing w:lineRule="auto" w:line="240" w:before="0" w:after="0"/>
        <w:ind w:right="141" w:firstLine="567"/>
        <w:contextualSpacing/>
        <w:jc w:val="both"/>
        <w:rPr/>
      </w:pPr>
      <w:r>
        <w:rPr>
          <w:rFonts w:cs="Times New Roman" w:ascii="Times New Roman" w:hAnsi="Times New Roman"/>
          <w:i/>
          <w:color w:val="0A0A0A"/>
          <w:sz w:val="24"/>
          <w:szCs w:val="24"/>
          <w:shd w:fill="FFFFFF" w:val="clear"/>
        </w:rPr>
        <w:t>Из зала: - На дачу…</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На даче у неё не получается. Вот в Индии – она пришла, одна атмосфера, и медитируют. Мы с ней начали разбирать, на чём медитируют. Я её чуть испугал, но… У других служащих она уже попросила наши видео-лекции, чтобы… Там, несколько человек с ней общается так. Просто человек, в социуме. Уже наши лекции попросила. Я её испугал, другие помягче стали. Ну, нормально, один – пугает, другой – поддерживает. Глядишь, из Индии отправим в Россию. Вот примерно такая ситуация у нас. Ладно. Это по Нациям.</w:t>
      </w:r>
    </w:p>
    <w:p>
      <w:pPr>
        <w:pStyle w:val="Heading2"/>
        <w:ind w:right="141" w:firstLine="567"/>
        <w:jc w:val="center"/>
        <w:rPr>
          <w:i w:val="false"/>
          <w:i w:val="false"/>
          <w:sz w:val="24"/>
          <w:szCs w:val="24"/>
          <w:shd w:fill="FFFFFF" w:val="clear"/>
          <w:lang w:val="ru-RU"/>
        </w:rPr>
      </w:pPr>
      <w:bookmarkStart w:id="8" w:name="__RefHeading___Toc129551094"/>
      <w:bookmarkEnd w:id="8"/>
      <w:r>
        <w:rPr>
          <w:i w:val="false"/>
          <w:sz w:val="24"/>
          <w:szCs w:val="24"/>
          <w:shd w:fill="FFFFFF" w:val="clear"/>
        </w:rPr>
        <w:t>Воля управляет Светом</w:t>
      </w:r>
    </w:p>
    <w:p>
      <w:pPr>
        <w:pStyle w:val="Normal"/>
        <w:spacing w:lineRule="auto" w:line="240" w:before="0" w:after="0"/>
        <w:ind w:right="141" w:firstLine="567"/>
        <w:contextualSpacing/>
        <w:jc w:val="both"/>
        <w:rPr>
          <w:rFonts w:ascii="Times New Roman" w:hAnsi="Times New Roman" w:cs="Times New Roman"/>
          <w:i/>
          <w:i/>
          <w:color w:val="0A0A0A"/>
          <w:sz w:val="24"/>
          <w:szCs w:val="24"/>
          <w:shd w:fill="FFFFFF" w:val="clear"/>
          <w:lang w:val="ru-RU"/>
        </w:rPr>
      </w:pPr>
      <w:r>
        <w:rPr>
          <w:rFonts w:cs="Times New Roman" w:ascii="Times New Roman" w:hAnsi="Times New Roman"/>
          <w:i/>
          <w:color w:val="0A0A0A"/>
          <w:sz w:val="24"/>
          <w:szCs w:val="24"/>
          <w:shd w:fill="FFFFFF" w:val="clear"/>
          <w:lang w:val="ru-RU"/>
        </w:rPr>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Теперь о Свете. Вот вы немного простенько к Свету относитесь. Поэтому, могу вам сообщить, чтобы у нас был Свет, необходима… Воля! И когда я говорил, что для следующего Света нужно войти в Дела, – это имеется в виду – применить Волю Отца. У нас есть знаменитые четверицы. Воля. Дальше что идёт? Дух. О-о, уже поняли.</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Дальше идёт Мудрость. И дальше идёт Свет. Понятно, что Мудрость пишется в Свет. Но, по законам управления, </w:t>
      </w:r>
      <w:r>
        <w:rPr>
          <w:rFonts w:cs="Times New Roman" w:ascii="Times New Roman" w:hAnsi="Times New Roman"/>
          <w:color w:val="0A0A0A"/>
          <w:spacing w:val="20"/>
          <w:sz w:val="24"/>
          <w:szCs w:val="24"/>
          <w:shd w:fill="FFFFFF" w:val="clear"/>
        </w:rPr>
        <w:t>Воля</w:t>
      </w:r>
      <w:r>
        <w:rPr>
          <w:rFonts w:cs="Times New Roman" w:ascii="Times New Roman" w:hAnsi="Times New Roman"/>
          <w:color w:val="0A0A0A"/>
          <w:sz w:val="24"/>
          <w:szCs w:val="24"/>
          <w:shd w:fill="FFFFFF" w:val="clear"/>
        </w:rPr>
        <w:t xml:space="preserve"> управляет Светом. А значит, если мы сейчас стяжали Свет Нации (</w:t>
      </w:r>
      <w:r>
        <w:rPr>
          <w:rFonts w:cs="Times New Roman" w:ascii="Times New Roman" w:hAnsi="Times New Roman"/>
          <w:color w:val="0A0A0A"/>
          <w:spacing w:val="20"/>
          <w:sz w:val="24"/>
          <w:szCs w:val="24"/>
          <w:shd w:fill="FFFFFF" w:val="clear"/>
        </w:rPr>
        <w:t xml:space="preserve">Свет </w:t>
      </w:r>
      <w:r>
        <w:rPr>
          <w:rFonts w:cs="Times New Roman" w:ascii="Times New Roman" w:hAnsi="Times New Roman"/>
          <w:color w:val="0A0A0A"/>
          <w:sz w:val="24"/>
          <w:szCs w:val="24"/>
          <w:shd w:fill="FFFFFF" w:val="clear"/>
        </w:rPr>
        <w:t xml:space="preserve">Нации, есть цвет Нации, после этого, Нация «зацвела», есть Свет Нации) то на Свет Нации, мы стяжали (что?) </w:t>
      </w:r>
      <w:r>
        <w:rPr>
          <w:rFonts w:cs="Times New Roman" w:ascii="Times New Roman" w:hAnsi="Times New Roman"/>
          <w:color w:val="0A0A0A"/>
          <w:spacing w:val="20"/>
          <w:sz w:val="24"/>
          <w:szCs w:val="24"/>
          <w:shd w:fill="FFFFFF" w:val="clear"/>
        </w:rPr>
        <w:t>Волю Отца</w:t>
      </w:r>
      <w:r>
        <w:rPr>
          <w:rFonts w:cs="Times New Roman" w:ascii="Times New Roman" w:hAnsi="Times New Roman"/>
          <w:color w:val="0A0A0A"/>
          <w:sz w:val="24"/>
          <w:szCs w:val="24"/>
          <w:shd w:fill="FFFFFF" w:val="clear"/>
        </w:rPr>
        <w:t xml:space="preserve"> Нации.</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Вот я специально сказал, что здесь присутствует Казахстан, потому что, фактически, «там, где двое во Имя», – мы ещё поддержим и соседнюю Нацию. Слово «поддержим» только потому, что не восемь человек, а там двое приехало. Значит, туда идёт Огонь, но они должны сами там развернуться. Ведь случайностей </w:t>
      </w:r>
      <w:r>
        <w:rPr>
          <w:rFonts w:cs="Times New Roman" w:ascii="Times New Roman" w:hAnsi="Times New Roman"/>
          <w:color w:val="0A0A0A"/>
          <w:spacing w:val="20"/>
          <w:sz w:val="24"/>
          <w:szCs w:val="24"/>
          <w:shd w:fill="FFFFFF" w:val="clear"/>
        </w:rPr>
        <w:t>не бывает</w:t>
      </w:r>
      <w:r>
        <w:rPr>
          <w:rFonts w:cs="Times New Roman" w:ascii="Times New Roman" w:hAnsi="Times New Roman"/>
          <w:color w:val="0A0A0A"/>
          <w:sz w:val="24"/>
          <w:szCs w:val="24"/>
          <w:shd w:fill="FFFFFF" w:val="clear"/>
        </w:rPr>
        <w:t>, если на Синтез Нации Отец присылает кого-то из Казахстана. А там как раз идёт отстройка нового формата Нации. Прям вообще в тему! Вот она, Воля!</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То есть, Воля Отца. она держит наш Свет. И когда мы сейчас стяжали Свет Посвящённых, и Свет Нации с Посвящёнными, – Отец, вообще то, в эту Нацию поставил </w:t>
      </w:r>
      <w:r>
        <w:rPr>
          <w:rFonts w:cs="Times New Roman" w:ascii="Times New Roman" w:hAnsi="Times New Roman"/>
          <w:color w:val="0A0A0A"/>
          <w:spacing w:val="20"/>
          <w:sz w:val="24"/>
          <w:szCs w:val="24"/>
          <w:shd w:fill="FFFFFF" w:val="clear"/>
        </w:rPr>
        <w:t>Волю</w:t>
      </w:r>
      <w:r>
        <w:rPr>
          <w:rFonts w:cs="Times New Roman" w:ascii="Times New Roman" w:hAnsi="Times New Roman"/>
          <w:color w:val="0A0A0A"/>
          <w:sz w:val="24"/>
          <w:szCs w:val="24"/>
          <w:shd w:fill="FFFFFF" w:val="clear"/>
        </w:rPr>
        <w:t>, на реализацию. Это первый ответ.</w:t>
      </w:r>
    </w:p>
    <w:p>
      <w:pPr>
        <w:pStyle w:val="Heading2"/>
        <w:jc w:val="center"/>
        <w:rPr>
          <w:i w:val="false"/>
          <w:i w:val="false"/>
          <w:sz w:val="24"/>
          <w:szCs w:val="24"/>
          <w:shd w:fill="FFFFFF" w:val="clear"/>
        </w:rPr>
      </w:pPr>
      <w:bookmarkStart w:id="9" w:name="__RefHeading___Toc129551095"/>
      <w:bookmarkEnd w:id="9"/>
      <w:r>
        <w:rPr>
          <w:i w:val="false"/>
          <w:sz w:val="24"/>
          <w:szCs w:val="24"/>
          <w:shd w:fill="FFFFFF" w:val="clear"/>
        </w:rPr>
        <w:t>Четверичный ключ управления</w:t>
      </w:r>
    </w:p>
    <w:p>
      <w:pPr>
        <w:pStyle w:val="Normal"/>
        <w:spacing w:lineRule="auto" w:line="240" w:before="0" w:after="0"/>
        <w:ind w:right="141" w:firstLine="567"/>
        <w:contextualSpacing/>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И второй ответ, который…, он как бы понятен, и неформатен. У вас всё равно внутри осталась оскомина «ну, Посвящённые, почему Посвящённые с Нацией», всё остальное. Давайте пройдёмся (</w:t>
      </w:r>
      <w:r>
        <w:rPr>
          <w:rFonts w:cs="Times New Roman" w:ascii="Times New Roman" w:hAnsi="Times New Roman"/>
          <w:i/>
          <w:color w:val="0A0A0A"/>
          <w:sz w:val="24"/>
          <w:szCs w:val="24"/>
          <w:shd w:fill="FFFFFF" w:val="clear"/>
        </w:rPr>
        <w:t>Таблица 1</w:t>
      </w:r>
      <w:r>
        <w:rPr>
          <w:rFonts w:cs="Times New Roman" w:ascii="Times New Roman" w:hAnsi="Times New Roman"/>
          <w:color w:val="0A0A0A"/>
          <w:sz w:val="24"/>
          <w:szCs w:val="24"/>
          <w:shd w:fill="FFFFFF" w:val="clear"/>
        </w:rPr>
        <w:t>). Изначально Вышестоящий Отец, по четверичному управлению, фиксируется на Высшую Школу Синтеза, на Мудрость. Поэтому, кстати, Я</w:t>
      </w:r>
      <w:r>
        <w:rPr>
          <w:rFonts w:cs="Times New Roman" w:ascii="Times New Roman" w:hAnsi="Times New Roman"/>
          <w:color w:val="0A0A0A"/>
          <w:spacing w:val="20"/>
          <w:sz w:val="24"/>
          <w:szCs w:val="24"/>
          <w:shd w:fill="FFFFFF" w:val="clear"/>
        </w:rPr>
        <w:t xml:space="preserve">дра Синтеза </w:t>
      </w:r>
      <w:r>
        <w:rPr>
          <w:rFonts w:cs="Times New Roman" w:ascii="Times New Roman" w:hAnsi="Times New Roman"/>
          <w:color w:val="0A0A0A"/>
          <w:sz w:val="24"/>
          <w:szCs w:val="24"/>
          <w:shd w:fill="FFFFFF" w:val="clear"/>
        </w:rPr>
        <w:t>у нас стоят</w:t>
      </w:r>
      <w:r>
        <w:rPr>
          <w:rFonts w:cs="Times New Roman" w:ascii="Times New Roman" w:hAnsi="Times New Roman"/>
          <w:color w:val="0A0A0A"/>
          <w:spacing w:val="20"/>
          <w:sz w:val="24"/>
          <w:szCs w:val="24"/>
          <w:shd w:fill="FFFFFF" w:val="clear"/>
        </w:rPr>
        <w:t xml:space="preserve"> в Истине</w:t>
      </w:r>
      <w:r>
        <w:rPr>
          <w:rFonts w:cs="Times New Roman" w:ascii="Times New Roman" w:hAnsi="Times New Roman"/>
          <w:color w:val="0A0A0A"/>
          <w:sz w:val="24"/>
          <w:szCs w:val="24"/>
          <w:shd w:fill="FFFFFF" w:val="clear"/>
        </w:rPr>
        <w:t>. У некоторых из вас «головняк», – «а чего Ядра Синтеза стоят в Истине?»</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Ядра Синтеза даёт Изначально Вышестоящий Отец. А первая физика Изначально Вышестоящего Отца, по четверичному кольцу – это Мудрость и Истина. Но Мудрость – это Огонь, ядра сами, своим огнём, какой угодно огонь отстроят. Поэтому, ядра Синтеза поставили в Истину (и сама Истина переводится, как ядра Синтеза) это 4 – 1, </w:t>
      </w:r>
      <w:r>
        <w:rPr>
          <w:rFonts w:cs="Times New Roman" w:ascii="Times New Roman" w:hAnsi="Times New Roman"/>
          <w:b/>
          <w:i/>
          <w:color w:val="0A0A0A"/>
          <w:sz w:val="24"/>
          <w:szCs w:val="24"/>
          <w:shd w:fill="FFFFFF" w:val="clear"/>
        </w:rPr>
        <w:t>Изначально Вышестоящий Отец – Истина</w:t>
      </w:r>
      <w:r>
        <w:rPr>
          <w:rFonts w:cs="Times New Roman" w:ascii="Times New Roman" w:hAnsi="Times New Roman"/>
          <w:color w:val="0A0A0A"/>
          <w:sz w:val="24"/>
          <w:szCs w:val="24"/>
          <w:shd w:fill="FFFFFF" w:val="clear"/>
        </w:rPr>
        <w:t>. Идём дальше.</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ВДИВО (Аватар-Ипостасью идём) – </w:t>
      </w:r>
      <w:r>
        <w:rPr>
          <w:rFonts w:cs="Times New Roman" w:ascii="Times New Roman" w:hAnsi="Times New Roman"/>
          <w:b/>
          <w:i/>
          <w:color w:val="0A0A0A"/>
          <w:sz w:val="24"/>
          <w:szCs w:val="24"/>
          <w:shd w:fill="FFFFFF" w:val="clear"/>
        </w:rPr>
        <w:t>Отец – Наука</w:t>
      </w:r>
      <w:r>
        <w:rPr>
          <w:rFonts w:cs="Times New Roman" w:ascii="Times New Roman" w:hAnsi="Times New Roman"/>
          <w:color w:val="0A0A0A"/>
          <w:sz w:val="24"/>
          <w:szCs w:val="24"/>
          <w:shd w:fill="FFFFFF" w:val="clear"/>
        </w:rPr>
        <w:t xml:space="preserve">. Первая Парадигма – Наука Изначально Вышестоящего Отца. То есть Наука </w:t>
      </w:r>
      <w:r>
        <w:rPr>
          <w:rFonts w:cs="Times New Roman" w:ascii="Times New Roman" w:hAnsi="Times New Roman"/>
          <w:color w:val="0A0A0A"/>
          <w:spacing w:val="20"/>
          <w:sz w:val="24"/>
          <w:szCs w:val="24"/>
          <w:shd w:fill="FFFFFF" w:val="clear"/>
        </w:rPr>
        <w:t>должна</w:t>
      </w:r>
      <w:r>
        <w:rPr>
          <w:rFonts w:cs="Times New Roman" w:ascii="Times New Roman" w:hAnsi="Times New Roman"/>
          <w:color w:val="0A0A0A"/>
          <w:sz w:val="24"/>
          <w:szCs w:val="24"/>
          <w:shd w:fill="FFFFFF" w:val="clear"/>
        </w:rPr>
        <w:t xml:space="preserve"> войти в Отца, это отстройка Отца.</w:t>
      </w:r>
    </w:p>
    <w:p>
      <w:pPr>
        <w:pStyle w:val="Normal"/>
        <w:spacing w:lineRule="auto" w:line="240" w:before="0" w:after="0"/>
        <w:ind w:right="141" w:hanging="0"/>
        <w:contextualSpacing/>
        <w:jc w:val="both"/>
        <w:rPr/>
      </w:pPr>
      <w:r>
        <w:rPr>
          <w:rFonts w:cs="Times New Roman" w:ascii="Times New Roman" w:hAnsi="Times New Roman"/>
          <w:color w:val="0A0A0A"/>
          <w:sz w:val="24"/>
          <w:szCs w:val="24"/>
          <w:shd w:fill="FFFFFF" w:val="clear"/>
        </w:rPr>
        <w:t xml:space="preserve">Дальше: </w:t>
      </w:r>
      <w:r>
        <w:rPr>
          <w:rFonts w:cs="Times New Roman" w:ascii="Times New Roman" w:hAnsi="Times New Roman"/>
          <w:b/>
          <w:color w:val="0A0A0A"/>
          <w:sz w:val="24"/>
          <w:szCs w:val="24"/>
          <w:shd w:fill="FFFFFF" w:val="clear"/>
        </w:rPr>
        <w:t>Аватар – Империя</w:t>
      </w:r>
      <w:r>
        <w:rPr>
          <w:rFonts w:cs="Times New Roman" w:ascii="Times New Roman" w:hAnsi="Times New Roman"/>
          <w:color w:val="0A0A0A"/>
          <w:sz w:val="24"/>
          <w:szCs w:val="24"/>
          <w:shd w:fill="FFFFFF" w:val="clear"/>
        </w:rPr>
        <w:t xml:space="preserve">. Разнообразие Аватара от Человека до Отца (ведь у нас Аватар 8-рицы) реализуется (чем?) Империей. В итоге Имперский проект – это умение жить восьмерично, от Человека до Отца. На всякий случай скажу: «нормальные» Посвящённые живут только в Империи. А «ненормальные» – где угодно </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i/>
          <w:color w:val="0A0A0A"/>
          <w:sz w:val="24"/>
          <w:szCs w:val="24"/>
          <w:shd w:fill="FFFFFF" w:val="clear"/>
        </w:rPr>
        <w:t xml:space="preserve">Из зала: - Остальные на 101-м километре </w:t>
      </w:r>
    </w:p>
    <w:p>
      <w:pPr>
        <w:pStyle w:val="Normal"/>
        <w:spacing w:lineRule="auto" w:line="240" w:before="0" w:after="120"/>
        <w:ind w:right="142" w:firstLine="567"/>
        <w:contextualSpacing/>
        <w:jc w:val="both"/>
        <w:rPr/>
      </w:pPr>
      <w:r>
        <w:rPr>
          <w:rFonts w:cs="Times New Roman" w:ascii="Times New Roman" w:hAnsi="Times New Roman"/>
          <w:color w:val="0A0A0A"/>
          <w:sz w:val="24"/>
          <w:szCs w:val="24"/>
          <w:shd w:fill="FFFFFF" w:val="clear"/>
        </w:rPr>
        <w:t xml:space="preserve">101-го Синтеза, что ли? Та я понял, я знаю, что это такое, я советский сленг знаю. 101-й километр – я знаю, что это такое, понимаете? То есть Служащие…Вот когда мы разрабатываем Империю, вы иногда думаете, для чего? А чтобы у нас… Только в Империи возможна восьмеричная Иерархическая Конфедерация, от Человека до Отца. Потому что если мы берём просто государство, – это страна </w:t>
      </w:r>
      <w:r>
        <w:rPr>
          <w:rFonts w:cs="Times New Roman" w:ascii="Times New Roman" w:hAnsi="Times New Roman"/>
          <w:color w:val="0A0A0A"/>
          <w:spacing w:val="20"/>
          <w:sz w:val="24"/>
          <w:szCs w:val="24"/>
          <w:shd w:fill="FFFFFF" w:val="clear"/>
        </w:rPr>
        <w:t>Человека,</w:t>
      </w:r>
      <w:r>
        <w:rPr>
          <w:rFonts w:cs="Times New Roman" w:ascii="Times New Roman" w:hAnsi="Times New Roman"/>
          <w:color w:val="0A0A0A"/>
          <w:sz w:val="24"/>
          <w:szCs w:val="24"/>
          <w:shd w:fill="FFFFFF" w:val="clear"/>
        </w:rPr>
        <w:t xml:space="preserve"> и то в лучшем случае. Не все государства на это способны. Но в России пока это идёт.</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А дальше? А дальше ведь должны жить Аватары, Владыки. Никогда не думали, в какой среде они будут жить? И без Империи эта среда не получится. А вы скажете, а ИВДИВО? Так ИВДИВО и так вокруг всей планеты. Но нужна конкретная социальная реализация перспектив страны, где вся восьмерица живёт. Вот, Аватар влияет на Империю. </w:t>
      </w:r>
      <w:r>
        <w:rPr>
          <w:rFonts w:cs="Times New Roman" w:ascii="Times New Roman" w:hAnsi="Times New Roman"/>
          <w:b/>
          <w:color w:val="0A0A0A"/>
          <w:sz w:val="24"/>
          <w:szCs w:val="24"/>
          <w:shd w:fill="FFFFFF" w:val="clear"/>
        </w:rPr>
        <w:t xml:space="preserve">Владыка </w:t>
      </w:r>
      <w:r>
        <w:rPr>
          <w:rFonts w:cs="Times New Roman" w:ascii="Times New Roman" w:hAnsi="Times New Roman"/>
          <w:color w:val="0A0A0A"/>
          <w:sz w:val="24"/>
          <w:szCs w:val="24"/>
          <w:shd w:fill="FFFFFF" w:val="clear"/>
        </w:rPr>
        <w:t xml:space="preserve">с Мудростью влияет на </w:t>
      </w:r>
      <w:r>
        <w:rPr>
          <w:rFonts w:cs="Times New Roman" w:ascii="Times New Roman" w:hAnsi="Times New Roman"/>
          <w:b/>
          <w:color w:val="0A0A0A"/>
          <w:sz w:val="24"/>
          <w:szCs w:val="24"/>
          <w:shd w:fill="FFFFFF" w:val="clear"/>
        </w:rPr>
        <w:t>Иерархическую Конфедерацию</w:t>
      </w:r>
      <w:r>
        <w:rPr>
          <w:rFonts w:cs="Times New Roman" w:ascii="Times New Roman" w:hAnsi="Times New Roman"/>
          <w:color w:val="0A0A0A"/>
          <w:sz w:val="24"/>
          <w:szCs w:val="24"/>
          <w:shd w:fill="FFFFFF" w:val="clear"/>
        </w:rPr>
        <w:t>, на Служащего.</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Если ты переподготовился в Школе, ты куда пойдёшь? Некоторые говорят «в жизнь». Нет! В Иерархическую Конфедерацию! Созидать! Иначе, зачем тебя в Школе Аватары готовили? Творить тоже можешь, но вначале проверяют Созиданием, а потом, если ты готов </w:t>
      </w:r>
      <w:r>
        <w:rPr>
          <w:rFonts w:cs="Times New Roman" w:ascii="Times New Roman" w:hAnsi="Times New Roman"/>
          <w:color w:val="0A0A0A"/>
          <w:spacing w:val="20"/>
          <w:sz w:val="24"/>
          <w:szCs w:val="24"/>
          <w:shd w:fill="FFFFFF" w:val="clear"/>
        </w:rPr>
        <w:t>больше</w:t>
      </w:r>
      <w:r>
        <w:rPr>
          <w:rFonts w:cs="Times New Roman" w:ascii="Times New Roman" w:hAnsi="Times New Roman"/>
          <w:color w:val="0A0A0A"/>
          <w:sz w:val="24"/>
          <w:szCs w:val="24"/>
          <w:shd w:fill="FFFFFF" w:val="clear"/>
        </w:rPr>
        <w:t xml:space="preserve">, отправляют в Творение. Поэтому </w:t>
      </w:r>
      <w:r>
        <w:rPr>
          <w:rFonts w:cs="Times New Roman" w:ascii="Times New Roman" w:hAnsi="Times New Roman"/>
          <w:color w:val="0A0A0A"/>
          <w:spacing w:val="20"/>
          <w:sz w:val="24"/>
          <w:szCs w:val="24"/>
          <w:shd w:fill="FFFFFF" w:val="clear"/>
        </w:rPr>
        <w:t>после</w:t>
      </w:r>
      <w:r>
        <w:rPr>
          <w:rFonts w:cs="Times New Roman" w:ascii="Times New Roman" w:hAnsi="Times New Roman"/>
          <w:color w:val="0A0A0A"/>
          <w:sz w:val="24"/>
          <w:szCs w:val="24"/>
          <w:shd w:fill="FFFFFF" w:val="clear"/>
        </w:rPr>
        <w:t xml:space="preserve"> Высшей Школы Синтеза, когда вы </w:t>
      </w:r>
      <w:r>
        <w:rPr>
          <w:rFonts w:cs="Times New Roman" w:ascii="Times New Roman" w:hAnsi="Times New Roman"/>
          <w:color w:val="0A0A0A"/>
          <w:spacing w:val="20"/>
          <w:sz w:val="24"/>
          <w:szCs w:val="24"/>
          <w:shd w:fill="FFFFFF" w:val="clear"/>
        </w:rPr>
        <w:t>переподготовились</w:t>
      </w:r>
      <w:r>
        <w:rPr>
          <w:rFonts w:cs="Times New Roman" w:ascii="Times New Roman" w:hAnsi="Times New Roman"/>
          <w:color w:val="0A0A0A"/>
          <w:sz w:val="24"/>
          <w:szCs w:val="24"/>
          <w:shd w:fill="FFFFFF" w:val="clear"/>
        </w:rPr>
        <w:t xml:space="preserve"> у Аватаров Синтеза…</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Я иногда спрашиваю: «Вы зачем переподготавливаетесь у Аватаров Синтеза?» Все говорят: «Чтобы вырасти». И я уже устал и иногда спрашиваю: «А зачем ты нам нужен </w:t>
      </w:r>
      <w:r>
        <w:rPr>
          <w:rFonts w:cs="Times New Roman" w:ascii="Times New Roman" w:hAnsi="Times New Roman"/>
          <w:color w:val="0A0A0A"/>
          <w:spacing w:val="20"/>
          <w:sz w:val="24"/>
          <w:szCs w:val="24"/>
          <w:shd w:fill="FFFFFF" w:val="clear"/>
        </w:rPr>
        <w:t>выросший?</w:t>
      </w:r>
      <w:r>
        <w:rPr>
          <w:rFonts w:cs="Times New Roman" w:ascii="Times New Roman" w:hAnsi="Times New Roman"/>
          <w:color w:val="0A0A0A"/>
          <w:sz w:val="24"/>
          <w:szCs w:val="24"/>
          <w:shd w:fill="FFFFFF" w:val="clear"/>
        </w:rPr>
        <w:t>» – «Как? Я не нужен?» Нет, и нужен, и в принципе, не нужен, если ты эгоист. Ну давайте так, корректно. Вот давайте подумаем, а зачем нужен ваш рост, если ты растёшь сам для себя?</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i/>
          <w:color w:val="0A0A0A"/>
          <w:sz w:val="24"/>
          <w:szCs w:val="24"/>
          <w:shd w:fill="FFFFFF" w:val="clear"/>
        </w:rPr>
        <w:t>Из зала: - Применяться.</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Понятно – применяться. То есть, если у тебя в голове «служа другим, ты восходишь», – вопросов нет. А если у тебя в голове «я расту, я расту, расту-расту, сам для себя расту, расту, опухаю, опухаю», – ты зачем такой нужен? Меня это тоже касается. Поэтому и по Синтезам «мотаемся» где угодно, делаем всё, что угодно, – Проекты, Школы, – всё, что угодно. </w:t>
      </w:r>
      <w:r>
        <w:rPr>
          <w:rFonts w:cs="Times New Roman" w:ascii="Times New Roman" w:hAnsi="Times New Roman"/>
          <w:color w:val="0A0A0A"/>
          <w:spacing w:val="20"/>
          <w:sz w:val="24"/>
          <w:szCs w:val="24"/>
          <w:shd w:fill="FFFFFF" w:val="clear"/>
        </w:rPr>
        <w:t>Разрабатываемся</w:t>
      </w:r>
      <w:r>
        <w:rPr>
          <w:rFonts w:cs="Times New Roman" w:ascii="Times New Roman" w:hAnsi="Times New Roman"/>
          <w:color w:val="0A0A0A"/>
          <w:sz w:val="24"/>
          <w:szCs w:val="24"/>
          <w:shd w:fill="FFFFFF" w:val="clear"/>
        </w:rPr>
        <w:t>, служа другим, даже нашим служащим, чтобы у них сложилось, как правильно всё это делать.</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Иначе, ты зачем такой нужен, с такой подготовкой, потенциалом? Если ты не крутишься – ты здесь не нужен. Но даже если «туда» поднимешься, – там тоже (что?) тебя заставят вертеться. В смысле «хочешь жить – умей вертеться». Хочешь быть Служащим – умей вертеться. Поэтому, по </w:t>
      </w:r>
      <w:r>
        <w:rPr>
          <w:rFonts w:cs="Times New Roman" w:ascii="Times New Roman" w:hAnsi="Times New Roman"/>
          <w:color w:val="0A0A0A"/>
          <w:spacing w:val="20"/>
          <w:sz w:val="24"/>
          <w:szCs w:val="24"/>
          <w:shd w:fill="FFFFFF" w:val="clear"/>
        </w:rPr>
        <w:t>итогам каждого этапа подготовки</w:t>
      </w:r>
      <w:r>
        <w:rPr>
          <w:rFonts w:cs="Times New Roman" w:ascii="Times New Roman" w:hAnsi="Times New Roman"/>
          <w:color w:val="0A0A0A"/>
          <w:sz w:val="24"/>
          <w:szCs w:val="24"/>
          <w:shd w:fill="FFFFFF" w:val="clear"/>
        </w:rPr>
        <w:t xml:space="preserve"> у Аватаров Синтеза в Высшей Школе Синтеза, вас переводят «лёгким движением руки» вас переводят… в Иерархическую Конфедерацию и отправляют на Созидание.</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Более того, если вы не хотите, вам это не показывают. Но жизнь почему-то вас обязательно лицом куда-нибудь «ставит». Вы кричите: «За что?» А вам сверху кричат: «Ничего личного, только Созидание! Когда распознаешь – зачем, начнёшь созидать. Когда правильно применишь Созидание, начнёшь творить, – поднимешься в Империю». Всё. Почему я говорю, о Владыке и Вышей Школе Синтеза так жёстко? – Это ж Свет! И если вы заметили, мы стяжали хитрую штуку, 10-рицу – Свет, Энергию…</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Так вот, Свет мы стяжали у Владыки, Энергию – у Учителя. Нет, мы всё у Отца стяжали, просто… Субъядерность – у Ипостаси, Форму – у Служащего, Содержание – у Посвящённого, Поле – у Человека, а дальше Время – у Человека-Отца, и Пространство нашей Нации – у Человека-Аватара. 8 – 1. И из этого Синтеза нам сделали Нацию. Это так, чтобы вы не забыли, потому что в практике это не скажешь. Я сейчас, после практики, комментирую.</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Но, извините, если из этого сделали Нацию, то Владыка – это Высшая Школа Синтеза (</w:t>
      </w:r>
      <w:r>
        <w:rPr>
          <w:rFonts w:cs="Times New Roman" w:ascii="Times New Roman" w:hAnsi="Times New Roman"/>
          <w:i/>
          <w:color w:val="0A0A0A"/>
          <w:sz w:val="24"/>
          <w:szCs w:val="24"/>
          <w:shd w:fill="FFFFFF" w:val="clear"/>
        </w:rPr>
        <w:t>мы все обучаемся у Аватаров Синтеза в ночной подготовке</w:t>
      </w:r>
      <w:r>
        <w:rPr>
          <w:rFonts w:cs="Times New Roman" w:ascii="Times New Roman" w:hAnsi="Times New Roman"/>
          <w:color w:val="0A0A0A"/>
          <w:sz w:val="24"/>
          <w:szCs w:val="24"/>
          <w:shd w:fill="FFFFFF" w:val="clear"/>
        </w:rPr>
        <w:t xml:space="preserve">) рано или поздно нас отправляет в жизнь, что-то делать. Или мы в ИВДИВО делаем. Или, если мы не делаем в ИВДИВО, нас отправляют в жизнь, выводя из ИВДИВО тем или иным способом. Способы бывают иногда очень жёсткие. Иногда мы даже обижаемся за такое выведение или введение. Но ты ж </w:t>
      </w:r>
      <w:r>
        <w:rPr>
          <w:rFonts w:cs="Times New Roman" w:ascii="Times New Roman" w:hAnsi="Times New Roman"/>
          <w:color w:val="0A0A0A"/>
          <w:spacing w:val="20"/>
          <w:sz w:val="24"/>
          <w:szCs w:val="24"/>
          <w:shd w:fill="FFFFFF" w:val="clear"/>
        </w:rPr>
        <w:t>очень долго</w:t>
      </w:r>
      <w:r>
        <w:rPr>
          <w:rFonts w:cs="Times New Roman" w:ascii="Times New Roman" w:hAnsi="Times New Roman"/>
          <w:color w:val="0A0A0A"/>
          <w:sz w:val="24"/>
          <w:szCs w:val="24"/>
          <w:shd w:fill="FFFFFF" w:val="clear"/>
        </w:rPr>
        <w:t xml:space="preserve"> сопротивлялся и не хотел делать. И чем сильнее ты сопротивлялся, тем сильнее удар об жизнь.</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от только внимательно подумайте, и вы поймёте, что я говорю. Потому что некоторые из вас до сих пор носят оскомину «вот, за что так?» За неисполнение в ИВДИВО своих обязанностей. И решают об этом явно там, а не здесь. А ты здесь или это исполняешь, или тебя самого «об жизнь», вместе с тем, кто «об жизнь». Смотрите, как вы зависли…</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Нет-нет, не страшно, если это тоже «об жизнь». Зачем, если это бесполезно? Насильно мил не будешь. Смотрите, как вам не понравилось. Я языком Посвящённого, от Посвящённого – Посвящённому. Я не к тому, что всех заставляют. У всех учитывают и подготовку, и Посвящения, – всё учитывается.</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Но если с учётом всего этого, ты сидишь в своих амбициях или в своих упёртостях, или в своих конкретностях, – «об жизнь»! Живи! Но опять же, созидай, твори, работай. Опять же, хочешь жить – надо крутиться, надо работать, ну и по списку. Помните, не хочешь – поможем, не можешь – заставим.</w:t>
      </w:r>
    </w:p>
    <w:p>
      <w:pPr>
        <w:pStyle w:val="Normal"/>
        <w:spacing w:lineRule="auto" w:line="240" w:before="0" w:after="0"/>
        <w:ind w:right="141" w:firstLine="567"/>
        <w:contextualSpacing/>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 Научим.</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Ну, у некоторых – научим. А потом, если по учёбе не сможешь, – заставим. У нас есть «золотая прокладка» – научим. Да-да-да. Но потом-то всё равно заставим. Причём, какая разница, кто будет заставлять – что жизнь вовне – это План Отца, что Владыка внутри, – всё. И вот из Школы Синтеза вас переводят в Служащего. А дальше самое интересное. </w:t>
      </w:r>
      <w:r>
        <w:rPr>
          <w:rFonts w:cs="Times New Roman" w:ascii="Times New Roman" w:hAnsi="Times New Roman"/>
          <w:b/>
          <w:i/>
          <w:color w:val="0A0A0A"/>
          <w:sz w:val="24"/>
          <w:szCs w:val="24"/>
          <w:shd w:fill="FFFFFF" w:val="clear"/>
        </w:rPr>
        <w:t>Учитель</w:t>
      </w:r>
      <w:r>
        <w:rPr>
          <w:rFonts w:cs="Times New Roman" w:ascii="Times New Roman" w:hAnsi="Times New Roman"/>
          <w:b/>
          <w:color w:val="0A0A0A"/>
          <w:sz w:val="24"/>
          <w:szCs w:val="24"/>
          <w:shd w:fill="FFFFFF" w:val="clear"/>
        </w:rPr>
        <w:t xml:space="preserve"> </w:t>
      </w:r>
      <w:r>
        <w:rPr>
          <w:rFonts w:cs="Times New Roman" w:ascii="Times New Roman" w:hAnsi="Times New Roman"/>
          <w:color w:val="0A0A0A"/>
          <w:sz w:val="24"/>
          <w:szCs w:val="24"/>
          <w:shd w:fill="FFFFFF" w:val="clear"/>
        </w:rPr>
        <w:t>фиксируется на</w:t>
      </w:r>
      <w:r>
        <w:rPr>
          <w:rFonts w:cs="Times New Roman" w:ascii="Times New Roman" w:hAnsi="Times New Roman"/>
          <w:b/>
          <w:color w:val="0A0A0A"/>
          <w:sz w:val="24"/>
          <w:szCs w:val="24"/>
          <w:shd w:fill="FFFFFF" w:val="clear"/>
        </w:rPr>
        <w:t xml:space="preserve"> Посвящённом</w:t>
      </w:r>
      <w:r>
        <w:rPr>
          <w:rFonts w:cs="Times New Roman" w:ascii="Times New Roman" w:hAnsi="Times New Roman"/>
          <w:color w:val="0A0A0A"/>
          <w:sz w:val="24"/>
          <w:szCs w:val="24"/>
          <w:shd w:fill="FFFFFF" w:val="clear"/>
        </w:rPr>
        <w:t>. Учитель – окскость, эталонность. И Посвящённый выражает эталонность, окскость, Любовь, но он реплицирует это. Я боюсь говорить о научности, но, в принципе, Посвящённый должен стремиться к научности.</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Дальше, </w:t>
      </w:r>
      <w:r>
        <w:rPr>
          <w:rFonts w:cs="Times New Roman" w:ascii="Times New Roman" w:hAnsi="Times New Roman"/>
          <w:b/>
          <w:color w:val="0A0A0A"/>
          <w:sz w:val="24"/>
          <w:szCs w:val="24"/>
          <w:shd w:fill="FFFFFF" w:val="clear"/>
        </w:rPr>
        <w:t>Ипостась</w:t>
      </w:r>
      <w:r>
        <w:rPr>
          <w:rFonts w:cs="Times New Roman" w:ascii="Times New Roman" w:hAnsi="Times New Roman"/>
          <w:b/>
          <w:i/>
          <w:color w:val="0A0A0A"/>
          <w:sz w:val="24"/>
          <w:szCs w:val="24"/>
          <w:shd w:fill="FFFFFF" w:val="clear"/>
        </w:rPr>
        <w:t xml:space="preserve"> </w:t>
      </w:r>
      <w:r>
        <w:rPr>
          <w:rFonts w:cs="Times New Roman" w:ascii="Times New Roman" w:hAnsi="Times New Roman"/>
          <w:color w:val="0A0A0A"/>
          <w:sz w:val="24"/>
          <w:szCs w:val="24"/>
          <w:shd w:fill="FFFFFF" w:val="clear"/>
        </w:rPr>
        <w:t>управляет</w:t>
      </w:r>
      <w:r>
        <w:rPr>
          <w:rFonts w:cs="Times New Roman" w:ascii="Times New Roman" w:hAnsi="Times New Roman"/>
          <w:b/>
          <w:i/>
          <w:color w:val="0A0A0A"/>
          <w:sz w:val="24"/>
          <w:szCs w:val="24"/>
          <w:shd w:fill="FFFFFF" w:val="clear"/>
        </w:rPr>
        <w:t xml:space="preserve"> </w:t>
      </w:r>
      <w:r>
        <w:rPr>
          <w:rFonts w:cs="Times New Roman" w:ascii="Times New Roman" w:hAnsi="Times New Roman"/>
          <w:b/>
          <w:color w:val="0A0A0A"/>
          <w:sz w:val="24"/>
          <w:szCs w:val="24"/>
          <w:shd w:fill="FFFFFF" w:val="clear"/>
        </w:rPr>
        <w:t>Человеком</w:t>
      </w:r>
      <w:r>
        <w:rPr>
          <w:rFonts w:cs="Times New Roman" w:ascii="Times New Roman" w:hAnsi="Times New Roman"/>
          <w:color w:val="0A0A0A"/>
          <w:sz w:val="24"/>
          <w:szCs w:val="24"/>
          <w:shd w:fill="FFFFFF" w:val="clear"/>
        </w:rPr>
        <w:t xml:space="preserve"> – Жизнь. Насколько мы ипостасны Отцу. Тем более, Ипостась – это Империя, люди живут в Империи – Жизнь. </w:t>
      </w:r>
      <w:r>
        <w:rPr>
          <w:rFonts w:cs="Times New Roman" w:ascii="Times New Roman" w:hAnsi="Times New Roman"/>
          <w:b/>
          <w:i/>
          <w:color w:val="0A0A0A"/>
          <w:sz w:val="24"/>
          <w:szCs w:val="24"/>
          <w:shd w:fill="FFFFFF" w:val="clear"/>
        </w:rPr>
        <w:t>Служащий</w:t>
      </w:r>
      <w:r>
        <w:rPr>
          <w:rFonts w:cs="Times New Roman" w:ascii="Times New Roman" w:hAnsi="Times New Roman"/>
          <w:b/>
          <w:color w:val="0A0A0A"/>
          <w:sz w:val="24"/>
          <w:szCs w:val="24"/>
          <w:shd w:fill="FFFFFF" w:val="clear"/>
        </w:rPr>
        <w:t xml:space="preserve"> </w:t>
      </w:r>
      <w:r>
        <w:rPr>
          <w:rFonts w:cs="Times New Roman" w:ascii="Times New Roman" w:hAnsi="Times New Roman"/>
          <w:color w:val="0A0A0A"/>
          <w:sz w:val="24"/>
          <w:szCs w:val="24"/>
          <w:shd w:fill="FFFFFF" w:val="clear"/>
        </w:rPr>
        <w:t>с Иерархической Конфедерацией</w:t>
      </w:r>
      <w:r>
        <w:rPr>
          <w:rFonts w:cs="Times New Roman" w:ascii="Times New Roman" w:hAnsi="Times New Roman"/>
          <w:b/>
          <w:color w:val="0A0A0A"/>
          <w:sz w:val="24"/>
          <w:szCs w:val="24"/>
          <w:shd w:fill="FFFFFF" w:val="clear"/>
        </w:rPr>
        <w:t xml:space="preserve"> </w:t>
      </w:r>
      <w:r>
        <w:rPr>
          <w:rFonts w:cs="Times New Roman" w:ascii="Times New Roman" w:hAnsi="Times New Roman"/>
          <w:color w:val="0A0A0A"/>
          <w:sz w:val="24"/>
          <w:szCs w:val="24"/>
          <w:shd w:fill="FFFFFF" w:val="clear"/>
        </w:rPr>
        <w:t xml:space="preserve">управляет </w:t>
      </w:r>
      <w:r>
        <w:rPr>
          <w:rFonts w:cs="Times New Roman" w:ascii="Times New Roman" w:hAnsi="Times New Roman"/>
          <w:b/>
          <w:color w:val="0A0A0A"/>
          <w:sz w:val="24"/>
          <w:szCs w:val="24"/>
          <w:shd w:fill="FFFFFF" w:val="clear"/>
        </w:rPr>
        <w:t>Цивилизацией</w:t>
      </w:r>
      <w:r>
        <w:rPr>
          <w:rFonts w:cs="Times New Roman" w:ascii="Times New Roman" w:hAnsi="Times New Roman"/>
          <w:color w:val="0A0A0A"/>
          <w:sz w:val="24"/>
          <w:szCs w:val="24"/>
          <w:shd w:fill="FFFFFF" w:val="clear"/>
        </w:rPr>
        <w:t xml:space="preserve">. А </w:t>
      </w:r>
      <w:r>
        <w:rPr>
          <w:rFonts w:cs="Times New Roman" w:ascii="Times New Roman" w:hAnsi="Times New Roman"/>
          <w:b/>
          <w:color w:val="0A0A0A"/>
          <w:sz w:val="24"/>
          <w:szCs w:val="24"/>
          <w:shd w:fill="FFFFFF" w:val="clear"/>
        </w:rPr>
        <w:t>Посвящённый</w:t>
      </w:r>
      <w:r>
        <w:rPr>
          <w:rFonts w:cs="Times New Roman" w:ascii="Times New Roman" w:hAnsi="Times New Roman"/>
          <w:b/>
          <w:i/>
          <w:color w:val="0A0A0A"/>
          <w:sz w:val="24"/>
          <w:szCs w:val="24"/>
          <w:shd w:fill="FFFFFF" w:val="clear"/>
        </w:rPr>
        <w:t xml:space="preserve"> </w:t>
      </w:r>
      <w:r>
        <w:rPr>
          <w:rFonts w:cs="Times New Roman" w:ascii="Times New Roman" w:hAnsi="Times New Roman"/>
          <w:color w:val="0A0A0A"/>
          <w:sz w:val="24"/>
          <w:szCs w:val="24"/>
          <w:shd w:fill="FFFFFF" w:val="clear"/>
        </w:rPr>
        <w:t>управляет</w:t>
      </w:r>
      <w:r>
        <w:rPr>
          <w:rFonts w:cs="Times New Roman" w:ascii="Times New Roman" w:hAnsi="Times New Roman"/>
          <w:b/>
          <w:i/>
          <w:color w:val="0A0A0A"/>
          <w:sz w:val="24"/>
          <w:szCs w:val="24"/>
          <w:shd w:fill="FFFFFF" w:val="clear"/>
        </w:rPr>
        <w:t xml:space="preserve"> Нацией</w:t>
      </w:r>
      <w:r>
        <w:rPr>
          <w:rFonts w:cs="Times New Roman" w:ascii="Times New Roman" w:hAnsi="Times New Roman"/>
          <w:color w:val="0A0A0A"/>
          <w:sz w:val="24"/>
          <w:szCs w:val="24"/>
          <w:shd w:fill="FFFFFF" w:val="clear"/>
        </w:rPr>
        <w:t xml:space="preserve">. Вот мы пришли! Мы активируем в вас Посвящённых, потому что это </w:t>
      </w:r>
      <w:r>
        <w:rPr>
          <w:rFonts w:cs="Times New Roman" w:ascii="Times New Roman" w:hAnsi="Times New Roman"/>
          <w:color w:val="0A0A0A"/>
          <w:spacing w:val="20"/>
          <w:sz w:val="24"/>
          <w:szCs w:val="24"/>
          <w:shd w:fill="FFFFFF" w:val="clear"/>
        </w:rPr>
        <w:t>высшее</w:t>
      </w:r>
      <w:r>
        <w:rPr>
          <w:rFonts w:cs="Times New Roman" w:ascii="Times New Roman" w:hAnsi="Times New Roman"/>
          <w:color w:val="0A0A0A"/>
          <w:sz w:val="24"/>
          <w:szCs w:val="24"/>
          <w:shd w:fill="FFFFFF" w:val="clear"/>
        </w:rPr>
        <w:t xml:space="preserve"> управление Нацией.</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Я специально прошёлся от Отца, который управляет Ядрами Синтеза у Владыки (в Истине, в Высшей Школе Синтеза) до Посвящённого, который управляет в Нации. Значит, </w:t>
      </w:r>
      <w:r>
        <w:rPr>
          <w:rFonts w:cs="Times New Roman" w:ascii="Times New Roman" w:hAnsi="Times New Roman"/>
          <w:color w:val="0A0A0A"/>
          <w:spacing w:val="20"/>
          <w:sz w:val="24"/>
          <w:szCs w:val="24"/>
          <w:shd w:fill="FFFFFF" w:val="clear"/>
        </w:rPr>
        <w:t>настоящей Нацией управляют Посвящённые</w:t>
      </w:r>
      <w:r>
        <w:rPr>
          <w:rFonts w:cs="Times New Roman" w:ascii="Times New Roman" w:hAnsi="Times New Roman"/>
          <w:color w:val="0A0A0A"/>
          <w:sz w:val="24"/>
          <w:szCs w:val="24"/>
          <w:shd w:fill="FFFFFF" w:val="clear"/>
        </w:rPr>
        <w:t>. И неважно, знают эти Посвящённые, что они Посвящённые или не знают. Вот я объявлял, что там, в нашей команде управленцев России точно четыре Посвящённых или даже Аватара Синтеза в новой эпохе. Я как бы знаю, что они не особо знают, и даже некоторые не хотели бы в это поверить, потому что у них другой религиозный взгляд.</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ind w:right="141" w:firstLine="567"/>
        <w:contextualSpacing/>
        <w:jc w:val="both"/>
        <w:rPr>
          <w:rFonts w:ascii="Times New Roman" w:hAnsi="Times New Roman" w:cs="Times New Roman"/>
          <w:color w:val="0A0A0A"/>
          <w:sz w:val="12"/>
          <w:szCs w:val="12"/>
          <w:shd w:fill="FFFFFF" w:val="clear"/>
        </w:rPr>
      </w:pPr>
      <w:r>
        <w:rPr>
          <w:rFonts w:cs="Times New Roman" w:ascii="Times New Roman" w:hAnsi="Times New Roman"/>
          <w:color w:val="0A0A0A"/>
          <w:sz w:val="12"/>
          <w:szCs w:val="12"/>
          <w:shd w:fill="FFFFFF" w:val="clear"/>
        </w:rPr>
      </w:r>
    </w:p>
    <w:tbl>
      <w:tblPr>
        <w:tblW w:w="7007" w:type="dxa"/>
        <w:jc w:val="left"/>
        <w:tblInd w:w="1442" w:type="dxa"/>
        <w:tblLayout w:type="fixed"/>
        <w:tblCellMar>
          <w:top w:w="0" w:type="dxa"/>
          <w:left w:w="108" w:type="dxa"/>
          <w:bottom w:w="0" w:type="dxa"/>
          <w:right w:w="108" w:type="dxa"/>
        </w:tblCellMar>
      </w:tblPr>
      <w:tblGrid>
        <w:gridCol w:w="2122"/>
        <w:gridCol w:w="488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В Отец</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ладыка, Высшая Школа Синтез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тец</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Учитель, Нау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Аватар</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постась, Импер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ладыка</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лужащий, Иерархическая конфедер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Учитель</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свящённы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постась</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Человек, Жизн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лужащий</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Цивилиз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свящённый</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ция</w:t>
            </w:r>
          </w:p>
        </w:tc>
      </w:tr>
    </w:tbl>
    <w:p>
      <w:pPr>
        <w:pStyle w:val="Normal"/>
        <w:spacing w:lineRule="auto" w:line="360" w:before="120" w:after="120"/>
        <w:ind w:right="142" w:firstLine="567"/>
        <w:contextualSpacing/>
        <w:jc w:val="center"/>
        <w:rPr>
          <w:rFonts w:ascii="Times New Roman" w:hAnsi="Times New Roman" w:cs="Times New Roman"/>
          <w:color w:val="0A0A0A"/>
          <w:shd w:fill="FFFFFF" w:val="clear"/>
        </w:rPr>
      </w:pPr>
      <w:r>
        <w:rPr>
          <w:rFonts w:cs="Times New Roman" w:ascii="Times New Roman" w:hAnsi="Times New Roman"/>
          <w:color w:val="0A0A0A"/>
          <w:shd w:fill="FFFFFF" w:val="clear"/>
        </w:rPr>
        <w:t>Таблица 1.</w:t>
      </w:r>
    </w:p>
    <w:p>
      <w:pPr>
        <w:pStyle w:val="Heading2"/>
        <w:jc w:val="center"/>
        <w:rPr>
          <w:rFonts w:ascii="Times New Roman" w:hAnsi="Times New Roman" w:cs="Times New Roman"/>
          <w:i w:val="false"/>
          <w:i w:val="false"/>
          <w:color w:val="0A0A0A"/>
          <w:sz w:val="24"/>
          <w:szCs w:val="24"/>
          <w:shd w:fill="FFFFFF" w:val="clear"/>
        </w:rPr>
      </w:pPr>
      <w:bookmarkStart w:id="10" w:name="__RefHeading___Toc129551096"/>
      <w:bookmarkEnd w:id="10"/>
      <w:r>
        <w:rPr>
          <w:rFonts w:cs="Times New Roman" w:ascii="Times New Roman" w:hAnsi="Times New Roman"/>
          <w:i w:val="false"/>
          <w:sz w:val="24"/>
          <w:szCs w:val="24"/>
        </w:rPr>
        <w:t>Нация уставлена на 1000 лет</w:t>
      </w:r>
    </w:p>
    <w:p>
      <w:pPr>
        <w:pStyle w:val="Normal"/>
        <w:spacing w:lineRule="auto" w:line="240" w:before="0" w:after="0"/>
        <w:ind w:right="141" w:firstLine="567"/>
        <w:contextualSpacing/>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о есть такая хитрая штука, для Посвящённых. Это я к следующей теме, уже так это, тихонько подобрался. Человек чем живёт? В прошлый раз мы изучали с вами.</w:t>
      </w:r>
    </w:p>
    <w:p>
      <w:pPr>
        <w:pStyle w:val="Normal"/>
        <w:spacing w:lineRule="auto" w:line="240" w:before="0" w:after="0"/>
        <w:ind w:right="141" w:firstLine="567"/>
        <w:contextualSpacing/>
        <w:jc w:val="both"/>
        <w:rPr/>
      </w:pPr>
      <w:r>
        <w:rPr>
          <w:rFonts w:cs="Times New Roman" w:ascii="Times New Roman" w:hAnsi="Times New Roman"/>
          <w:i/>
          <w:color w:val="0A0A0A"/>
          <w:sz w:val="24"/>
          <w:szCs w:val="24"/>
          <w:shd w:fill="FFFFFF" w:val="clear"/>
        </w:rPr>
        <w:t>Из зала: - Энергией.</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нергией. А ещё, План Синтеза Человека на сколько настроен?</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i/>
          <w:color w:val="0A0A0A"/>
          <w:sz w:val="24"/>
          <w:szCs w:val="24"/>
          <w:shd w:fill="FFFFFF" w:val="clear"/>
        </w:rPr>
        <w:t>Из зала: - На сто лет.</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 сто лет. Чело-век – ученик времени, человек ста лет.</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Кстати, некоторые возмущаются, почему у нас первое Посвящение Ученика стало Человеком. Извините, а тавтология. Плюс, у нас ушли Глобусы. Раньше не говорили Человек, а говорили Ученик, потому что… Ученик мог быть и омарный, и демонский, и ангельский, и там «всякой твари по паре» в общем. А сейчас – только человек! Поэтому «ученика» убрали.</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И вот вы, как человек, мыслите Планом Синтеза на 100 лет. Всё! У вас границы мышления ста лет, до следующего воплощения вы готовитесь там…</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А Посвящённый мыслит (?) 1000 лет. Только надо ещё сюда дойти. И тогда это, минимум, 10 воплощений, при интенсивности. И есть такие воплощения, когда Посвящённого готовят к серьёзной миссии – он не выходит из воплощения. Он только развоплотился, его сразу в следующее, и идёт доподготовка. И так три-четыре-пять раз подряд, чтобы встроиться в физическую жизнь. Потому что иногда подготовка Посвящённого не приспособлена к этой физической жизни. И он вот так (</w:t>
      </w:r>
      <w:r>
        <w:rPr>
          <w:rFonts w:cs="Times New Roman" w:ascii="Times New Roman" w:hAnsi="Times New Roman"/>
          <w:i/>
          <w:color w:val="0A0A0A"/>
          <w:sz w:val="24"/>
          <w:szCs w:val="24"/>
          <w:shd w:fill="FFFFFF" w:val="clear"/>
        </w:rPr>
        <w:t>по синусоиде</w:t>
      </w:r>
      <w:r>
        <w:rPr>
          <w:rFonts w:cs="Times New Roman" w:ascii="Times New Roman" w:hAnsi="Times New Roman"/>
          <w:color w:val="0A0A0A"/>
          <w:sz w:val="24"/>
          <w:szCs w:val="24"/>
          <w:shd w:fill="FFFFFF" w:val="clear"/>
        </w:rPr>
        <w:t>) это идёт из воплощения в воплощение.</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Это известные тексты пятой расы. Просто вам везёт! Вы последние, ставшие первыми, но вы не читали тексты предыдущей эпохи. Поэтому я, когда на них ссылаюсь, вы на меня смотрите, говорите: «Что, и об этом писали?» Ну, как бы… Мне не повезло, в отличие от вас, я всего начитался. Поэтому, мне сложнее идти дальше, потому что я понимаю, что там писали.</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вот вы, как Посвящённые, теперь должны мыслить 1 000 лет.</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Зачем это я вам напомнил?</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 одной стороны, для внутри вас, – это вы опять только о себе думаете, эгоисты.</w:t>
      </w:r>
    </w:p>
    <w:p>
      <w:pPr>
        <w:pStyle w:val="Normal"/>
        <w:spacing w:lineRule="auto" w:line="240" w:before="0" w:after="0"/>
        <w:ind w:right="141" w:firstLine="567"/>
        <w:contextualSpacing/>
        <w:jc w:val="both"/>
        <w:rPr>
          <w:rFonts w:ascii="Times New Roman" w:hAnsi="Times New Roman" w:cs="Times New Roman"/>
          <w:color w:val="0A0A0A"/>
          <w:sz w:val="24"/>
          <w:szCs w:val="24"/>
          <w:shd w:fill="FFFFFF" w:val="clear"/>
        </w:rPr>
      </w:pPr>
      <w:r>
        <w:rPr>
          <w:rFonts w:cs="Times New Roman" w:ascii="Times New Roman" w:hAnsi="Times New Roman"/>
          <w:i/>
          <w:color w:val="0A0A0A"/>
          <w:sz w:val="24"/>
          <w:szCs w:val="24"/>
          <w:shd w:fill="FFFFFF" w:val="clear"/>
        </w:rPr>
        <w:t>Из зала: - Развитие Нации на 1000 лет.</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 xml:space="preserve">О! Тем, что мы </w:t>
      </w:r>
      <w:r>
        <w:rPr>
          <w:rFonts w:cs="Times New Roman" w:ascii="Times New Roman" w:hAnsi="Times New Roman"/>
          <w:color w:val="0A0A0A"/>
          <w:spacing w:val="20"/>
          <w:sz w:val="24"/>
          <w:szCs w:val="24"/>
          <w:shd w:fill="FFFFFF" w:val="clear"/>
        </w:rPr>
        <w:t>в Нацию</w:t>
      </w:r>
      <w:r>
        <w:rPr>
          <w:rFonts w:cs="Times New Roman" w:ascii="Times New Roman" w:hAnsi="Times New Roman"/>
          <w:color w:val="0A0A0A"/>
          <w:sz w:val="24"/>
          <w:szCs w:val="24"/>
          <w:shd w:fill="FFFFFF" w:val="clear"/>
        </w:rPr>
        <w:t xml:space="preserve"> заложили, что Посвящённые двигают Нацию, – Папа Нацию установил, минимум, на 1 000 лет.</w:t>
      </w:r>
    </w:p>
    <w:p>
      <w:pPr>
        <w:pStyle w:val="Normal"/>
        <w:spacing w:lineRule="auto" w:line="240" w:before="0" w:after="0"/>
        <w:ind w:right="141" w:firstLine="567"/>
        <w:contextualSpacing/>
        <w:jc w:val="both"/>
        <w:rPr/>
      </w:pPr>
      <w:r>
        <w:rPr>
          <w:rFonts w:cs="Times New Roman" w:ascii="Times New Roman" w:hAnsi="Times New Roman"/>
          <w:color w:val="0A0A0A"/>
          <w:sz w:val="24"/>
          <w:szCs w:val="24"/>
          <w:shd w:fill="FFFFFF" w:val="clear"/>
        </w:rPr>
        <w:t>А тут России предлагают войну. А мы стяжали срок Нации на 1 000 лет. А товарищи человеки хотят войны, а товарищи Посвящённые говорят: «1000 лет без войны».</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Или, как оговорился, кстати, один товарищ человек</w:t>
      </w:r>
      <w:r>
        <w:rPr>
          <w:rFonts w:cs="Times New Roman" w:ascii="Times New Roman" w:hAnsi="Times New Roman"/>
          <w:sz w:val="24"/>
          <w:szCs w:val="24"/>
        </w:rPr>
        <w:t xml:space="preserve"> «ну, может быть, будет минимальная война». Нет-нет, я не гарантирую, что здесь вообще всё без воны. Я не знаю. Но </w:t>
      </w:r>
      <w:r>
        <w:rPr>
          <w:rFonts w:cs="Times New Roman" w:ascii="Times New Roman" w:hAnsi="Times New Roman"/>
          <w:spacing w:val="20"/>
          <w:sz w:val="24"/>
          <w:szCs w:val="24"/>
        </w:rPr>
        <w:t>Нация</w:t>
      </w:r>
      <w:r>
        <w:rPr>
          <w:rFonts w:cs="Times New Roman" w:ascii="Times New Roman" w:hAnsi="Times New Roman"/>
          <w:sz w:val="24"/>
          <w:szCs w:val="24"/>
        </w:rPr>
        <w:t xml:space="preserve"> теперь будет жить теперь 1 000 лет, это я точно знаю. Как она будет жить, сложно сказать, но жить то будет.</w:t>
      </w:r>
    </w:p>
    <w:p>
      <w:pPr>
        <w:pStyle w:val="Normal"/>
        <w:spacing w:lineRule="auto" w:line="240" w:before="0" w:after="0"/>
        <w:ind w:right="141" w:firstLine="567"/>
        <w:jc w:val="both"/>
        <w:rPr/>
      </w:pPr>
      <w:r>
        <w:rPr>
          <w:rFonts w:cs="Times New Roman" w:ascii="Times New Roman" w:hAnsi="Times New Roman"/>
          <w:sz w:val="24"/>
          <w:szCs w:val="24"/>
        </w:rPr>
        <w:t>Вы представляете, что мы сделали? Мы сейчас Нацию уставили на 1 000 лет, утвердив, что Посвящённые входят в Нацию, как часть.</w:t>
      </w:r>
    </w:p>
    <w:p>
      <w:pPr>
        <w:pStyle w:val="Normal"/>
        <w:spacing w:lineRule="auto" w:line="240" w:before="0" w:after="0"/>
        <w:ind w:right="141" w:firstLine="567"/>
        <w:jc w:val="both"/>
        <w:rPr/>
      </w:pPr>
      <w:r>
        <w:rPr>
          <w:rFonts w:cs="Times New Roman" w:ascii="Times New Roman" w:hAnsi="Times New Roman"/>
          <w:i/>
          <w:sz w:val="24"/>
          <w:szCs w:val="24"/>
        </w:rPr>
        <w:t>Из зала: - А это получается, ещё в принципе, первая планетарная Нация как таковая</w:t>
      </w:r>
      <w:r>
        <w:rPr>
          <w:rFonts w:cs="Times New Roman" w:ascii="Times New Roman" w:hAnsi="Times New Roman"/>
          <w:sz w:val="24"/>
          <w:szCs w:val="24"/>
        </w:rPr>
        <w:t>…</w:t>
      </w:r>
    </w:p>
    <w:p>
      <w:pPr>
        <w:pStyle w:val="Normal"/>
        <w:spacing w:lineRule="auto" w:line="240" w:before="0" w:after="0"/>
        <w:ind w:right="141" w:firstLine="567"/>
        <w:jc w:val="both"/>
        <w:rPr/>
      </w:pPr>
      <w:r>
        <w:rPr>
          <w:rFonts w:cs="Times New Roman" w:ascii="Times New Roman" w:hAnsi="Times New Roman"/>
          <w:sz w:val="24"/>
          <w:szCs w:val="24"/>
        </w:rPr>
        <w:t xml:space="preserve">Да. Первая Си-ИВДИВно Метагалактическая Нация на планете Земля, так точнее. Потому что первая планетарная... Я могу сказать, что первая всепланетарная, но понимаешь, я корректно тебе скажу, я знал нации всепланетарные на этой планете до нашей. Это у нас тут с головой сложно, и… мы туда идём. А были нации, которые уже жили всепланетарно на планете Земля. Они благополучно сгинули в веках, – так шли, так развивались. Поэтому, я бы не хотел притягивать это. Мы сейчас скажем «первая планетарная», а с точки зрения </w:t>
      </w:r>
      <w:r>
        <w:rPr>
          <w:rFonts w:cs="Times New Roman" w:ascii="Times New Roman" w:hAnsi="Times New Roman"/>
          <w:spacing w:val="20"/>
          <w:sz w:val="24"/>
          <w:szCs w:val="24"/>
        </w:rPr>
        <w:t>нашей Цивилизации</w:t>
      </w:r>
      <w:r>
        <w:rPr>
          <w:rFonts w:cs="Times New Roman" w:ascii="Times New Roman" w:hAnsi="Times New Roman"/>
          <w:sz w:val="24"/>
          <w:szCs w:val="24"/>
        </w:rPr>
        <w:t xml:space="preserve"> она первая...</w:t>
      </w:r>
    </w:p>
    <w:p>
      <w:pPr>
        <w:pStyle w:val="Normal"/>
        <w:spacing w:lineRule="auto" w:line="240" w:before="0" w:after="0"/>
        <w:ind w:right="141" w:firstLine="567"/>
        <w:jc w:val="both"/>
        <w:rPr/>
      </w:pPr>
      <w:r>
        <w:rPr>
          <w:rFonts w:cs="Times New Roman" w:ascii="Times New Roman" w:hAnsi="Times New Roman"/>
          <w:sz w:val="24"/>
          <w:szCs w:val="24"/>
        </w:rPr>
        <w:t>Что такое наша цивилизация, когда она 1 000 лет себя даже не знает? Ведь если покопаться в истории, у нас книг дальше чем 300-400 лет нет.</w:t>
      </w:r>
    </w:p>
    <w:p>
      <w:pPr>
        <w:pStyle w:val="Normal"/>
        <w:spacing w:lineRule="auto" w:line="240" w:before="0" w:after="0"/>
        <w:ind w:right="141" w:firstLine="567"/>
        <w:jc w:val="both"/>
        <w:rPr/>
      </w:pPr>
      <w:r>
        <w:rPr>
          <w:rFonts w:cs="Times New Roman" w:ascii="Times New Roman" w:hAnsi="Times New Roman"/>
          <w:sz w:val="24"/>
          <w:szCs w:val="24"/>
        </w:rPr>
        <w:t>Хохму хотите? Всех древнегреческих философов знают по ссылкам средневековья. Все древние тексты знают по ссылкам средневековья. Все самые древние книги, если их реально материально изучить, это средневековье.</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Когда говорят, что Китаю 5000 лет, я говорю, где их трактаты? У них даже трактата Конфуция нет, – ссылка на него, кто-то написал о нём. Где 5000-летняя литература? Где 5 000-летняя культура? Вон Европа за 300 лет накрутила такую культуру, что всю планету накрыла. За 5000 лет? «Да у них другой подход был». А может его вообще не было?</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Я хорошо отношусь к китайцам. Потому что, как не копни землю Китая, там не китайцы, а какие-то другие люди. Поэтому археологию они не любят, вообще не любят археологию. Они терпеть не могут эту археологию, потому что начнут что-нибудь копать, а там опять не китайцы, с другой культурой, одеждой и всем остальным. Но «Китаю 5000 лет». Без комментариев.</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Это, по описанию, оставшемуся средневековому, настоящая китайская принцесса с большими круглыми голубыми глазами, желательно светловолосая. Китаянка просто! Я не шучу, это описано. Поэтому трактаты о принцессах написаны, а их никто не публикует, потому что прочтёшь и задумаешься «так, что китаянка думала?» Ведь сразу просчитают, что это не китайцы.</w:t>
      </w:r>
    </w:p>
    <w:p>
      <w:pPr>
        <w:pStyle w:val="Normal"/>
        <w:spacing w:lineRule="auto" w:line="240" w:before="0" w:after="0"/>
        <w:ind w:right="141" w:firstLine="567"/>
        <w:jc w:val="both"/>
        <w:rPr/>
      </w:pPr>
      <w:r>
        <w:rPr>
          <w:rFonts w:cs="Times New Roman" w:ascii="Times New Roman" w:hAnsi="Times New Roman"/>
          <w:sz w:val="24"/>
          <w:szCs w:val="24"/>
        </w:rPr>
        <w:t xml:space="preserve">Я не против Китая. Я не к тому, что я плохо к ним отношусь. Я к тому, насколько мы </w:t>
      </w:r>
      <w:r>
        <w:rPr>
          <w:rFonts w:cs="Times New Roman" w:ascii="Times New Roman" w:hAnsi="Times New Roman"/>
          <w:spacing w:val="20"/>
          <w:sz w:val="24"/>
          <w:szCs w:val="24"/>
        </w:rPr>
        <w:t>фривольно</w:t>
      </w:r>
      <w:r>
        <w:rPr>
          <w:rFonts w:cs="Times New Roman" w:ascii="Times New Roman" w:hAnsi="Times New Roman"/>
          <w:sz w:val="24"/>
          <w:szCs w:val="24"/>
        </w:rPr>
        <w:t xml:space="preserve"> относимся к истории Нации и удлиняем, не понятно куда, не имея даже источников, вы о чём? Да нули написать можно, мозги-то не поменяешь. И вот у нас Нация на 1 000 лет. Для нашей Цивилизации – первая, которая ещё </w:t>
      </w:r>
      <w:r>
        <w:rPr>
          <w:rFonts w:cs="Times New Roman" w:ascii="Times New Roman" w:hAnsi="Times New Roman"/>
          <w:spacing w:val="20"/>
          <w:sz w:val="24"/>
          <w:szCs w:val="24"/>
        </w:rPr>
        <w:t>будет</w:t>
      </w:r>
      <w:r>
        <w:rPr>
          <w:rFonts w:cs="Times New Roman" w:ascii="Times New Roman" w:hAnsi="Times New Roman"/>
          <w:sz w:val="24"/>
          <w:szCs w:val="24"/>
        </w:rPr>
        <w:t xml:space="preserve"> всепланетарная. То, что мы установили на всю планету, это хорошо. А что надо сделать за эту 1 000 лет, чтобы все вот эти наши страны и страничики, и страновые формы стран, типа одного острова на 10 тысяч человек со своими паспортами (</w:t>
      </w:r>
      <w:r>
        <w:rPr>
          <w:rFonts w:cs="Times New Roman" w:ascii="Times New Roman" w:hAnsi="Times New Roman"/>
          <w:i/>
          <w:sz w:val="24"/>
          <w:szCs w:val="24"/>
        </w:rPr>
        <w:t>есть такой в Организации</w:t>
      </w:r>
      <w:r>
        <w:rPr>
          <w:rFonts w:cs="Times New Roman" w:ascii="Times New Roman" w:hAnsi="Times New Roman"/>
          <w:sz w:val="24"/>
          <w:szCs w:val="24"/>
        </w:rPr>
        <w:t xml:space="preserve"> </w:t>
      </w:r>
      <w:r>
        <w:rPr>
          <w:rFonts w:cs="Times New Roman" w:ascii="Times New Roman" w:hAnsi="Times New Roman"/>
          <w:i/>
          <w:sz w:val="24"/>
          <w:szCs w:val="24"/>
        </w:rPr>
        <w:t>Объединённых Наций</w:t>
      </w:r>
      <w:r>
        <w:rPr>
          <w:rFonts w:cs="Times New Roman" w:ascii="Times New Roman" w:hAnsi="Times New Roman"/>
          <w:sz w:val="24"/>
          <w:szCs w:val="24"/>
        </w:rPr>
        <w:t>) чтобы они все объединились (</w:t>
      </w:r>
      <w:r>
        <w:rPr>
          <w:rFonts w:cs="Times New Roman" w:ascii="Times New Roman" w:hAnsi="Times New Roman"/>
          <w:i/>
          <w:sz w:val="24"/>
          <w:szCs w:val="24"/>
        </w:rPr>
        <w:t>понятно, да</w:t>
      </w:r>
      <w:r>
        <w:rPr>
          <w:rFonts w:cs="Times New Roman" w:ascii="Times New Roman" w:hAnsi="Times New Roman"/>
          <w:sz w:val="24"/>
          <w:szCs w:val="24"/>
        </w:rPr>
        <w:t>) в одну Нацию, – это будет ещё тот головняк. Теоритически легко, практически сложно. Вот наша задача.</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освящённый </w:t>
      </w:r>
      <w:r>
        <w:rPr>
          <w:rFonts w:cs="Times New Roman" w:ascii="Times New Roman" w:hAnsi="Times New Roman"/>
          <w:spacing w:val="20"/>
          <w:sz w:val="24"/>
          <w:szCs w:val="24"/>
        </w:rPr>
        <w:t>реплицирует</w:t>
      </w:r>
      <w:r>
        <w:rPr>
          <w:rFonts w:cs="Times New Roman" w:ascii="Times New Roman" w:hAnsi="Times New Roman"/>
          <w:sz w:val="24"/>
          <w:szCs w:val="24"/>
        </w:rPr>
        <w:t xml:space="preserve"> новое состояние Нации. А у Посвящённых </w:t>
      </w:r>
      <w:r>
        <w:rPr>
          <w:rFonts w:cs="Times New Roman" w:ascii="Times New Roman" w:hAnsi="Times New Roman"/>
          <w:spacing w:val="20"/>
          <w:sz w:val="24"/>
          <w:szCs w:val="24"/>
        </w:rPr>
        <w:t>Метагалактический Парламент</w:t>
      </w:r>
      <w:r>
        <w:rPr>
          <w:rFonts w:cs="Times New Roman" w:ascii="Times New Roman" w:hAnsi="Times New Roman"/>
          <w:sz w:val="24"/>
          <w:szCs w:val="24"/>
        </w:rPr>
        <w:t xml:space="preserve">, добавлю, синтеза Наций. Что там ещё у Посвящённого? – </w:t>
      </w:r>
      <w:r>
        <w:rPr>
          <w:rFonts w:cs="Times New Roman" w:ascii="Times New Roman" w:hAnsi="Times New Roman"/>
          <w:spacing w:val="20"/>
          <w:sz w:val="24"/>
          <w:szCs w:val="24"/>
        </w:rPr>
        <w:t>Метагалактический Синтез</w:t>
      </w:r>
      <w:r>
        <w:rPr>
          <w:rFonts w:cs="Times New Roman" w:ascii="Times New Roman" w:hAnsi="Times New Roman"/>
          <w:sz w:val="24"/>
          <w:szCs w:val="24"/>
        </w:rPr>
        <w:t xml:space="preserve"> в каждом человеке с синтез-физичностью и Метагалактический Синтез в каждой нации. Чтобы они попали в Нацию Отца, они должны быть метагалактическими. Если они будут не метагалактическими, – в Нацию Отца не попадают.</w:t>
      </w:r>
    </w:p>
    <w:p>
      <w:pPr>
        <w:pStyle w:val="Normal"/>
        <w:spacing w:lineRule="auto" w:line="240" w:before="0" w:after="0"/>
        <w:ind w:right="141" w:firstLine="567"/>
        <w:jc w:val="both"/>
        <w:rPr/>
      </w:pPr>
      <w:r>
        <w:rPr>
          <w:rFonts w:cs="Times New Roman" w:ascii="Times New Roman" w:hAnsi="Times New Roman"/>
          <w:sz w:val="24"/>
          <w:szCs w:val="24"/>
        </w:rPr>
        <w:t>Это я о Китае. Он дружит с Россией, а у него теперь выбор – или он становится метагалактическим, или в новую Нацию не попадает. Анекдот, в США у нас Дом есть, в Китае нет. В Европе Дом есть, в Индии нет. Работы не початый край, а их больше всего. В итоге если китайцы или индийцы заполнят весь мир, и это будет без Дома, – Нация Отца закроется, и … опять будет обновляться человечество. Зачем? Надо срочно Дом</w:t>
      </w:r>
      <w:r>
        <w:rPr>
          <w:rFonts w:cs="Times New Roman" w:ascii="Times New Roman" w:hAnsi="Times New Roman"/>
          <w:b/>
          <w:bCs/>
          <w:i/>
          <w:iCs/>
          <w:sz w:val="24"/>
          <w:szCs w:val="24"/>
        </w:rPr>
        <w:t>а</w:t>
      </w:r>
      <w:r>
        <w:rPr>
          <w:rFonts w:cs="Times New Roman" w:ascii="Times New Roman" w:hAnsi="Times New Roman"/>
          <w:sz w:val="24"/>
          <w:szCs w:val="24"/>
        </w:rPr>
        <w:t xml:space="preserve"> там открывать. Если получится, а это пока сложно.</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i/>
          <w:sz w:val="24"/>
          <w:szCs w:val="24"/>
        </w:rPr>
        <w:t>Из зала: - Почему?</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Без комментариев, почему. Просто специфика нации такая, она практичная. А нация практическая, это… пока нация ремесленников, а не нация от Духа Святого, как раньше говорили. Увидели? Нет-нет, я подошёл к чему надо.</w:t>
      </w:r>
    </w:p>
    <w:p>
      <w:pPr>
        <w:pStyle w:val="Heading2"/>
        <w:spacing w:before="240" w:after="120"/>
        <w:jc w:val="center"/>
        <w:rPr>
          <w:rFonts w:ascii="Times New Roman" w:hAnsi="Times New Roman" w:cs="Times New Roman"/>
          <w:i w:val="false"/>
          <w:i w:val="false"/>
          <w:sz w:val="24"/>
          <w:szCs w:val="24"/>
        </w:rPr>
      </w:pPr>
      <w:bookmarkStart w:id="11" w:name="__RefHeading___Toc129551097"/>
      <w:bookmarkEnd w:id="11"/>
      <w:r>
        <w:rPr>
          <w:rFonts w:cs="Times New Roman" w:ascii="Times New Roman" w:hAnsi="Times New Roman"/>
          <w:i w:val="false"/>
          <w:sz w:val="24"/>
          <w:szCs w:val="24"/>
        </w:rPr>
        <w:t>Подготовка к практике</w:t>
      </w:r>
    </w:p>
    <w:p>
      <w:pPr>
        <w:pStyle w:val="Normal"/>
        <w:spacing w:lineRule="auto" w:line="240" w:before="0" w:after="0"/>
        <w:ind w:right="141" w:firstLine="567"/>
        <w:jc w:val="both"/>
        <w:rPr/>
      </w:pPr>
      <w:r>
        <w:rPr>
          <w:rFonts w:cs="Times New Roman" w:ascii="Times New Roman" w:hAnsi="Times New Roman"/>
          <w:sz w:val="24"/>
          <w:szCs w:val="24"/>
        </w:rPr>
        <w:t>Итак, у нас Нация на 1000 лет. Нам надо сейчас стяжать Нацию на 1000 лет, что надо для этого сделать?</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i/>
          <w:sz w:val="24"/>
          <w:szCs w:val="24"/>
        </w:rPr>
        <w:t>Из зала: - Волю Отца.</w:t>
      </w:r>
    </w:p>
    <w:p>
      <w:pPr>
        <w:pStyle w:val="Normal"/>
        <w:spacing w:lineRule="auto" w:line="240" w:before="0" w:after="0"/>
        <w:ind w:right="141" w:firstLine="567"/>
        <w:jc w:val="both"/>
        <w:rPr/>
      </w:pPr>
      <w:r>
        <w:rPr>
          <w:rFonts w:cs="Times New Roman" w:ascii="Times New Roman" w:hAnsi="Times New Roman"/>
          <w:sz w:val="24"/>
          <w:szCs w:val="24"/>
        </w:rPr>
        <w:t>Воля Отца уже здесь стоит так, что ты даже её не замечаешь, судя по тому, что ты говоришь: «Воля Отца». Воля управляет Светом, – я ж сказал. Если мы стяжали Нацию с Посвящённым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i/>
          <w:sz w:val="24"/>
          <w:szCs w:val="24"/>
        </w:rPr>
        <w:t>Из зала: - План.</w:t>
      </w:r>
    </w:p>
    <w:p>
      <w:pPr>
        <w:pStyle w:val="Normal"/>
        <w:spacing w:lineRule="auto" w:line="240" w:before="0" w:after="0"/>
        <w:ind w:right="141" w:firstLine="567"/>
        <w:jc w:val="both"/>
        <w:rPr/>
      </w:pPr>
      <w:r>
        <w:rPr>
          <w:rFonts w:cs="Times New Roman" w:ascii="Times New Roman" w:hAnsi="Times New Roman"/>
          <w:sz w:val="24"/>
          <w:szCs w:val="24"/>
        </w:rPr>
        <w:t>Во! Чувствуешь, там сзади хорошее слово, «план» называется. Только надо всегда говорить: «План Синтеза», потому что, если в зале сидят наркоманы, они уже будут ползать от смеха, – надо «план» стяжать. Нет, я понимаю, что многие этот сленг не понимают, но как бы… «из песни слов не выкинешь». Поэтому мы стяжаем План Синтеза, а не план. Не знаете, и хорошо, лучше с ними и не знаться, но, как бы жизнь то иногда сталкивает, – ты должен корректно с ними общаться. Поэтому мы сейчас пойдём стяжать План Синтеза Нации. Но это скучно, только для Нации. Мы ж чуть для себя хотим, мы лёгкие эгоисты, – «а нам-то что с этого?» Мы ж, по-моему, с вами План Синтеза прошлый раз стяжали или нет? Мы ж с вами стяжали План Синтеза на 1000 лет? Это от вас …</w:t>
      </w:r>
    </w:p>
    <w:p>
      <w:pPr>
        <w:pStyle w:val="Normal"/>
        <w:spacing w:lineRule="auto" w:line="240" w:before="0" w:after="0"/>
        <w:ind w:right="141" w:firstLine="567"/>
        <w:jc w:val="both"/>
        <w:rPr/>
      </w:pPr>
      <w:r>
        <w:rPr>
          <w:rFonts w:cs="Times New Roman" w:ascii="Times New Roman" w:hAnsi="Times New Roman"/>
          <w:i/>
          <w:sz w:val="24"/>
          <w:szCs w:val="24"/>
        </w:rPr>
        <w:t>Из зала: - Да.</w:t>
      </w:r>
    </w:p>
    <w:p>
      <w:pPr>
        <w:pStyle w:val="Normal"/>
        <w:spacing w:lineRule="auto" w:line="240" w:before="0" w:after="0"/>
        <w:ind w:right="141" w:firstLine="567"/>
        <w:jc w:val="both"/>
        <w:rPr/>
      </w:pPr>
      <w:r>
        <w:rPr>
          <w:rFonts w:cs="Times New Roman" w:ascii="Times New Roman" w:hAnsi="Times New Roman"/>
          <w:sz w:val="24"/>
          <w:szCs w:val="24"/>
        </w:rPr>
        <w:t>Я помню. Мне ж интересно, в зале-то это помнят?</w:t>
      </w:r>
    </w:p>
    <w:p>
      <w:pPr>
        <w:pStyle w:val="Normal"/>
        <w:spacing w:lineRule="auto" w:line="240" w:before="0" w:after="0"/>
        <w:ind w:right="141" w:firstLine="567"/>
        <w:jc w:val="both"/>
        <w:rPr/>
      </w:pPr>
      <w:r>
        <w:rPr>
          <w:rFonts w:cs="Times New Roman" w:ascii="Times New Roman" w:hAnsi="Times New Roman"/>
          <w:i/>
          <w:sz w:val="24"/>
          <w:szCs w:val="24"/>
        </w:rPr>
        <w:t>Из зала: - Да.</w:t>
      </w:r>
    </w:p>
    <w:p>
      <w:pPr>
        <w:pStyle w:val="Normal"/>
        <w:spacing w:lineRule="auto" w:line="240" w:before="0" w:after="0"/>
        <w:ind w:right="141" w:firstLine="567"/>
        <w:jc w:val="both"/>
        <w:rPr/>
      </w:pPr>
      <w:r>
        <w:rPr>
          <w:rFonts w:cs="Times New Roman" w:ascii="Times New Roman" w:hAnsi="Times New Roman"/>
          <w:sz w:val="24"/>
          <w:szCs w:val="24"/>
        </w:rPr>
        <w:t>Во! Поэтому стяжав Нацию в этой команде, мы не могли её стяжать меньше, чем на 1 000 лет. У вас-то у всех уже Планы Синтеза на 1 000 лет?! У большинства.</w:t>
      </w:r>
    </w:p>
    <w:p>
      <w:pPr>
        <w:pStyle w:val="Normal"/>
        <w:spacing w:lineRule="auto" w:line="240" w:before="0" w:after="0"/>
        <w:ind w:right="141" w:firstLine="567"/>
        <w:jc w:val="both"/>
        <w:rPr/>
      </w:pPr>
      <w:r>
        <w:rPr>
          <w:rFonts w:cs="Times New Roman" w:ascii="Times New Roman" w:hAnsi="Times New Roman"/>
          <w:i/>
          <w:sz w:val="24"/>
          <w:szCs w:val="24"/>
        </w:rPr>
        <w:t>Из зала: - На миллион.</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Минимальный План Синтеза на 1000 лет, а так на миллион. И там по 1000 лет, и глядишь… Это, китайщина – «большой путь начинается с маленького шага» на 1000 лет. Но Нацию всё-таки установили на 1000 лет. В итоге, мы сейчас стяжаем План Синтеза на 1000 лет. А нам, что от этого?</w:t>
      </w:r>
    </w:p>
    <w:p>
      <w:pPr>
        <w:pStyle w:val="Heading2"/>
        <w:spacing w:before="240" w:after="120"/>
        <w:jc w:val="center"/>
        <w:rPr>
          <w:rFonts w:ascii="Times New Roman" w:hAnsi="Times New Roman" w:cs="Times New Roman"/>
          <w:bCs w:val="false"/>
          <w:i w:val="false"/>
          <w:i w:val="false"/>
          <w:iCs w:val="false"/>
          <w:sz w:val="24"/>
          <w:szCs w:val="24"/>
        </w:rPr>
      </w:pPr>
      <w:bookmarkStart w:id="12" w:name="__RefHeading___Toc129551098"/>
      <w:bookmarkEnd w:id="12"/>
      <w:r>
        <w:rPr>
          <w:rFonts w:cs="Times New Roman" w:ascii="Times New Roman" w:hAnsi="Times New Roman"/>
          <w:bCs w:val="false"/>
          <w:i w:val="false"/>
          <w:iCs w:val="false"/>
          <w:sz w:val="24"/>
          <w:szCs w:val="24"/>
        </w:rPr>
        <w:t>Тело Духа Посвящённого</w:t>
      </w:r>
    </w:p>
    <w:p>
      <w:pPr>
        <w:pStyle w:val="Normal"/>
        <w:spacing w:before="0" w:after="0"/>
        <w:rPr/>
      </w:pPr>
      <w:r>
        <w:rPr>
          <w:rFonts w:cs="Times New Roman" w:ascii="Times New Roman" w:hAnsi="Times New Roman"/>
          <w:sz w:val="24"/>
          <w:szCs w:val="24"/>
        </w:rPr>
        <w:t>И вот здесь возникает очень</w:t>
      </w:r>
      <w:r>
        <w:rPr/>
        <w:t xml:space="preserve"> </w:t>
      </w:r>
      <w:r>
        <w:rPr>
          <w:rFonts w:cs="Times New Roman" w:ascii="Times New Roman" w:hAnsi="Times New Roman"/>
          <w:sz w:val="24"/>
          <w:szCs w:val="24"/>
        </w:rPr>
        <w:t>хитрый вопрос – а чем живёт Посвящённый?</w:t>
      </w:r>
    </w:p>
    <w:p>
      <w:pPr>
        <w:pStyle w:val="Normal"/>
        <w:spacing w:lineRule="auto" w:line="240" w:before="0" w:after="0"/>
        <w:ind w:right="141" w:firstLine="567"/>
        <w:jc w:val="both"/>
        <w:rPr>
          <w:rFonts w:ascii="Times New Roman" w:hAnsi="Times New Roman" w:cs="Times New Roman"/>
          <w:i/>
          <w:i/>
          <w:sz w:val="24"/>
          <w:szCs w:val="24"/>
        </w:rPr>
      </w:pPr>
      <w:r>
        <w:rPr>
          <w:rFonts w:cs="Times New Roman" w:ascii="Times New Roman" w:hAnsi="Times New Roman"/>
          <w:i/>
          <w:sz w:val="24"/>
          <w:szCs w:val="24"/>
        </w:rPr>
        <w:t>Из зала: - Правами. Репликацией</w:t>
      </w:r>
      <w:r>
        <w:rPr>
          <w:rFonts w:cs="Times New Roman" w:ascii="Times New Roman" w:hAnsi="Times New Roman"/>
          <w:sz w:val="24"/>
          <w:szCs w:val="24"/>
        </w:rPr>
        <w:t>.</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рава, репликация, – это, вы знаете, – это формальный ответ. «Права в Посвящениях, Посвящения на голове, и этим я Посвящённый»</w:t>
      </w:r>
    </w:p>
    <w:p>
      <w:pPr>
        <w:pStyle w:val="Normal"/>
        <w:spacing w:lineRule="auto" w:line="240" w:before="0" w:after="0"/>
        <w:ind w:right="141" w:firstLine="567"/>
        <w:jc w:val="both"/>
        <w:rPr>
          <w:rFonts w:ascii="Times New Roman" w:hAnsi="Times New Roman" w:cs="Times New Roman"/>
          <w:i/>
          <w:i/>
          <w:sz w:val="24"/>
          <w:szCs w:val="24"/>
        </w:rPr>
      </w:pPr>
      <w:r>
        <w:rPr>
          <w:rFonts w:cs="Times New Roman" w:ascii="Times New Roman" w:hAnsi="Times New Roman"/>
          <w:i/>
          <w:sz w:val="24"/>
          <w:szCs w:val="24"/>
        </w:rPr>
        <w:t>Из зала: - И иду делать дела…</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И иду делать дела репликацией из этих Посвящений. Ну, это понятно. Но вот Посвящённый, чтобы получить права, получить посвящения, делать дела, чем живёт?</w:t>
      </w:r>
    </w:p>
    <w:p>
      <w:pPr>
        <w:pStyle w:val="Normal"/>
        <w:spacing w:lineRule="auto" w:line="240" w:before="0" w:after="0"/>
        <w:ind w:right="141" w:firstLine="567"/>
        <w:jc w:val="both"/>
        <w:rPr/>
      </w:pPr>
      <w:r>
        <w:rPr>
          <w:rFonts w:cs="Times New Roman" w:ascii="Times New Roman" w:hAnsi="Times New Roman"/>
          <w:i/>
          <w:sz w:val="24"/>
          <w:szCs w:val="24"/>
        </w:rPr>
        <w:t>Из зала: - Метагалактическим Синтезом.</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м Синтезом, где он в первую очередь живёт?</w:t>
      </w:r>
    </w:p>
    <w:p>
      <w:pPr>
        <w:pStyle w:val="Normal"/>
        <w:spacing w:lineRule="auto" w:line="240" w:before="0" w:after="0"/>
        <w:ind w:right="141" w:firstLine="567"/>
        <w:jc w:val="both"/>
        <w:rPr/>
      </w:pPr>
      <w:r>
        <w:rPr>
          <w:rFonts w:cs="Times New Roman" w:ascii="Times New Roman" w:hAnsi="Times New Roman"/>
          <w:i/>
          <w:sz w:val="24"/>
          <w:szCs w:val="24"/>
        </w:rPr>
        <w:t>Из зала: - В Метагалактике.</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А Метагалактика где у нас?</w:t>
      </w:r>
    </w:p>
    <w:p>
      <w:pPr>
        <w:pStyle w:val="Normal"/>
        <w:spacing w:lineRule="auto" w:line="240" w:before="0" w:after="0"/>
        <w:ind w:right="141" w:firstLine="567"/>
        <w:jc w:val="both"/>
        <w:rPr/>
      </w:pPr>
      <w:r>
        <w:rPr>
          <w:rFonts w:cs="Times New Roman" w:ascii="Times New Roman" w:hAnsi="Times New Roman"/>
          <w:i/>
          <w:sz w:val="24"/>
          <w:szCs w:val="24"/>
        </w:rPr>
        <w:t>Из зала: - В ИВДИВО.</w:t>
      </w:r>
    </w:p>
    <w:p>
      <w:pPr>
        <w:pStyle w:val="Normal"/>
        <w:spacing w:lineRule="auto" w:line="240" w:before="0" w:after="0"/>
        <w:ind w:right="141" w:firstLine="567"/>
        <w:jc w:val="both"/>
        <w:rPr/>
      </w:pPr>
      <w:r>
        <w:rPr>
          <w:rFonts w:cs="Times New Roman" w:ascii="Times New Roman" w:hAnsi="Times New Roman"/>
          <w:sz w:val="24"/>
          <w:szCs w:val="24"/>
        </w:rPr>
        <w:t>Метагалактика в ИВДИВО, Посвящённый живёт Метагалактикой. А конкретнее можно? Или это всё в облаках.</w:t>
      </w:r>
    </w:p>
    <w:p>
      <w:pPr>
        <w:pStyle w:val="Normal"/>
        <w:spacing w:lineRule="auto" w:line="240" w:before="0" w:after="0"/>
        <w:ind w:right="141" w:firstLine="567"/>
        <w:jc w:val="both"/>
        <w:rPr>
          <w:rFonts w:ascii="Times New Roman" w:hAnsi="Times New Roman" w:cs="Times New Roman"/>
          <w:i/>
          <w:i/>
          <w:sz w:val="24"/>
          <w:szCs w:val="24"/>
        </w:rPr>
      </w:pPr>
      <w:r>
        <w:rPr>
          <w:rFonts w:cs="Times New Roman" w:ascii="Times New Roman" w:hAnsi="Times New Roman"/>
          <w:i/>
          <w:sz w:val="24"/>
          <w:szCs w:val="24"/>
        </w:rPr>
        <w:t>Из зала: - На планете Земля.</w:t>
      </w:r>
    </w:p>
    <w:p>
      <w:pPr>
        <w:pStyle w:val="Normal"/>
        <w:spacing w:lineRule="auto" w:line="240" w:before="0" w:after="0"/>
        <w:ind w:right="141" w:firstLine="567"/>
        <w:jc w:val="both"/>
        <w:rPr/>
      </w:pPr>
      <w:r>
        <w:rPr>
          <w:rFonts w:cs="Times New Roman" w:ascii="Times New Roman" w:hAnsi="Times New Roman"/>
          <w:sz w:val="24"/>
          <w:szCs w:val="24"/>
        </w:rPr>
        <w:t xml:space="preserve">На планете Земля Метагалактика? – Обсерватория. У Посвящённого знания, вы сами это предложили. Дайте мне знания. Вы пока мне «облака» рассказываете. </w:t>
      </w:r>
      <w:r>
        <w:rPr>
          <w:rFonts w:cs="Times New Roman" w:ascii="Times New Roman" w:hAnsi="Times New Roman"/>
          <w:spacing w:val="20"/>
          <w:sz w:val="24"/>
          <w:szCs w:val="24"/>
        </w:rPr>
        <w:t>Правильно</w:t>
      </w:r>
      <w:r>
        <w:rPr>
          <w:rFonts w:cs="Times New Roman" w:ascii="Times New Roman" w:hAnsi="Times New Roman"/>
          <w:sz w:val="24"/>
          <w:szCs w:val="24"/>
        </w:rPr>
        <w:t xml:space="preserve"> говоришь, но совершенные «облака», то есть зацепиться не за что. У тебя Посвящённый «в облаках», – он в Метагалактике, на планете Земля, в ИВДИВО. Ну, ИВДИВО есть вокруг планеты Земля, и что? Тоже ж есть? Это облака.</w:t>
      </w:r>
    </w:p>
    <w:p>
      <w:pPr>
        <w:pStyle w:val="Normal"/>
        <w:spacing w:lineRule="auto" w:line="240" w:before="0" w:after="0"/>
        <w:ind w:right="141" w:firstLine="567"/>
        <w:jc w:val="both"/>
        <w:rPr>
          <w:rFonts w:ascii="Times New Roman" w:hAnsi="Times New Roman" w:cs="Times New Roman"/>
          <w:i/>
          <w:i/>
          <w:sz w:val="24"/>
          <w:szCs w:val="24"/>
        </w:rPr>
      </w:pPr>
      <w:r>
        <w:rPr>
          <w:rFonts w:cs="Times New Roman" w:ascii="Times New Roman" w:hAnsi="Times New Roman"/>
          <w:i/>
          <w:sz w:val="24"/>
          <w:szCs w:val="24"/>
        </w:rPr>
        <w:t>Из зала: В Доме Отца.</w:t>
      </w:r>
    </w:p>
    <w:p>
      <w:pPr>
        <w:pStyle w:val="Normal"/>
        <w:spacing w:lineRule="auto" w:line="240" w:before="0" w:after="0"/>
        <w:ind w:right="141" w:firstLine="567"/>
        <w:jc w:val="both"/>
        <w:rPr/>
      </w:pPr>
      <w:r>
        <w:rPr>
          <w:rFonts w:cs="Times New Roman" w:ascii="Times New Roman" w:hAnsi="Times New Roman"/>
          <w:sz w:val="24"/>
          <w:szCs w:val="24"/>
        </w:rPr>
        <w:t>В Доме Отца, – ну, это в ИВДИВО. А где в</w:t>
      </w:r>
      <w:r>
        <w:rPr/>
        <w:t xml:space="preserve"> </w:t>
      </w:r>
      <w:r>
        <w:rPr>
          <w:rFonts w:cs="Times New Roman" w:ascii="Times New Roman" w:hAnsi="Times New Roman"/>
          <w:sz w:val="24"/>
          <w:szCs w:val="24"/>
        </w:rPr>
        <w:t>ИВДИВО? – В Метагалактике. А где Метагалактика? – На планете Земля, вся! Всё, приплыл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одсказка, – Человек живёт внешним миром, Посвящённый – внутренним.</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А где фиксируется внутренний мир?</w:t>
      </w:r>
    </w:p>
    <w:p>
      <w:pPr>
        <w:pStyle w:val="Normal"/>
        <w:spacing w:lineRule="auto" w:line="240" w:before="0" w:after="0"/>
        <w:ind w:right="141" w:firstLine="567"/>
        <w:jc w:val="both"/>
        <w:rPr>
          <w:rFonts w:ascii="Times New Roman" w:hAnsi="Times New Roman" w:cs="Times New Roman"/>
          <w:i/>
          <w:i/>
          <w:sz w:val="24"/>
          <w:szCs w:val="24"/>
        </w:rPr>
      </w:pPr>
      <w:r>
        <w:rPr>
          <w:rFonts w:cs="Times New Roman" w:ascii="Times New Roman" w:hAnsi="Times New Roman"/>
          <w:i/>
          <w:sz w:val="24"/>
          <w:szCs w:val="24"/>
        </w:rPr>
        <w:t>Из зала: - В мирах.</w:t>
      </w:r>
    </w:p>
    <w:p>
      <w:pPr>
        <w:pStyle w:val="Normal"/>
        <w:spacing w:lineRule="auto" w:line="240" w:before="0" w:after="0"/>
        <w:ind w:right="141" w:firstLine="567"/>
        <w:jc w:val="both"/>
        <w:rPr/>
      </w:pPr>
      <w:r>
        <w:rPr>
          <w:rFonts w:cs="Times New Roman" w:ascii="Times New Roman" w:hAnsi="Times New Roman"/>
          <w:sz w:val="24"/>
          <w:szCs w:val="24"/>
        </w:rPr>
        <w:t xml:space="preserve">В мирах, – всё, опять в Метагалактике, всё. Где </w:t>
      </w:r>
      <w:r>
        <w:rPr>
          <w:rFonts w:cs="Times New Roman" w:ascii="Times New Roman" w:hAnsi="Times New Roman"/>
          <w:spacing w:val="20"/>
          <w:sz w:val="24"/>
          <w:szCs w:val="24"/>
        </w:rPr>
        <w:t>внутри вас</w:t>
      </w:r>
      <w:r>
        <w:rPr>
          <w:rFonts w:cs="Times New Roman" w:ascii="Times New Roman" w:hAnsi="Times New Roman"/>
          <w:sz w:val="24"/>
          <w:szCs w:val="24"/>
        </w:rPr>
        <w:t>? Понимаете, вы сразу начинаете мыслить о внешнем пространстве. Вот я вышел внутри, в Метагалактике, и мыслю во внешнем пространстве. А вот внутри меня в этом теле, чтобы я вышел куда-то, есть внутренний мир. И чтобы этим внутренним миром я сработал и вышел в мир Метагалактики, допустим, мой внутренний мир должен фиксироваться на чём-то во мне. Иначе это Мир – рыхлый и не дееспособный.</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На чём во мне, в вас как в Посвящённых? Потому что Человек – это больше живущий внешним миром. И вся переподготовка, в том числе Синтезом, начинается с разработки Посвящённого внутренним миром.</w:t>
      </w:r>
    </w:p>
    <w:p>
      <w:pPr>
        <w:pStyle w:val="Normal"/>
        <w:spacing w:lineRule="auto" w:line="240" w:before="0" w:after="0"/>
        <w:ind w:right="141" w:firstLine="567"/>
        <w:jc w:val="both"/>
        <w:rPr>
          <w:rFonts w:ascii="Times New Roman" w:hAnsi="Times New Roman" w:cs="Times New Roman"/>
          <w:i/>
          <w:i/>
          <w:sz w:val="24"/>
          <w:szCs w:val="24"/>
        </w:rPr>
      </w:pPr>
      <w:r>
        <w:rPr>
          <w:rFonts w:cs="Times New Roman" w:ascii="Times New Roman" w:hAnsi="Times New Roman"/>
          <w:i/>
          <w:sz w:val="24"/>
          <w:szCs w:val="24"/>
        </w:rPr>
        <w:t>Из зала: - Посвящённый всегда отличался, что у него был огонь Учителя в Хум.</w:t>
      </w:r>
    </w:p>
    <w:p>
      <w:pPr>
        <w:pStyle w:val="Normal"/>
        <w:spacing w:lineRule="auto" w:line="240" w:before="0" w:after="0"/>
        <w:ind w:right="141" w:firstLine="567"/>
        <w:jc w:val="both"/>
        <w:rPr/>
      </w:pPr>
      <w:r>
        <w:rPr>
          <w:rFonts w:cs="Times New Roman" w:ascii="Times New Roman" w:hAnsi="Times New Roman"/>
          <w:sz w:val="24"/>
          <w:szCs w:val="24"/>
        </w:rPr>
        <w:t>Да, огонь Учителя в Хум был. И внутренний мир вокруг огня Учителя в Хум крутился?</w:t>
      </w:r>
    </w:p>
    <w:p>
      <w:pPr>
        <w:pStyle w:val="Normal"/>
        <w:spacing w:lineRule="auto" w:line="240" w:before="0" w:after="0"/>
        <w:ind w:right="141" w:firstLine="567"/>
        <w:jc w:val="both"/>
        <w:rPr/>
      </w:pPr>
      <w:r>
        <w:rPr>
          <w:rFonts w:cs="Times New Roman" w:ascii="Times New Roman" w:hAnsi="Times New Roman"/>
          <w:sz w:val="24"/>
          <w:szCs w:val="24"/>
        </w:rPr>
        <w:t>Нет. Не огонь Учителя, это он в Луч входил, – это ещё более высокое явление, чем…</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общем ситуация простая, – как из буратино сделать человека. Дамы, для вас – из Мальвины.</w:t>
      </w:r>
    </w:p>
    <w:p>
      <w:pPr>
        <w:pStyle w:val="Normal"/>
        <w:spacing w:lineRule="auto" w:line="240" w:before="0" w:after="0"/>
        <w:ind w:right="141" w:firstLine="567"/>
        <w:jc w:val="both"/>
        <w:rPr>
          <w:rFonts w:ascii="Times New Roman" w:hAnsi="Times New Roman" w:cs="Times New Roman"/>
          <w:i/>
          <w:i/>
          <w:sz w:val="24"/>
          <w:szCs w:val="24"/>
        </w:rPr>
      </w:pPr>
      <w:r>
        <w:rPr>
          <w:rFonts w:cs="Times New Roman" w:ascii="Times New Roman" w:hAnsi="Times New Roman"/>
          <w:i/>
          <w:sz w:val="24"/>
          <w:szCs w:val="24"/>
        </w:rPr>
        <w:t>Из зала: - Огнём.</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Огнём, да! Кукла горит вместе с поленом очень быстро. Вы только буратино скажите «мы огнём из тебя сделаем человека», – он скажет «не надо».</w:t>
      </w:r>
    </w:p>
    <w:p>
      <w:pPr>
        <w:pStyle w:val="Normal"/>
        <w:spacing w:lineRule="auto" w:line="240" w:before="0" w:after="0"/>
        <w:ind w:right="141"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воскрешение (смех в зале).</w:t>
      </w:r>
    </w:p>
    <w:p>
      <w:pPr>
        <w:pStyle w:val="Normal"/>
        <w:spacing w:lineRule="auto" w:line="240" w:before="0" w:after="0"/>
        <w:ind w:right="141" w:firstLine="567"/>
        <w:jc w:val="both"/>
        <w:rPr/>
      </w:pPr>
      <w:r>
        <w:rPr>
          <w:rFonts w:cs="Times New Roman" w:ascii="Times New Roman" w:hAnsi="Times New Roman"/>
          <w:sz w:val="24"/>
          <w:szCs w:val="24"/>
        </w:rPr>
        <w:t>Садист ты, садист! Никогда из тебя папа Карло не получится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right="141" w:firstLine="567"/>
        <w:jc w:val="both"/>
        <w:rPr/>
      </w:pPr>
      <w:r>
        <w:rPr>
          <w:rFonts w:cs="Times New Roman" w:ascii="Times New Roman" w:hAnsi="Times New Roman"/>
          <w:sz w:val="24"/>
          <w:szCs w:val="24"/>
        </w:rPr>
        <w:t xml:space="preserve">Ладно. Ну я ж говорю, что и хорошо, что вы это… последние, стали первыми и ничего не знаете. </w:t>
      </w:r>
      <w:r>
        <w:rPr>
          <w:rFonts w:cs="Times New Roman" w:ascii="Times New Roman" w:hAnsi="Times New Roman"/>
          <w:spacing w:val="20"/>
          <w:sz w:val="24"/>
          <w:szCs w:val="24"/>
        </w:rPr>
        <w:t xml:space="preserve">Будду </w:t>
      </w:r>
      <w:r>
        <w:rPr>
          <w:rFonts w:cs="Times New Roman" w:ascii="Times New Roman" w:hAnsi="Times New Roman"/>
          <w:sz w:val="24"/>
          <w:szCs w:val="24"/>
        </w:rPr>
        <w:t>как называли в переводе?</w:t>
      </w:r>
    </w:p>
    <w:p>
      <w:pPr>
        <w:pStyle w:val="Normal"/>
        <w:spacing w:lineRule="auto" w:line="240" w:before="0" w:after="0"/>
        <w:ind w:right="141" w:firstLine="567"/>
        <w:jc w:val="both"/>
        <w:rPr/>
      </w:pPr>
      <w:r>
        <w:rPr>
          <w:rFonts w:cs="Times New Roman" w:ascii="Times New Roman" w:hAnsi="Times New Roman"/>
          <w:i/>
          <w:sz w:val="24"/>
          <w:szCs w:val="24"/>
        </w:rPr>
        <w:t>Из зала: - Совершенный Человек.</w:t>
      </w:r>
    </w:p>
    <w:p>
      <w:pPr>
        <w:pStyle w:val="Normal"/>
        <w:spacing w:lineRule="auto" w:line="240" w:before="0" w:after="0"/>
        <w:ind w:right="141" w:firstLine="567"/>
        <w:jc w:val="both"/>
        <w:rPr/>
      </w:pPr>
      <w:r>
        <w:rPr>
          <w:rFonts w:cs="Times New Roman" w:ascii="Times New Roman" w:hAnsi="Times New Roman"/>
          <w:spacing w:val="20"/>
          <w:sz w:val="24"/>
          <w:szCs w:val="24"/>
        </w:rPr>
        <w:t xml:space="preserve">Совершенный </w:t>
      </w:r>
      <w:r>
        <w:rPr>
          <w:rFonts w:cs="Times New Roman" w:ascii="Times New Roman" w:hAnsi="Times New Roman"/>
          <w:sz w:val="24"/>
          <w:szCs w:val="24"/>
        </w:rPr>
        <w:t>Человек. Отлично. При этом Будда имел первое посвящение солнечного Ученика за то, что он стал Совершенным Человеком. Став Совершенным Человеком, он сел (?) в Лотос, и у него появилось (?) Тело. Значит, у Ученика солнечного с первым посвящением появляется Тело…?</w:t>
      </w:r>
    </w:p>
    <w:p>
      <w:pPr>
        <w:pStyle w:val="Normal"/>
        <w:spacing w:lineRule="auto" w:line="240" w:before="0" w:after="0"/>
        <w:ind w:right="141" w:firstLine="567"/>
        <w:jc w:val="both"/>
        <w:rPr>
          <w:rFonts w:ascii="Times New Roman" w:hAnsi="Times New Roman" w:cs="Times New Roman"/>
          <w:i/>
          <w:i/>
          <w:sz w:val="24"/>
          <w:szCs w:val="24"/>
        </w:rPr>
      </w:pPr>
      <w:r>
        <w:rPr>
          <w:rFonts w:cs="Times New Roman" w:ascii="Times New Roman" w:hAnsi="Times New Roman"/>
          <w:i/>
          <w:sz w:val="24"/>
          <w:szCs w:val="24"/>
        </w:rPr>
        <w:t>Из зала: - Тело Духа.</w:t>
      </w:r>
    </w:p>
    <w:p>
      <w:pPr>
        <w:pStyle w:val="Normal"/>
        <w:spacing w:lineRule="auto" w:line="240" w:before="0" w:after="0"/>
        <w:ind w:right="141" w:firstLine="567"/>
        <w:jc w:val="both"/>
        <w:rPr/>
      </w:pPr>
      <w:r>
        <w:rPr>
          <w:rFonts w:cs="Times New Roman" w:ascii="Times New Roman" w:hAnsi="Times New Roman"/>
          <w:sz w:val="24"/>
          <w:szCs w:val="24"/>
        </w:rPr>
        <w:t>Ура! А внутренний мир в пятой расе, это внутренний мир чем? – Духом. А подобное тянется к подобному, значит, внутренний мир каждого из нас фиксируется на Теле (?) Духа. Проверяем. Посвящённый вместе с Иерархией живёт вечность, в отличие от человека, который живёт временем этой жизни. Мы всегда говорим, что Иерархия живёт вечностью, и мы как Посвящённые живём с Иерархией вечностью. А вечностью, что ещё в нас живёт? – Дух. Значит, только Тело Духа живёт вечность.</w:t>
      </w:r>
    </w:p>
    <w:p>
      <w:pPr>
        <w:pStyle w:val="Normal"/>
        <w:spacing w:lineRule="auto" w:line="240" w:before="0" w:after="0"/>
        <w:ind w:right="141" w:firstLine="567"/>
        <w:jc w:val="both"/>
        <w:rPr/>
      </w:pPr>
      <w:r>
        <w:rPr>
          <w:rFonts w:cs="Times New Roman" w:ascii="Times New Roman" w:hAnsi="Times New Roman"/>
          <w:sz w:val="24"/>
          <w:szCs w:val="24"/>
        </w:rPr>
        <w:t>Оказывается, весь наш внутренний мир фиксируется на Тело Духа. Тело Духа – это то же самое Тело, что мы разрабатываем в Лотосе. Но если мы стали с вами Посвящёнными (</w:t>
      </w:r>
      <w:r>
        <w:rPr>
          <w:rFonts w:cs="Times New Roman" w:ascii="Times New Roman" w:hAnsi="Times New Roman"/>
          <w:i/>
          <w:sz w:val="24"/>
          <w:szCs w:val="24"/>
        </w:rPr>
        <w:t>стук в дверь все смеются</w:t>
      </w:r>
      <w:r>
        <w:rPr>
          <w:rFonts w:cs="Times New Roman" w:ascii="Times New Roman" w:hAnsi="Times New Roman"/>
          <w:sz w:val="24"/>
          <w:szCs w:val="24"/>
        </w:rPr>
        <w:t>) по-настоящему стали Посвящёнными, и нам стучат…. Прям знаки Посвящённых, идеально. Кто не знает, знак Посвящённого – стук в дверь, открытие двери или стук в окно. Это знаменитый знак пятой расы, – пожалуйста. А говорите, Аватары Синтеза не работают, – пашут просто. Вот попробуйте довести до четвёртого этажа и заставить здесь постучать в нашу дверь.</w:t>
      </w:r>
    </w:p>
    <w:p>
      <w:pPr>
        <w:pStyle w:val="Normal"/>
        <w:spacing w:lineRule="auto" w:line="240" w:before="0" w:after="0"/>
        <w:ind w:right="141" w:firstLine="567"/>
        <w:jc w:val="both"/>
        <w:rPr/>
      </w:pPr>
      <w:r>
        <w:rPr>
          <w:rFonts w:cs="Times New Roman" w:ascii="Times New Roman" w:hAnsi="Times New Roman"/>
          <w:sz w:val="24"/>
          <w:szCs w:val="24"/>
        </w:rPr>
        <w:t xml:space="preserve">А вот так вот! Возвращаемся. В итоге, чтобы Посвящённый разработался физически, люди живут физическим телом, а Посвящённые </w:t>
      </w:r>
      <w:r>
        <w:rPr>
          <w:rFonts w:cs="Times New Roman" w:ascii="Times New Roman" w:hAnsi="Times New Roman"/>
          <w:b/>
          <w:i/>
          <w:sz w:val="24"/>
          <w:szCs w:val="24"/>
        </w:rPr>
        <w:t>в</w:t>
      </w:r>
      <w:r>
        <w:rPr>
          <w:rFonts w:cs="Times New Roman" w:ascii="Times New Roman" w:hAnsi="Times New Roman"/>
          <w:sz w:val="24"/>
          <w:szCs w:val="24"/>
        </w:rPr>
        <w:t xml:space="preserve"> физическом теле живут Телом Духа. Вы скажете: «Ну как же, Телом Духа, если Посвящённый нарабатывает вначале Свет?» Ну и теперь, закон управления, кто знает?</w:t>
      </w:r>
    </w:p>
    <w:p>
      <w:pPr>
        <w:pStyle w:val="Normal"/>
        <w:spacing w:lineRule="auto" w:line="240" w:before="0" w:after="0"/>
        <w:ind w:right="141" w:firstLine="567"/>
        <w:jc w:val="both"/>
        <w:rPr/>
      </w:pPr>
      <w:r>
        <w:rPr>
          <w:rFonts w:cs="Times New Roman" w:ascii="Times New Roman" w:hAnsi="Times New Roman"/>
          <w:i/>
          <w:sz w:val="24"/>
          <w:szCs w:val="24"/>
        </w:rPr>
        <w:t>Из зала: - Внутреннее-внешнее</w:t>
      </w:r>
      <w:r>
        <w:rPr>
          <w:rFonts w:cs="Times New Roman" w:ascii="Times New Roman" w:hAnsi="Times New Roman"/>
          <w:sz w:val="24"/>
          <w:szCs w:val="24"/>
        </w:rPr>
        <w:t>.</w:t>
      </w:r>
    </w:p>
    <w:p>
      <w:pPr>
        <w:pStyle w:val="Normal"/>
        <w:spacing w:lineRule="auto" w:line="240" w:before="0" w:after="0"/>
        <w:ind w:right="141" w:firstLine="567"/>
        <w:jc w:val="both"/>
        <w:rPr/>
      </w:pPr>
      <w:r>
        <w:rPr>
          <w:rFonts w:cs="Times New Roman" w:ascii="Times New Roman" w:hAnsi="Times New Roman"/>
          <w:sz w:val="24"/>
          <w:szCs w:val="24"/>
        </w:rPr>
        <w:t>Нет. Только вышестоящим можно управлять нижестоящим. То есть, чтобы получать Свет посвящений и этим Светом что-то делать, ты должен быть в духе. В смысле «в духе или не в духе ты сегодня». У Посвящённых сложнее – в Теле ты Духа или не в Теле Духа. И настоящая отработка Посвящённого, – правда, это касалось Посвящённых… Кстати, это касалось настоящих солнечных Посвящённых, потому что солнечное Посвящение было на Атме в пятой расе. И там задача была – иметь Тело Духа. Грубо говоря, стать Буддой. Только не как Совершенным человеком, а как Телом Духа Посвящённого.</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Но так как Будду от вас требовать, в веках только можно… В смысле на 1000 лет план расписан. Ну я при всём уважении… Вы скажете: «Ну как же так, Виталик, ты нас обижаешь». – Ребята, на трёх Съездах лет восемь назад ежегодно мы давали зов Будд, чтобы мы стали Буддами. Здесь даже сидят люди, которые были на этих Съездах. Правда? Зов дан? Где Будда? Давай Будду.</w:t>
      </w:r>
    </w:p>
    <w:p>
      <w:pPr>
        <w:pStyle w:val="Normal"/>
        <w:spacing w:lineRule="auto" w:line="240" w:before="0" w:after="0"/>
        <w:ind w:right="141" w:firstLine="567"/>
        <w:jc w:val="both"/>
        <w:rPr/>
      </w:pPr>
      <w:r>
        <w:rPr>
          <w:rFonts w:cs="Times New Roman" w:ascii="Times New Roman" w:hAnsi="Times New Roman"/>
          <w:i/>
          <w:sz w:val="24"/>
          <w:szCs w:val="24"/>
        </w:rPr>
        <w:t>Из зала: Постучался и ушёл. (смех в зале)</w:t>
      </w:r>
    </w:p>
    <w:p>
      <w:pPr>
        <w:pStyle w:val="Normal"/>
        <w:spacing w:lineRule="auto" w:line="240" w:before="0" w:after="0"/>
        <w:ind w:right="141" w:firstLine="567"/>
        <w:jc w:val="both"/>
        <w:rPr/>
      </w:pPr>
      <w:r>
        <w:rPr>
          <w:rFonts w:cs="Times New Roman" w:ascii="Times New Roman" w:hAnsi="Times New Roman"/>
          <w:sz w:val="24"/>
          <w:szCs w:val="24"/>
        </w:rPr>
        <w:t>Давай Будду! Зов дан? Будду давай. Вы скажете: «Буду, когда ни будь буду. Но сейчас не Будда». Ну где-то вот так. Поэтому мы сейчас пойдём стяжать Тело Духа, но Будда будет за вами. Вы скажете, у нас Тело Духа в Сердце есть. – То в Сердце есть, а теперь надо из Сердца достать и в Тело положить. Да?!</w:t>
      </w:r>
    </w:p>
    <w:p>
      <w:pPr>
        <w:pStyle w:val="Normal"/>
        <w:spacing w:lineRule="auto" w:line="240" w:before="0" w:after="0"/>
        <w:ind w:right="141" w:firstLine="567"/>
        <w:jc w:val="both"/>
        <w:rPr>
          <w:rFonts w:ascii="Times New Roman" w:hAnsi="Times New Roman" w:cs="Times New Roman"/>
          <w:i/>
          <w:i/>
          <w:sz w:val="24"/>
          <w:szCs w:val="24"/>
        </w:rPr>
      </w:pPr>
      <w:r>
        <w:rPr>
          <w:rFonts w:cs="Times New Roman" w:ascii="Times New Roman" w:hAnsi="Times New Roman"/>
          <w:i/>
          <w:sz w:val="24"/>
          <w:szCs w:val="24"/>
        </w:rPr>
        <w:t>Из зала: - Доказательство того, что Посвящённый живёт Духом, и это Будда</w:t>
      </w:r>
      <w:r>
        <w:rPr>
          <w:rFonts w:cs="Times New Roman" w:ascii="Times New Roman" w:hAnsi="Times New Roman"/>
          <w:sz w:val="24"/>
          <w:szCs w:val="24"/>
        </w:rPr>
        <w:t xml:space="preserve"> –</w:t>
      </w:r>
      <w:r>
        <w:rPr>
          <w:i/>
        </w:rPr>
        <w:t xml:space="preserve"> «</w:t>
      </w:r>
      <w:r>
        <w:rPr>
          <w:rFonts w:cs="Times New Roman" w:ascii="Times New Roman" w:hAnsi="Times New Roman"/>
          <w:i/>
          <w:sz w:val="24"/>
          <w:szCs w:val="24"/>
        </w:rPr>
        <w:t>будь готов…»</w:t>
      </w:r>
    </w:p>
    <w:p>
      <w:pPr>
        <w:pStyle w:val="Normal"/>
        <w:spacing w:lineRule="auto" w:line="240" w:before="0" w:after="0"/>
        <w:ind w:right="141" w:firstLine="567"/>
        <w:jc w:val="both"/>
        <w:rPr/>
      </w:pPr>
      <w:r>
        <w:rPr>
          <w:rFonts w:cs="Times New Roman" w:ascii="Times New Roman" w:hAnsi="Times New Roman"/>
          <w:sz w:val="24"/>
          <w:szCs w:val="24"/>
        </w:rPr>
        <w:t>Да, кстати. Будь готов – это Будда – всегда готов. Вот так и проверяется второе солнечное Посвящение, – есть Тело Духа или нет. У вас есть, вам повезло. Мы с вами в Лотосе стяжаем Тело Духа, для всех. А вот у обычных людей с Телом Духа «швах», нет его, – Буддой надо стать. В этом сложность. Удивились. А как вы хотели? Поэтому настоящая работа в Лучах, на Луче и Лучом Учителя с искрой (чтобы она у тебя держалась) вообще-то, это иметь Тело Духа Ученика. Более того, если ты воплотился в это воплощение, ты должен пройти путь Будды быстренько, стать Буддой, восстановиться в Теле Духа и потом пойти дальше. Это я из подготовки пятой расы.</w:t>
      </w:r>
    </w:p>
    <w:p>
      <w:pPr>
        <w:pStyle w:val="Normal"/>
        <w:spacing w:lineRule="auto" w:line="240" w:before="0" w:after="0"/>
        <w:ind w:right="141" w:firstLine="567"/>
        <w:jc w:val="both"/>
        <w:rPr/>
      </w:pPr>
      <w:r>
        <w:rPr>
          <w:rFonts w:cs="Times New Roman" w:ascii="Times New Roman" w:hAnsi="Times New Roman"/>
          <w:sz w:val="24"/>
          <w:szCs w:val="24"/>
        </w:rPr>
        <w:t xml:space="preserve">Сейчас чуть-чуть традиция меняется, но никто не отменял, что у нас есть 16-рица достижений – Человек, Ману, </w:t>
      </w:r>
      <w:r>
        <w:rPr>
          <w:rFonts w:cs="Times New Roman" w:ascii="Times New Roman" w:hAnsi="Times New Roman"/>
          <w:spacing w:val="20"/>
          <w:sz w:val="24"/>
          <w:szCs w:val="24"/>
        </w:rPr>
        <w:t>Будда</w:t>
      </w:r>
      <w:r>
        <w:rPr>
          <w:rFonts w:cs="Times New Roman" w:ascii="Times New Roman" w:hAnsi="Times New Roman"/>
          <w:sz w:val="24"/>
          <w:szCs w:val="24"/>
        </w:rPr>
        <w:t>, Христос, Майтрейя, Теург, Творец и так дал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стати Посвящённый, он </w:t>
      </w:r>
      <w:r>
        <w:rPr>
          <w:rFonts w:cs="Times New Roman" w:ascii="Times New Roman" w:hAnsi="Times New Roman"/>
          <w:spacing w:val="20"/>
          <w:sz w:val="24"/>
          <w:szCs w:val="24"/>
        </w:rPr>
        <w:t>десятый</w:t>
      </w:r>
      <w:r>
        <w:rPr>
          <w:rFonts w:cs="Times New Roman" w:ascii="Times New Roman" w:hAnsi="Times New Roman"/>
          <w:sz w:val="24"/>
          <w:szCs w:val="24"/>
        </w:rPr>
        <w:t xml:space="preserve"> из них, – так сказать настоящий Посвящённый. Поэтому, настоящий Посвящённый все их должен иметь! На всякий случай, чтобы вы поверили, что это правда, потому что это у нас опубликовано от Отца как стандарт. Поэтому воспитание Будды – это важнейшая вещь. Я подчёркиваю, это не религиозная традиция отдельной религии, а это воспитание Будды.</w:t>
      </w:r>
    </w:p>
    <w:p>
      <w:pPr>
        <w:pStyle w:val="Heading2"/>
        <w:spacing w:before="240" w:after="120"/>
        <w:jc w:val="center"/>
        <w:rPr>
          <w:rFonts w:ascii="Times New Roman" w:hAnsi="Times New Roman" w:cs="Times New Roman"/>
          <w:bCs w:val="false"/>
          <w:i w:val="false"/>
          <w:i w:val="false"/>
          <w:iCs w:val="false"/>
          <w:sz w:val="24"/>
          <w:szCs w:val="24"/>
        </w:rPr>
      </w:pPr>
      <w:bookmarkStart w:id="13" w:name="__RefHeading___Toc129551099"/>
      <w:bookmarkEnd w:id="13"/>
      <w:r>
        <w:rPr>
          <w:rFonts w:cs="Times New Roman" w:ascii="Times New Roman" w:hAnsi="Times New Roman"/>
          <w:bCs w:val="false"/>
          <w:i w:val="false"/>
          <w:iCs w:val="false"/>
          <w:sz w:val="24"/>
          <w:szCs w:val="24"/>
        </w:rPr>
        <w:t>Нация Изначально Вышестоящего Отца «выше богов»</w:t>
      </w:r>
    </w:p>
    <w:p>
      <w:pPr>
        <w:pStyle w:val="Normal"/>
        <w:spacing w:before="0" w:after="0"/>
        <w:ind w:firstLine="567"/>
        <w:jc w:val="both"/>
        <w:rPr/>
      </w:pPr>
      <w:r>
        <w:rPr>
          <w:rFonts w:cs="Times New Roman" w:ascii="Times New Roman" w:hAnsi="Times New Roman"/>
          <w:sz w:val="24"/>
          <w:szCs w:val="24"/>
        </w:rPr>
        <w:t>Кстати, пока не забыл. Тут вот у нас друзья с Казахстана. Мы сейчас стяжали Посвящённого в новом Свете, преодолевая богов. Товарищи мусульмане есть в зале?</w:t>
      </w:r>
    </w:p>
    <w:p>
      <w:pPr>
        <w:pStyle w:val="Normal"/>
        <w:spacing w:lineRule="auto" w:line="240" w:before="0" w:after="0"/>
        <w:ind w:right="141" w:firstLine="567"/>
        <w:jc w:val="both"/>
        <w:rPr>
          <w:rFonts w:ascii="Times New Roman" w:hAnsi="Times New Roman" w:cs="Times New Roman"/>
          <w:i/>
          <w:i/>
          <w:sz w:val="24"/>
          <w:szCs w:val="24"/>
        </w:rPr>
      </w:pPr>
      <w:r>
        <w:rPr>
          <w:rFonts w:cs="Times New Roman" w:ascii="Times New Roman" w:hAnsi="Times New Roman"/>
          <w:i/>
          <w:sz w:val="24"/>
          <w:szCs w:val="24"/>
        </w:rPr>
        <w:t>Из зала: - Ну, когда-то был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Когда-то были». Бывших у нас не бывает. Слушай, дорогая, не бывает бывших.</w:t>
      </w:r>
    </w:p>
    <w:p>
      <w:pPr>
        <w:pStyle w:val="Normal"/>
        <w:spacing w:lineRule="auto" w:line="240" w:before="0" w:after="0"/>
        <w:ind w:right="141" w:firstLine="567"/>
        <w:jc w:val="both"/>
        <w:rPr/>
      </w:pPr>
      <w:r>
        <w:rPr>
          <w:rFonts w:cs="Times New Roman" w:ascii="Times New Roman" w:hAnsi="Times New Roman"/>
          <w:sz w:val="24"/>
          <w:szCs w:val="24"/>
        </w:rPr>
        <w:t xml:space="preserve">Так вот «и создал Аллах человека выше богов». И мы сейчас исполнили самое высокое пророчество – пятиразовую молитву мусульман. Мы создали Нацию выше богов! А миллионов 20 в России, это мусульмане, которые каждый день много раз эту молитву повторяют. Я сейчас не о том, что мы должны стать мусульмане, а о том, как мы реализуем задачи </w:t>
      </w:r>
      <w:r>
        <w:rPr>
          <w:rFonts w:cs="Times New Roman" w:ascii="Times New Roman" w:hAnsi="Times New Roman"/>
          <w:spacing w:val="20"/>
          <w:sz w:val="24"/>
          <w:szCs w:val="24"/>
        </w:rPr>
        <w:t>предыдущих</w:t>
      </w:r>
      <w:r>
        <w:rPr>
          <w:rFonts w:cs="Times New Roman" w:ascii="Times New Roman" w:hAnsi="Times New Roman"/>
          <w:sz w:val="24"/>
          <w:szCs w:val="24"/>
        </w:rPr>
        <w:t xml:space="preserve"> Учеников (которых называют, то мессией, то пророком, то ещё как-то) в нашей жизни. Вот мы это сейчас исполнили, – мы создали Нацию, где человек выше богов. И в этом Свете товарищи боги с нами ни чего сделать, не смогут. И если раньше это была борьба отдельного мусульманина или отдельного Посвящённого (Человека и Посвящённого), то теперь, это вся Нация в этом. Один за всех, и все за Нацию. Просто вот так включитесь. Вы просто так не связываете, а Отец-то ведь так связывает, он это понимает, о чём дело.</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Не хотел говорить перед стяжанием, но будет полезно, потому что иногда приезжают в отдельные мусульманско-настроенные регионы и спрашивают: «А вот от Аллаха, что у вас?» – Нация Изначально Вышестоящего Отца, – Человек выше богов. Ну ещё и Посвящённый в этой Нации, чтоб боги не доставали. Вот она суть! Нам же удалось сделать?!</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Ну а причём здесь Нация? Мы вообще не в мусульманской традиции». Я напомню, что мусульмане – это Умма. Умма – это определённое общество. Вершина общества – это Нация. На языке мусульман, вершина Уммы – это Нация, – </w:t>
      </w:r>
      <w:r>
        <w:rPr>
          <w:rFonts w:cs="Times New Roman" w:ascii="Times New Roman" w:hAnsi="Times New Roman"/>
          <w:i/>
          <w:sz w:val="24"/>
          <w:szCs w:val="24"/>
        </w:rPr>
        <w:t>экономическая глубина общества</w:t>
      </w:r>
      <w:r>
        <w:rPr>
          <w:rFonts w:cs="Times New Roman" w:ascii="Times New Roman" w:hAnsi="Times New Roman"/>
          <w:sz w:val="24"/>
          <w:szCs w:val="24"/>
        </w:rPr>
        <w:t>. Ну, так для справки. Чистота мозгов наше всё. И хорошо, вы не будете никому нечего объяснять, чтобы не испортить мнение о нас. Потому что, если вы начнёте, что-то объяснять, все будут в ужасе от того, что мы тут делаем. А так вы скажете: «А не знаю, что-то стяжаем, в Метагалактику ходим», – и все счастливы. Ладно, всё.</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Итак, мы идём стяжать Тело Духа Посвящённого каждому из вас. Оно у вас есть в Сердце. Только я вам просто подскажу, чем отличается Тело Духа Посвящённого.</w:t>
      </w:r>
    </w:p>
    <w:p>
      <w:pPr>
        <w:pStyle w:val="Normal"/>
        <w:spacing w:lineRule="auto" w:line="240" w:before="0" w:after="0"/>
        <w:ind w:right="141" w:firstLine="567"/>
        <w:jc w:val="both"/>
        <w:rPr/>
      </w:pPr>
      <w:r>
        <w:rPr>
          <w:rFonts w:cs="Times New Roman" w:ascii="Times New Roman" w:hAnsi="Times New Roman"/>
          <w:sz w:val="24"/>
          <w:szCs w:val="24"/>
        </w:rPr>
        <w:t xml:space="preserve">У нас же, как у Посвящённых много частей? Значит, Тело Духа должно быть не только в Сердце, а в выражении всех частей, так выразимся. При этом мы не идём в 15-й архетип. Мы имеем в виду </w:t>
      </w:r>
      <w:r>
        <w:rPr>
          <w:rFonts w:cs="Times New Roman" w:ascii="Times New Roman" w:hAnsi="Times New Roman"/>
          <w:spacing w:val="20"/>
          <w:sz w:val="24"/>
          <w:szCs w:val="24"/>
        </w:rPr>
        <w:t>Тело Духа в системном синтезе всех частей</w:t>
      </w:r>
      <w:r>
        <w:rPr>
          <w:rFonts w:cs="Times New Roman" w:ascii="Times New Roman" w:hAnsi="Times New Roman"/>
          <w:sz w:val="24"/>
          <w:szCs w:val="24"/>
        </w:rPr>
        <w:t xml:space="preserve">, ну хотя бы 256-ти архетипических посвящённых частей. Таких нет. У нас все части архетипические одни – 256. Но мы можем взять ракурс Посвящённого в этих частях, то есть ракурс </w:t>
      </w:r>
      <w:r>
        <w:rPr>
          <w:rFonts w:cs="Times New Roman" w:ascii="Times New Roman" w:hAnsi="Times New Roman"/>
          <w:spacing w:val="20"/>
          <w:sz w:val="24"/>
          <w:szCs w:val="24"/>
        </w:rPr>
        <w:t>Духа</w:t>
      </w:r>
      <w:r>
        <w:rPr>
          <w:rFonts w:cs="Times New Roman" w:ascii="Times New Roman" w:hAnsi="Times New Roman"/>
          <w:sz w:val="24"/>
          <w:szCs w:val="24"/>
        </w:rPr>
        <w:t xml:space="preserve"> в этих частях. Ведь каждая архетипическая часть – это и энергия, и свет, и дух, и огонь. И для Посвящённого, это дух.</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Тогда для человека в новой эпохе – это свет, чтобы управлять энергией. Чтобы знали. Энергия для царственного Человека, для человека природы. Там главное – энергия, чтобы управлять субъядерностью. Практика. И стяжаем План Синтеза на 1000 лет. Ну так, надо примерно знать хотя бы на 1000 лет, что с вами будет, – традиция Посвящённых.</w:t>
      </w:r>
    </w:p>
    <w:p>
      <w:pPr>
        <w:pStyle w:val="Heading1"/>
        <w:rPr/>
      </w:pPr>
      <w:bookmarkStart w:id="14" w:name="__RefHeading___Toc129551100"/>
      <w:bookmarkEnd w:id="14"/>
      <w:r>
        <w:rPr>
          <w:rFonts w:cs="Times New Roman" w:ascii="Times New Roman" w:hAnsi="Times New Roman"/>
          <w:iCs/>
          <w:color w:val="000000"/>
          <w:sz w:val="24"/>
          <w:szCs w:val="24"/>
        </w:rPr>
        <w:t>Практика 4. Стяжание Тела Духа Субъекта Изначально Вышестоящего Отца Си-ИВДИВО Метагалактики. Стяжание Плана Синтеза на 1000 лет Нации Изначально Вышестоящего Отца собою в явлении Нации Российской Федерации Изначально Вышестоящего Отца. Стяжание Плана синтеза на 1000 лет Нации Изначально Вышестоящего Отца Си-ИВДИВО Метагалактики человечества землян</w:t>
      </w:r>
    </w:p>
    <w:p>
      <w:pPr>
        <w:pStyle w:val="Style16"/>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Си-ИВДИВО Метагалактики на 17 179 869 120-ю синтез-ивдиво-цельность. Развёртываемся перед Изначально Вышестоящими Аватарами Синтеза Кут Хуми Фаинь телесно, синтез, однороднотелесно. Очень сложно работаем однородное тело пока, однороднотелесно Владыкой 111-го Синтеза Изначально Вышестоящего Отца в форме.</w:t>
      </w:r>
    </w:p>
    <w:p>
      <w:pPr>
        <w:pStyle w:val="Style16"/>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синтезируясь с Изначально Вышестоящими Аватарами Синтеза Кут Хуми Фаинь, синтезируясь с их Хум, стяжаем </w:t>
      </w:r>
      <w:r>
        <w:rPr>
          <w:rFonts w:cs="Times New Roman" w:ascii="Times New Roman" w:hAnsi="Times New Roman"/>
          <w:sz w:val="24"/>
          <w:szCs w:val="24"/>
        </w:rPr>
        <w:t>Синтез Синтеза Изначально Вышестоящего Отца и Синтез Прасинтеза Изначально Вышестоящего Отца, прося преобразить каждого из нас и синтез нас на явление Тела Духа, реализующего План Синтеза Изначально Вышестоящего Отца Вечностью в физическом телесном выражении каждого из нас, в разработке двух жизней и двух репликаций Человека и Посвящённого в синтезе каждым из нас и явления 1000-го Плана синтеза Нацией Изначально Вышестоящего Отца введением Посвящённых в её состав каждым из нас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интез Синтезом и Синтез Прасинтезом Изначально Вышестоящего Отца преображаясь им, мы синтезируемся с Изначально</w:t>
      </w:r>
      <w:r>
        <w:rPr>
          <w:rFonts w:cs="Times New Roman" w:ascii="Times New Roman" w:hAnsi="Times New Roman"/>
          <w:color w:val="333333"/>
          <w:sz w:val="24"/>
          <w:szCs w:val="24"/>
        </w:rPr>
        <w:t xml:space="preserve"> Вышестоящим Отцом Си-ИВДИВО Метагалактики. Переходим в зал Изначально Вышестоящего Отца Си-ИВДИВО Метагалактики на 17 179 869 185-ю синтез-ивдиво-цельность. Становимся телесно пред Изначально Вышестоящим Отцом, однородно-телесно Владыкой 111-го Синтеза Изначально Вышестоящего Отца в форме.</w:t>
      </w:r>
    </w:p>
    <w:p>
      <w:pPr>
        <w:pStyle w:val="Normal"/>
        <w:spacing w:lineRule="auto" w:line="240" w:before="0" w:after="0"/>
        <w:ind w:firstLine="567"/>
        <w:jc w:val="both"/>
        <w:rPr/>
      </w:pPr>
      <w:r>
        <w:rPr>
          <w:rFonts w:cs="Times New Roman" w:ascii="Times New Roman" w:hAnsi="Times New Roman"/>
          <w:color w:val="333333"/>
          <w:sz w:val="24"/>
          <w:szCs w:val="24"/>
        </w:rPr>
        <w:t xml:space="preserve">И </w:t>
      </w:r>
      <w:r>
        <w:rPr>
          <w:rFonts w:cs="Times New Roman" w:ascii="Times New Roman" w:hAnsi="Times New Roman"/>
          <w:sz w:val="24"/>
          <w:szCs w:val="24"/>
        </w:rPr>
        <w:t>синтезируясь с Изначально</w:t>
      </w:r>
      <w:r>
        <w:rPr>
          <w:rFonts w:cs="Times New Roman" w:ascii="Times New Roman" w:hAnsi="Times New Roman"/>
          <w:color w:val="333333"/>
          <w:sz w:val="24"/>
          <w:szCs w:val="24"/>
        </w:rPr>
        <w:t xml:space="preserve"> Вышестоящим Отцом Си-ИВДИВО Метагалактики на Свет и Огненный Свет Посвящённого нас и Изначально Вышестоящего Отца каждым из нас, </w:t>
      </w:r>
      <w:r>
        <w:rPr>
          <w:rFonts w:cs="Times New Roman" w:ascii="Times New Roman" w:hAnsi="Times New Roman"/>
          <w:b/>
          <w:color w:val="333333"/>
          <w:sz w:val="24"/>
          <w:szCs w:val="24"/>
        </w:rPr>
        <w:t>стяжаем</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Тело Духа Субъекта Изначально Вышестоящего Отца Си-ИВДИВО Метагалактики</w:t>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каждым из нас ракурсом явления Посвящённого</w:t>
      </w:r>
      <w:r>
        <w:rPr>
          <w:rFonts w:cs="Times New Roman" w:ascii="Times New Roman" w:hAnsi="Times New Roman"/>
          <w:color w:val="333333"/>
          <w:sz w:val="24"/>
          <w:szCs w:val="24"/>
        </w:rPr>
        <w:t>, прося развернуть Тело Духа из Лотоса Сердца в синтезе всех тел Духа всех Лотосов Сердца каждого из нас, у кого больше, чем одно. И развернуть ракурсом Духа синтез 256-ти архетипических частей в синтезе со всеми цельными и базовыми частями явлением Духа в реализации тела Духа Субъекта ракурсом Посвящённого Изначально Вышестоящего Отца Си-ИВДИВО Метагалактики каждым из нас в явлении Вечности физического применения каждым из нас каждого из нас.</w:t>
      </w:r>
    </w:p>
    <w:p>
      <w:pPr>
        <w:pStyle w:val="Normal"/>
        <w:spacing w:lineRule="auto" w:line="240" w:before="0" w:after="0"/>
        <w:ind w:firstLine="567"/>
        <w:jc w:val="both"/>
        <w:rPr/>
      </w:pPr>
      <w:r>
        <w:rPr>
          <w:rFonts w:cs="Times New Roman" w:ascii="Times New Roman" w:hAnsi="Times New Roman"/>
          <w:color w:val="333333"/>
          <w:sz w:val="24"/>
          <w:szCs w:val="24"/>
        </w:rPr>
        <w:t xml:space="preserve">И проникаясь, развёртываемся телом Духа Изначально Вышестоящего Отца Си-ИВДИВО Метагалактики сотворённого каждому из нас в явлении Духа всех частей всеми видами Духа их и посвящённых реализаций каждого из нас. И проникаясь телом Духа собою, синтезируясь с Изначально Вышестоящим Отцом, </w:t>
      </w:r>
      <w:r>
        <w:rPr>
          <w:rFonts w:cs="Times New Roman" w:ascii="Times New Roman" w:hAnsi="Times New Roman"/>
          <w:b/>
          <w:color w:val="333333"/>
          <w:sz w:val="24"/>
          <w:szCs w:val="24"/>
        </w:rPr>
        <w:t>стяжаем концентрацию Духа, концентрацию Компетенции Субъекта масштаба и глубиной реализации их каждым из нас.</w:t>
      </w:r>
      <w:r>
        <w:rPr>
          <w:rFonts w:cs="Times New Roman" w:ascii="Times New Roman" w:hAnsi="Times New Roman"/>
          <w:color w:val="333333"/>
          <w:sz w:val="24"/>
          <w:szCs w:val="24"/>
        </w:rPr>
        <w:t xml:space="preserve"> И проникаемся концентрацией Духа собою.</w:t>
      </w:r>
    </w:p>
    <w:p>
      <w:pPr>
        <w:pStyle w:val="Normal"/>
        <w:spacing w:lineRule="auto" w:line="240" w:before="0" w:after="0"/>
        <w:ind w:firstLine="567"/>
        <w:jc w:val="both"/>
        <w:rPr/>
      </w:pPr>
      <w:r>
        <w:rPr>
          <w:rFonts w:cs="Times New Roman" w:ascii="Times New Roman" w:hAnsi="Times New Roman"/>
          <w:color w:val="333333"/>
          <w:sz w:val="24"/>
          <w:szCs w:val="24"/>
        </w:rPr>
        <w:t xml:space="preserve">Синтезируясь с Хум Изначально Вышестоящего Отца Си-ИВДИВО Метагалактики, стяжаем два Ядра Синтеза Изначально Вышестоящего Отца явления Тела Духа каждого из нас и концентрацией Духа всеми компетенциями Субъекта каждого из нас. И возжигаясь двумя Синтезами Изначально Вышестоящего Отца, проникаясь Телом Духа с максимальной концентрацией всех компетенций и частей субъектно каждым из нас и возжигаясь Синтезом Изначально Вышестоящего Отца, преображаемся им. И вспыхивая этим, преображаясь этим, мы синтезируемся Изначально Вышестоящим Отцом и </w:t>
      </w:r>
      <w:r>
        <w:rPr>
          <w:rFonts w:cs="Times New Roman" w:ascii="Times New Roman" w:hAnsi="Times New Roman"/>
          <w:b/>
          <w:color w:val="333333"/>
          <w:sz w:val="24"/>
          <w:szCs w:val="24"/>
        </w:rPr>
        <w:t>стяжаем План Синтеза на 1000 лет Нации Изначально Вышестоящего Отца собою в явлении Нации Российской Федерации Изначально Вышестоящего Отца,</w:t>
      </w:r>
      <w:r>
        <w:rPr>
          <w:rFonts w:cs="Times New Roman" w:ascii="Times New Roman" w:hAnsi="Times New Roman"/>
          <w:color w:val="333333"/>
          <w:sz w:val="24"/>
          <w:szCs w:val="24"/>
        </w:rPr>
        <w:t xml:space="preserve"> и вспыхивая им.</w:t>
      </w:r>
    </w:p>
    <w:p>
      <w:pPr>
        <w:pStyle w:val="Normal"/>
        <w:spacing w:lineRule="auto" w:line="240" w:before="0" w:after="0"/>
        <w:ind w:firstLine="567"/>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Синтезируясь с Изначально Вышестоящим Отцом, </w:t>
      </w:r>
      <w:r>
        <w:rPr>
          <w:rFonts w:cs="Times New Roman" w:ascii="Times New Roman" w:hAnsi="Times New Roman"/>
          <w:b/>
          <w:color w:val="333333"/>
          <w:sz w:val="24"/>
          <w:szCs w:val="24"/>
        </w:rPr>
        <w:t xml:space="preserve">стяжаем План Синтеза на 1000 лет Нации Изначально Вышестоящего Отца Си-ИВДИВО Метагалактики человечества землян. </w:t>
      </w:r>
      <w:r>
        <w:rPr>
          <w:rFonts w:cs="Times New Roman" w:ascii="Times New Roman" w:hAnsi="Times New Roman"/>
          <w:color w:val="333333"/>
          <w:sz w:val="24"/>
          <w:szCs w:val="24"/>
        </w:rPr>
        <w:t>И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И синтезируясь с Хум Изначально Вышестоящего Отца, стяжаем два Синтеза Изначально Вышестоящего Отца, просим преобразить каждого из нас и синтез нас и каждого из нас в Нации реализацией Изначально Вышестоящего Отца собою.</w:t>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И возжигаясь этим, преображаясь этим, мы благодарим Изначально Вышестоящего Отца Си-ИВДИВО Метагалактики, благодарим Изначально Вышестоящих Аватаров Синтеза Кут Хуми Фаинь. Возвращаемся в физическую реализацию в данный зал физически собою. Развёртываемся Телом Духа в физическом теле каждым из нас, развёртываясь осуществлением Вечности Жизнью Посвящённого каждого из нас. Развёртывая весь внутренний Мир каждого из нас вокруг Тела Духа синтезфизически собою, развёртываясь телом Духа в физическом теле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этим синтезфизически, эманируем всё стяжённое и возожжённое в ИВДИВО, в ИВДИВО Ставрополь, ИВДИВО Москва, ИВДИВО Краснодар, ИВДИВО Сочи, ИВДИВО Кавказские Минеральные Воды, в подразделения ИВДИВО участников данной практики и ИВДИВО каждого из нас. И выходим из практики. Аминь.</w:t>
      </w:r>
    </w:p>
    <w:p>
      <w:pPr>
        <w:pStyle w:val="Heading2"/>
        <w:spacing w:before="240" w:after="120"/>
        <w:jc w:val="center"/>
        <w:rPr>
          <w:rFonts w:ascii="Times New Roman" w:hAnsi="Times New Roman" w:cs="Times New Roman"/>
          <w:bCs w:val="false"/>
          <w:i w:val="false"/>
          <w:i w:val="false"/>
          <w:iCs w:val="false"/>
          <w:sz w:val="24"/>
          <w:szCs w:val="24"/>
          <w:shd w:fill="FFFFFF" w:val="clear"/>
        </w:rPr>
      </w:pPr>
      <w:bookmarkStart w:id="15" w:name="__RefHeading___Toc129551101"/>
      <w:bookmarkEnd w:id="15"/>
      <w:r>
        <w:rPr>
          <w:rFonts w:cs="Times New Roman" w:ascii="Times New Roman" w:hAnsi="Times New Roman"/>
          <w:bCs w:val="false"/>
          <w:i w:val="false"/>
          <w:iCs w:val="false"/>
          <w:sz w:val="24"/>
          <w:szCs w:val="24"/>
          <w:shd w:fill="FFFFFF" w:val="clear"/>
        </w:rPr>
        <w:t>Комментарий после практики</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Вам после этой практики необходимо будет потренироваться. Физическая человеческая жизнь – включаете Тело Духа, посвящённая жизнь в вечности. Человеческая жизнь на 100 лет – посвящённая жизнь. И вы будете замечать некоторые вещи и действия, которые явно в веках. Плюс я напоминаю, что посвящённая жизнь – это ваши накопления всех воплощений.</w:t>
      </w:r>
    </w:p>
    <w:p>
      <w:pPr>
        <w:pStyle w:val="Normal"/>
        <w:spacing w:lineRule="auto" w:line="240" w:before="0" w:after="0"/>
        <w:ind w:right="142" w:firstLine="567"/>
        <w:jc w:val="both"/>
        <w:rPr/>
      </w:pPr>
      <w:r>
        <w:rPr>
          <w:rFonts w:cs="Times New Roman" w:ascii="Times New Roman" w:hAnsi="Times New Roman"/>
          <w:color w:val="0A0A0A"/>
          <w:sz w:val="24"/>
          <w:szCs w:val="24"/>
          <w:shd w:fill="FFFFFF" w:val="clear"/>
        </w:rPr>
        <w:t xml:space="preserve">Мы сейчас это не стяжали (у нас есть практики, где это стяжается), но у вас начнут просыпаться ваши накопления, которые до этого были спрятаны. То есть не всегда все накопления в веках мы используем для одной жизни, а вот Посвящённые их используют все. То есть есть вещи, которые по Плану в этом воплощении человека не пригодятся. а у Посвящённого всё пригождается. И ещё момент, Отец сказал, что стяжать Тело Духа только Посвящённого – маловато, поэтому мы стяжали </w:t>
      </w:r>
      <w:r>
        <w:rPr>
          <w:rFonts w:cs="Times New Roman" w:ascii="Times New Roman" w:hAnsi="Times New Roman"/>
          <w:b/>
          <w:i/>
          <w:color w:val="0A0A0A"/>
          <w:sz w:val="24"/>
          <w:szCs w:val="24"/>
          <w:shd w:fill="FFFFFF" w:val="clear"/>
        </w:rPr>
        <w:t>Тело Духа Субъекта</w:t>
      </w:r>
      <w:r>
        <w:rPr>
          <w:rFonts w:cs="Times New Roman" w:ascii="Times New Roman" w:hAnsi="Times New Roman"/>
          <w:color w:val="0A0A0A"/>
          <w:sz w:val="24"/>
          <w:szCs w:val="24"/>
          <w:shd w:fill="FFFFFF" w:val="clear"/>
        </w:rPr>
        <w:t xml:space="preserve"> (Субъект – это восьмирица), но ракурсом Посвящённого, то есть ракурсом Жизни и Репликации. Об этом тоже надо подумать. Я вот так раньше не мыслил, – наверно у меня остались привычки пятой расы, где Тело Духа – это чисто Посвящённый. </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 xml:space="preserve">Но вот Отец нам указал, что это Субъект, это восьмирица телесности, но ракурсом Посвящённого. В общем, нам надо будет разрабатывать </w:t>
      </w:r>
      <w:r>
        <w:rPr>
          <w:rFonts w:cs="Times New Roman" w:ascii="Times New Roman" w:hAnsi="Times New Roman"/>
          <w:color w:val="0A0A0A"/>
          <w:spacing w:val="20"/>
          <w:sz w:val="24"/>
          <w:szCs w:val="24"/>
          <w:shd w:fill="FFFFFF" w:val="clear"/>
        </w:rPr>
        <w:t>Посвящённую</w:t>
      </w:r>
      <w:r>
        <w:rPr>
          <w:rFonts w:cs="Times New Roman" w:ascii="Times New Roman" w:hAnsi="Times New Roman"/>
          <w:color w:val="0A0A0A"/>
          <w:sz w:val="24"/>
          <w:szCs w:val="24"/>
          <w:shd w:fill="FFFFFF" w:val="clear"/>
        </w:rPr>
        <w:t xml:space="preserve"> Жизнь и Посвящённую Репликацию собою, основываясь на Теле Духа. У нас есть ещё Тело Огня (мы сейчас его стяжать не будем, на перспективу оставим) где ещё другая Жизнь. Но для нас раньше – Служащего минимально, который действует Телом Огня, и выше. Но как бы, не сегодняшняя задача.</w:t>
      </w:r>
    </w:p>
    <w:p>
      <w:pPr>
        <w:pStyle w:val="Normal"/>
        <w:spacing w:lineRule="auto" w:line="240" w:before="0" w:after="0"/>
        <w:ind w:right="141" w:firstLine="567"/>
        <w:jc w:val="both"/>
        <w:rPr/>
      </w:pPr>
      <w:r>
        <w:rPr>
          <w:rFonts w:cs="Times New Roman" w:ascii="Times New Roman" w:hAnsi="Times New Roman"/>
          <w:b/>
          <w:i/>
          <w:color w:val="0A0A0A"/>
          <w:sz w:val="24"/>
          <w:szCs w:val="24"/>
          <w:shd w:fill="FFFFFF" w:val="clear"/>
        </w:rPr>
        <w:t>План Синтеза</w:t>
      </w:r>
      <w:r>
        <w:rPr>
          <w:rFonts w:cs="Times New Roman" w:ascii="Times New Roman" w:hAnsi="Times New Roman"/>
          <w:color w:val="0A0A0A"/>
          <w:sz w:val="24"/>
          <w:szCs w:val="24"/>
          <w:shd w:fill="FFFFFF" w:val="clear"/>
        </w:rPr>
        <w:t xml:space="preserve"> мы стяжаем, а в Нацию Отец План Синтеза фиксирует сам. То есть мы не имели право в Нацию фиксировать План Синтеза. Мы имели право, как </w:t>
      </w:r>
      <w:r>
        <w:rPr>
          <w:rFonts w:cs="Times New Roman" w:ascii="Times New Roman" w:hAnsi="Times New Roman"/>
          <w:color w:val="0A0A0A"/>
          <w:spacing w:val="20"/>
          <w:sz w:val="24"/>
          <w:szCs w:val="24"/>
          <w:shd w:fill="FFFFFF" w:val="clear"/>
        </w:rPr>
        <w:t xml:space="preserve">представители </w:t>
      </w:r>
      <w:r>
        <w:rPr>
          <w:rFonts w:cs="Times New Roman" w:ascii="Times New Roman" w:hAnsi="Times New Roman"/>
          <w:color w:val="0A0A0A"/>
          <w:sz w:val="24"/>
          <w:szCs w:val="24"/>
          <w:shd w:fill="FFFFFF" w:val="clear"/>
        </w:rPr>
        <w:t>Нации План Синтеза, его стяжать. Увидели? Поэтому, если Нацию мы стяжаем, то План Синтеза стяжали у Отца, и он сам развёртывает это в Нации. А тем, что мы План Синтеза стяжали, мы его стянули (куда?) на физику. Потому что есть такая ситуация, что План там, мы здесь – всё по Плану Отца, а здесь живём как хотим. А тем, что мы вышли с физики и там стяжали, то План Синтеза ушёл в Нации физические. Есть? Есть.</w:t>
      </w:r>
    </w:p>
    <w:p>
      <w:pPr>
        <w:pStyle w:val="Normal"/>
        <w:spacing w:lineRule="auto" w:line="240" w:before="0" w:after="120"/>
        <w:ind w:right="141" w:firstLine="567"/>
        <w:jc w:val="both"/>
        <w:rPr/>
      </w:pPr>
      <w:r>
        <w:rPr>
          <w:rFonts w:cs="Times New Roman" w:ascii="Times New Roman" w:hAnsi="Times New Roman"/>
          <w:color w:val="0A0A0A"/>
          <w:sz w:val="24"/>
          <w:szCs w:val="24"/>
          <w:shd w:fill="FFFFFF" w:val="clear"/>
        </w:rPr>
        <w:t xml:space="preserve">Я напоминаю, что задача </w:t>
      </w:r>
      <w:r>
        <w:rPr>
          <w:rFonts w:cs="Times New Roman" w:ascii="Times New Roman" w:hAnsi="Times New Roman"/>
          <w:color w:val="0A0A0A"/>
          <w:spacing w:val="20"/>
          <w:sz w:val="24"/>
          <w:szCs w:val="24"/>
          <w:shd w:fill="FFFFFF" w:val="clear"/>
        </w:rPr>
        <w:t>этого Синтеза</w:t>
      </w:r>
      <w:r>
        <w:rPr>
          <w:rFonts w:cs="Times New Roman" w:ascii="Times New Roman" w:hAnsi="Times New Roman"/>
          <w:color w:val="0A0A0A"/>
          <w:sz w:val="24"/>
          <w:szCs w:val="24"/>
          <w:shd w:fill="FFFFFF" w:val="clear"/>
        </w:rPr>
        <w:t xml:space="preserve"> как Аватара-Человека, – это развитие Нации и Пробуждение Изначально Вышестоящего Отца в нас. Занимаемся! Ну, мы Нацией давно не занимались вот в этом контексте, – надо.</w:t>
      </w:r>
    </w:p>
    <w:p>
      <w:pPr>
        <w:pStyle w:val="Heading2"/>
        <w:spacing w:lineRule="auto" w:line="240" w:before="240" w:after="120"/>
        <w:jc w:val="center"/>
        <w:rPr>
          <w:rFonts w:ascii="Times New Roman" w:hAnsi="Times New Roman" w:cs="Times New Roman"/>
          <w:i w:val="false"/>
          <w:i w:val="false"/>
          <w:sz w:val="24"/>
          <w:szCs w:val="24"/>
          <w:shd w:fill="FFFFFF" w:val="clear"/>
        </w:rPr>
      </w:pPr>
      <w:bookmarkStart w:id="16" w:name="__RefHeading___Toc129551102"/>
      <w:bookmarkEnd w:id="16"/>
      <w:r>
        <w:rPr>
          <w:rFonts w:cs="Times New Roman" w:ascii="Times New Roman" w:hAnsi="Times New Roman"/>
          <w:i w:val="false"/>
          <w:sz w:val="24"/>
          <w:szCs w:val="24"/>
          <w:shd w:fill="FFFFFF" w:val="clear"/>
        </w:rPr>
        <w:t>32 Ядра Синтеза Компетенций</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У нас сейчас будет одно первостяжание, которое неформатное, но мы специально его делаем, чтобы усилиться для следующей недели, так выразимся. Значит, мы стяжали с одной из команд расширение Архетипических частей на 297. Мы это не будем повторять, вы это сами сделаете. То есть к 256-ти частям архетипическим добавляется 40 частей Компетенций.</w:t>
      </w:r>
    </w:p>
    <w:p>
      <w:pPr>
        <w:pStyle w:val="Normal"/>
        <w:spacing w:lineRule="auto" w:line="240" w:before="0" w:after="0"/>
        <w:ind w:right="141"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 На 110-м стяжали.</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Мы с вами это делали. Ну отлично, отлично! Если вы это сделали и у вас это всё есть – объяснять не надо. Но у нас это вошло в противоречие с нашими ядрами Синтеза (</w:t>
      </w:r>
      <w:r>
        <w:rPr>
          <w:rFonts w:cs="Times New Roman" w:ascii="Times New Roman" w:hAnsi="Times New Roman"/>
          <w:i/>
          <w:color w:val="0A0A0A"/>
          <w:sz w:val="24"/>
          <w:szCs w:val="24"/>
          <w:shd w:fill="FFFFFF" w:val="clear"/>
        </w:rPr>
        <w:t>не-не, ничего отменяться</w:t>
      </w:r>
      <w:r>
        <w:rPr>
          <w:rFonts w:cs="Times New Roman" w:ascii="Times New Roman" w:hAnsi="Times New Roman"/>
          <w:color w:val="0A0A0A"/>
          <w:sz w:val="24"/>
          <w:szCs w:val="24"/>
          <w:shd w:fill="FFFFFF" w:val="clear"/>
        </w:rPr>
        <w:t xml:space="preserve"> </w:t>
      </w:r>
      <w:r>
        <w:rPr>
          <w:rFonts w:cs="Times New Roman" w:ascii="Times New Roman" w:hAnsi="Times New Roman"/>
          <w:i/>
          <w:color w:val="0A0A0A"/>
          <w:sz w:val="24"/>
          <w:szCs w:val="24"/>
          <w:shd w:fill="FFFFFF" w:val="clear"/>
        </w:rPr>
        <w:t>не будет</w:t>
      </w:r>
      <w:r>
        <w:rPr>
          <w:rFonts w:cs="Times New Roman" w:ascii="Times New Roman" w:hAnsi="Times New Roman"/>
          <w:color w:val="0A0A0A"/>
          <w:sz w:val="24"/>
          <w:szCs w:val="24"/>
          <w:shd w:fill="FFFFFF" w:val="clear"/>
        </w:rPr>
        <w:t>), потому что Компетенции настолько сложны и высоки, что ядра Синтеза, они больше заточены на части, и на Компетенции, но частично. И первый Стандарт ядер Синтеза – это одна часть – одно ядро Синтеза, и шло развитие. Потом мы расширили на четыре части одно ядро Синтеза, в смысле поставили вот 256-рицу. А понятно, что наши Профессиональные вот эти, вообще запредельно, по отношению к частям. Вот мы и так, и так, и так смотрели всё это время, и вот к этому Синтезу Отец принял решение (в смысле, на этой неделе), а на вашем Синтезе мы это стяжаем.</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 xml:space="preserve">Отец нам добавляет 40 ядер Синтеза, вернее 32 ядра Синтеза, восемь у нас уже есть. У нас 120 Синтезов стандартных, восемь ядер дарит Отец, и Отец нам дарит сейчас ещё 32 ядра Синтеза </w:t>
      </w:r>
      <w:r>
        <w:rPr>
          <w:rFonts w:cs="Times New Roman" w:ascii="Times New Roman" w:hAnsi="Times New Roman"/>
          <w:color w:val="0A0A0A"/>
          <w:spacing w:val="20"/>
          <w:sz w:val="24"/>
          <w:szCs w:val="24"/>
          <w:shd w:fill="FFFFFF" w:val="clear"/>
        </w:rPr>
        <w:t>Компетенций</w:t>
      </w:r>
      <w:r>
        <w:rPr>
          <w:rFonts w:cs="Times New Roman" w:ascii="Times New Roman" w:hAnsi="Times New Roman"/>
          <w:color w:val="0A0A0A"/>
          <w:sz w:val="24"/>
          <w:szCs w:val="24"/>
          <w:shd w:fill="FFFFFF" w:val="clear"/>
        </w:rPr>
        <w:t>. В итоге у нас будет 160 ядер Синтеза. Решение принято вчера окончательно, и мы сейчас просто пойдём стяжать ещё 32 ядра Синтеза. Они войдут в стандартный пул или количество ядер Синтеза, из них 120 мы разрабатываем, находясь здесь, а 40 нам даёт Отец. Я напоминаю, что первые восемь, которые нам подарил Отец – это пять Парадигм, плюс личное ядро, ядро Синтеза Изначально Вышестоящего Отца.</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И вот здесь у нас, скорее всего будет заковырка, пока мы ещё не готовы отвечать на этот вопрос, но с моей точки зрения вот эти восемь ядер поднимаются вверх. Потому что вершинное восьмое ядро, – это Ядро Изначально Вышестоящего Отца, оно должно быть выше всех. Плюс наше седьмое ядро лично каждого из нас, оно должно быть выше всех. Ну и соответственно, верх. Но это не совсем совмещается с теми частями, которые мы стяжали, потому что у нас восемь частей развития Синтеза и 32 Компетенции, то есть 32 Компетенции у нас стоят сверху, в частях. Но это в общем-то, вопрос решаемый, скорее всего там какое-то решение Отец нам потом сообщит.</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В итоге, нас усиляют ядрами Синтеза на 32 ядра Синтеза Компетенций. Эти ядра Синтеза будут действовать постоянно. Я вот прям на камеру говорю, я ещё пока не знаю где их можно стяжать, но мы первый раз стяжаем здесь на этом Синтезе, – мы продолжаем с вами первооткрываться, и всё. Но с учётом того, что их 32 ядра Синтеза, скорее всего нужно иметь будет не меньше двух Курсов, чтобы их стяжать. А с учётом того, что к ним ещё пять Парадигмальных ядер, и плюс Отцовское (всего 40), то скорее всего, после 40-ка Синтезов. Ну так, я бы сказал, после трёх кругов Синтеза, на будущее, их можно стяжать. Потому что должно быть равновесие в выравнивании всех. Но первые восемь ядер Синтеза можно стяжать, прям вот с первого Курса. Поэтому здесь, скорее всего, вторым этапом будет стяжание вот этих 32-х ядер Синтеза.</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 xml:space="preserve">Решения пока нет, мне пока утвердили только это стяжание. Как это вот, сложить в Синтезе, я ещё не знаю. Там определённые заявки есть, мы с Кут Хуми это обсуждаем, но Отец ещё не решил. Он хочет посмотреть, что у нас с этим получится. Ну и последнее такое, теоретическое. Как бы мы не относились к тому, что количество ядер Синтеза увеличивается, и мы скажем «это ни о чём». – Это о чём! Потому что на количество ядер Синтеза увеличивается количество </w:t>
      </w:r>
      <w:r>
        <w:rPr>
          <w:rFonts w:cs="Times New Roman" w:ascii="Times New Roman" w:hAnsi="Times New Roman"/>
          <w:color w:val="0A0A0A"/>
          <w:spacing w:val="20"/>
          <w:sz w:val="24"/>
          <w:szCs w:val="24"/>
          <w:shd w:fill="FFFFFF" w:val="clear"/>
        </w:rPr>
        <w:t>уровней</w:t>
      </w:r>
      <w:r>
        <w:rPr>
          <w:rFonts w:cs="Times New Roman" w:ascii="Times New Roman" w:hAnsi="Times New Roman"/>
          <w:color w:val="0A0A0A"/>
          <w:sz w:val="24"/>
          <w:szCs w:val="24"/>
          <w:shd w:fill="FFFFFF" w:val="clear"/>
        </w:rPr>
        <w:t xml:space="preserve"> в каждом ядре Синтеза, и их становится 160. Ну в принципе, 16 базовых Синтезов, с которых мы начинали, – Отец даёт в десять раз больше, – мы наконец-таки дошли до 160-ти.</w:t>
      </w:r>
    </w:p>
    <w:p>
      <w:pPr>
        <w:pStyle w:val="Normal"/>
        <w:spacing w:lineRule="auto" w:line="240" w:before="0" w:after="0"/>
        <w:ind w:right="141"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А 160 потенциальные которые он нам давал?</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Во-первых, то мировые ядра, они у нас остаются. И вот совершенно правильное напоминание, возможно Отец выравнивает ядра Синтезов и ядра миров. Вспомните, когда мы стяжали ядра миров, их 160, и вот только сейчас мы доходим, чтобы ядер Синтеза у нас стало 160. Так как «</w:t>
      </w:r>
      <w:r>
        <w:rPr>
          <w:rFonts w:cs="Times New Roman" w:ascii="Times New Roman" w:hAnsi="Times New Roman"/>
          <w:color w:val="0A0A0A"/>
          <w:spacing w:val="20"/>
          <w:sz w:val="24"/>
          <w:szCs w:val="24"/>
          <w:shd w:fill="FFFFFF" w:val="clear"/>
        </w:rPr>
        <w:t>сил уже нет</w:t>
      </w:r>
      <w:r>
        <w:rPr>
          <w:rFonts w:cs="Times New Roman" w:ascii="Times New Roman" w:hAnsi="Times New Roman"/>
          <w:color w:val="0A0A0A"/>
          <w:sz w:val="24"/>
          <w:szCs w:val="24"/>
          <w:shd w:fill="FFFFFF" w:val="clear"/>
        </w:rPr>
        <w:t xml:space="preserve"> сидеть на Синтезах», Отец нам дарит 32 ядра. У нас практика.</w:t>
      </w:r>
    </w:p>
    <w:p>
      <w:pPr>
        <w:pStyle w:val="Heading2"/>
        <w:spacing w:before="240" w:after="120"/>
        <w:jc w:val="center"/>
        <w:rPr>
          <w:rFonts w:ascii="Times New Roman" w:hAnsi="Times New Roman" w:cs="Times New Roman"/>
          <w:i w:val="false"/>
          <w:i w:val="false"/>
          <w:sz w:val="24"/>
          <w:szCs w:val="24"/>
          <w:shd w:fill="FFFFFF" w:val="clear"/>
        </w:rPr>
      </w:pPr>
      <w:bookmarkStart w:id="17" w:name="__RefHeading___Toc129551103"/>
      <w:bookmarkEnd w:id="17"/>
      <w:r>
        <w:rPr>
          <w:rFonts w:cs="Times New Roman" w:ascii="Times New Roman" w:hAnsi="Times New Roman"/>
          <w:i w:val="false"/>
          <w:sz w:val="24"/>
          <w:szCs w:val="24"/>
          <w:shd w:fill="FFFFFF" w:val="clear"/>
        </w:rPr>
        <w:t>Ночная подготовка Компетенциями</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На всякий случай, на всякий случай. Я понимаю, что ядра Синтеза фиксируются (главные, основные) за счёт Синтеза, да? Вот мы сейчас стяжаем 32 ядра Синтеза, и с одной стороны Отец нам дарит, а с другой стороны вы скажете: «Ну, это не надо заниматься Синтезом, нам могут просто подарить ядра».</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Но я могу вам сказать новость. А когда вы учитесь в ночной подготовке, за это Синтез положен? Положен? – Вот это и есть вот эти 32 ядра. Это то, что мы с вами наработали «тяжёлым» трудом ночных подготовок. То есть сидим днём – 120 ядер, сидим ночью – 40 ядер, – треть от возможных. Ну, нормально же?!</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Я просто за восемь ядер не хотел говорить, потому что Парадигма выпущена физически. На самом деле там более сложное явление, чем Парадигмальные ядра, но это… это сложная подготовка. Так что, за ночную подготовку 32 ядра, плюс восемь, которые уже были, – 40. Вот такая компетенция.</w:t>
      </w:r>
    </w:p>
    <w:p>
      <w:pPr>
        <w:pStyle w:val="Normal"/>
        <w:spacing w:lineRule="auto" w:line="240" w:before="0" w:after="0"/>
        <w:ind w:right="141" w:firstLine="567"/>
        <w:jc w:val="both"/>
        <w:rPr/>
      </w:pPr>
      <w:r>
        <w:rPr>
          <w:rFonts w:cs="Times New Roman" w:ascii="Times New Roman" w:hAnsi="Times New Roman"/>
          <w:sz w:val="24"/>
          <w:szCs w:val="24"/>
          <w:shd w:fill="FFFFFF" w:val="clear"/>
        </w:rPr>
        <w:t xml:space="preserve">В итоге Отец, смеясь, говорит: «Ну, мы учитываем </w:t>
      </w:r>
      <w:r>
        <w:rPr>
          <w:rFonts w:cs="Times New Roman" w:ascii="Times New Roman" w:hAnsi="Times New Roman"/>
          <w:spacing w:val="20"/>
          <w:sz w:val="24"/>
          <w:szCs w:val="24"/>
          <w:shd w:fill="FFFFFF" w:val="clear"/>
        </w:rPr>
        <w:t>все</w:t>
      </w:r>
      <w:r>
        <w:rPr>
          <w:rFonts w:cs="Times New Roman" w:ascii="Times New Roman" w:hAnsi="Times New Roman"/>
          <w:sz w:val="24"/>
          <w:szCs w:val="24"/>
          <w:shd w:fill="FFFFFF" w:val="clear"/>
        </w:rPr>
        <w:t xml:space="preserve"> ваши возможности. Вы же хотите за подготовку ядра, </w:t>
      </w:r>
      <w:r>
        <w:rPr>
          <w:rFonts w:cs="Times New Roman" w:ascii="Times New Roman" w:hAnsi="Times New Roman"/>
          <w:color w:val="0A0A0A"/>
          <w:sz w:val="24"/>
          <w:szCs w:val="24"/>
          <w:shd w:fill="FFFFFF" w:val="clear"/>
        </w:rPr>
        <w:t xml:space="preserve">– </w:t>
      </w:r>
      <w:r>
        <w:rPr>
          <w:rFonts w:cs="Times New Roman" w:ascii="Times New Roman" w:hAnsi="Times New Roman"/>
          <w:sz w:val="24"/>
          <w:szCs w:val="24"/>
          <w:shd w:fill="FFFFFF" w:val="clear"/>
        </w:rPr>
        <w:t>п</w:t>
      </w:r>
      <w:r>
        <w:rPr>
          <w:rFonts w:cs="Times New Roman" w:ascii="Times New Roman" w:hAnsi="Times New Roman"/>
          <w:color w:val="0A0A0A"/>
          <w:sz w:val="24"/>
          <w:szCs w:val="24"/>
          <w:shd w:fill="FFFFFF" w:val="clear"/>
        </w:rPr>
        <w:t xml:space="preserve">олучайте». Понятно, что вы скажете: «А почему 32? Мы ночью ходим больше». Но есть один момент, – </w:t>
      </w:r>
      <w:r>
        <w:rPr>
          <w:rFonts w:cs="Times New Roman" w:ascii="Times New Roman" w:hAnsi="Times New Roman"/>
          <w:b/>
          <w:bCs/>
          <w:color w:val="0A0A0A"/>
          <w:sz w:val="24"/>
          <w:szCs w:val="24"/>
          <w:shd w:fill="FFFFFF" w:val="clear"/>
        </w:rPr>
        <w:t>когда вы ходите к Аватарам Синтеза, вы разрабатываете в ночной подготовке (что?) Компетенции.</w:t>
      </w:r>
      <w:r>
        <w:rPr>
          <w:rFonts w:cs="Times New Roman" w:ascii="Times New Roman" w:hAnsi="Times New Roman"/>
          <w:color w:val="0A0A0A"/>
          <w:sz w:val="24"/>
          <w:szCs w:val="24"/>
          <w:shd w:fill="FFFFFF" w:val="clear"/>
        </w:rPr>
        <w:t xml:space="preserve"> Вас бы никто никогда не приглашал на ночную подготовку к Аватарам Синтеза, если бы вы не взращивали собственные компетенции и собственную подготовку. Это, кстати, стандарт Иерархии, и исключений нет. Даже если вы говорите, что «нас приглашают изучать этот Синтез», – это всего на один месяц. А дальше в веках, – вас имеют в виду, что у вас есть ядро 111-го Синтеза. И вы должны разрабатываться сами. И вот здесь и понадобилось 32 ядра Синтеза.</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 xml:space="preserve">И </w:t>
      </w:r>
      <w:r>
        <w:rPr>
          <w:rFonts w:cs="Times New Roman" w:ascii="Times New Roman" w:hAnsi="Times New Roman"/>
          <w:b/>
          <w:color w:val="0A0A0A"/>
          <w:sz w:val="24"/>
          <w:szCs w:val="24"/>
          <w:shd w:fill="FFFFFF" w:val="clear"/>
        </w:rPr>
        <w:t>второй момент</w:t>
      </w:r>
      <w:r>
        <w:rPr>
          <w:rFonts w:cs="Times New Roman" w:ascii="Times New Roman" w:hAnsi="Times New Roman"/>
          <w:color w:val="0A0A0A"/>
          <w:sz w:val="24"/>
          <w:szCs w:val="24"/>
          <w:shd w:fill="FFFFFF" w:val="clear"/>
        </w:rPr>
        <w:t>. Единственное, когда нас обучают два года, – это после Профессионального Синтеза. Это мы убедили когда-то Отца, он согласился, утвердил два года. Но проходит ровно два года из 1000 лет Посвящённого, и нас опять с вами имеют в виду. Се ля ви! Вот просто увидьте, что Синтез – это месячная подготовка, Проф.Синтез – двухлетняя. Это небольшие сроки. Смотрите, как вы зависл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ё остальное – это подготовка не Синтезом, а вашей реализацией Субъекта (Посвящённого, Служащего, Ипостаси, Учителя…) в ночной подготовке у Владык. И у нас достаточно компетентных, которые </w:t>
      </w:r>
      <w:r>
        <w:rPr>
          <w:rFonts w:cs="Times New Roman" w:ascii="Times New Roman" w:hAnsi="Times New Roman"/>
          <w:spacing w:val="20"/>
          <w:sz w:val="24"/>
          <w:szCs w:val="24"/>
          <w:shd w:fill="FFFFFF" w:val="clear"/>
        </w:rPr>
        <w:t>не ходят</w:t>
      </w:r>
      <w:r>
        <w:rPr>
          <w:rFonts w:cs="Times New Roman" w:ascii="Times New Roman" w:hAnsi="Times New Roman"/>
          <w:sz w:val="24"/>
          <w:szCs w:val="24"/>
          <w:shd w:fill="FFFFFF" w:val="clear"/>
        </w:rPr>
        <w:t xml:space="preserve"> на Синтезы, достаточно Подразделений, где </w:t>
      </w:r>
      <w:r>
        <w:rPr>
          <w:rFonts w:cs="Times New Roman" w:ascii="Times New Roman" w:hAnsi="Times New Roman"/>
          <w:spacing w:val="20"/>
          <w:sz w:val="24"/>
          <w:szCs w:val="24"/>
          <w:shd w:fill="FFFFFF" w:val="clear"/>
        </w:rPr>
        <w:t>не ведутся</w:t>
      </w:r>
      <w:r>
        <w:rPr>
          <w:rFonts w:cs="Times New Roman" w:ascii="Times New Roman" w:hAnsi="Times New Roman"/>
          <w:sz w:val="24"/>
          <w:szCs w:val="24"/>
          <w:shd w:fill="FFFFFF" w:val="clear"/>
        </w:rPr>
        <w:t xml:space="preserve"> Синтезы. Вот одно из них сидит, но для них сейчас ведётся Синтез, вот этот вот. Да, Кавказские Минеральные Воды. На их территории не ведётся, но они хотя бы этот Синтез привозят с собою. А ночная подготовка ведётся, чем? – Компетенциями и компетентной подготовкой данных специалистов. Увидели?</w:t>
      </w:r>
    </w:p>
    <w:p>
      <w:pPr>
        <w:pStyle w:val="Heading2"/>
        <w:spacing w:before="240" w:after="120"/>
        <w:jc w:val="center"/>
        <w:rPr>
          <w:rFonts w:ascii="Times New Roman" w:hAnsi="Times New Roman" w:cs="Times New Roman"/>
          <w:bCs w:val="false"/>
          <w:i w:val="false"/>
          <w:i w:val="false"/>
          <w:iCs w:val="false"/>
          <w:sz w:val="24"/>
          <w:szCs w:val="24"/>
          <w:shd w:fill="FFFFFF" w:val="clear"/>
        </w:rPr>
      </w:pPr>
      <w:bookmarkStart w:id="18" w:name="__RefHeading___Toc129551104"/>
      <w:bookmarkEnd w:id="18"/>
      <w:r>
        <w:rPr>
          <w:rFonts w:cs="Times New Roman" w:ascii="Times New Roman" w:hAnsi="Times New Roman"/>
          <w:bCs w:val="false"/>
          <w:i w:val="false"/>
          <w:iCs w:val="false"/>
          <w:sz w:val="24"/>
          <w:szCs w:val="24"/>
          <w:shd w:fill="FFFFFF" w:val="clear"/>
        </w:rPr>
        <w:t>100-процентная подготовка Синтезом</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Я бы просил, чтобы вы это увидели. Вы как-то забываете об этом. Вы как-то считаете, что это вот… И вы как-то считаете, что вы всегда учитесь Синтезу. Нет, вы, конечно, учитесь Синтезу, но вы там учитесь и другим вещам кроме Синтеза. Вы чётко Синтезу учитесь месяц. А потом?</w:t>
      </w:r>
    </w:p>
    <w:p>
      <w:pPr>
        <w:pStyle w:val="Normal"/>
        <w:spacing w:lineRule="auto" w:line="240" w:before="0" w:after="0"/>
        <w:ind w:right="141"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Когда Курс закончится, вот Курс у вас закончится в этом году, потом что?</w:t>
      </w:r>
    </w:p>
    <w:p>
      <w:pPr>
        <w:pStyle w:val="Normal"/>
        <w:spacing w:lineRule="auto" w:line="240" w:before="0" w:after="0"/>
        <w:ind w:right="141" w:firstLine="567"/>
        <w:jc w:val="both"/>
        <w:rPr/>
      </w:pPr>
      <w:r>
        <w:rPr>
          <w:rFonts w:cs="Times New Roman" w:ascii="Times New Roman" w:hAnsi="Times New Roman"/>
          <w:i/>
          <w:color w:val="0A0A0A"/>
          <w:sz w:val="24"/>
          <w:szCs w:val="24"/>
          <w:shd w:fill="FFFFFF" w:val="clear"/>
        </w:rPr>
        <w:t>Из зала: - Следующий</w:t>
      </w:r>
      <w:r>
        <w:rPr>
          <w:rFonts w:cs="Times New Roman" w:ascii="Times New Roman" w:hAnsi="Times New Roman"/>
          <w:color w:val="0A0A0A"/>
          <w:sz w:val="24"/>
          <w:szCs w:val="24"/>
          <w:shd w:fill="FFFFFF" w:val="clear"/>
        </w:rPr>
        <w:t>.</w:t>
      </w:r>
    </w:p>
    <w:p>
      <w:pPr>
        <w:pStyle w:val="Normal"/>
        <w:spacing w:lineRule="auto" w:line="240" w:before="0" w:after="0"/>
        <w:ind w:right="141"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А, следующий Курс. Если вы что-то не прошли, – это будет следующий. А если вы прошли этот Курс, – понятно да? Если вы второй раз придёте на тот же самый Курс, то вам половинят подготовку, – половина от Синтеза, а половина по вашей компетенции. Иначе будет нечестно по отношению к тем, кто первый раз на этом Курсе. Так на всякий случай, просто подскажу. Поэтому второй раз, это интересно, но за Синтез уже не спрячетесь, это становится для вас 50% подготовкой из ста возможных. 100-процентная подготовка Синтеза только первый раз, запомните!</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Поэтому я всегда говорю, на Синтез хватает одноразовой подготовки. Один раз получил ядро, и оно потом обновляется. Но вот как оно там обновляется, это не моя компетенция. Все это услышали? Я бы хотел, чтобы вы это запомнили. Увидели, да? Чтоб было понятно, что… (</w:t>
      </w:r>
      <w:r>
        <w:rPr>
          <w:rFonts w:cs="Times New Roman" w:ascii="Times New Roman" w:hAnsi="Times New Roman"/>
          <w:i/>
          <w:color w:val="0A0A0A"/>
          <w:sz w:val="24"/>
          <w:szCs w:val="24"/>
          <w:shd w:fill="FFFFFF" w:val="clear"/>
        </w:rPr>
        <w:t>буквально две минуты</w:t>
      </w:r>
      <w:r>
        <w:rPr>
          <w:rFonts w:cs="Times New Roman" w:ascii="Times New Roman" w:hAnsi="Times New Roman"/>
          <w:color w:val="0A0A0A"/>
          <w:sz w:val="24"/>
          <w:szCs w:val="24"/>
          <w:shd w:fill="FFFFFF" w:val="clear"/>
        </w:rPr>
        <w:t>) На вас 32 ядра фиксируются.</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Чтоб было понятно, что это не просто так, – допустим, я веду Синтезы, – я обязан участвовать в ваших подготовках весь месяц. Меня туда вызывают в ночную подготовку. Иногда я сам готовлюсь к следующему Синтезу, то есть там сложная работа. Но это у меня должно занимать меньше 10% времени. Все остальные 90 – на следующее развитие, – ИВДИВО, Проектов, … и масса других дел, которые у меня в поручениях стоят. Если это у меня занимает больше 10% ночного времени, это считается нонсенс, и я уже (</w:t>
      </w:r>
      <w:r>
        <w:rPr>
          <w:rFonts w:cs="Times New Roman" w:ascii="Times New Roman" w:hAnsi="Times New Roman"/>
          <w:i/>
          <w:color w:val="0A0A0A"/>
          <w:sz w:val="24"/>
          <w:szCs w:val="24"/>
          <w:shd w:fill="FFFFFF" w:val="clear"/>
        </w:rPr>
        <w:t>в зале чихнули –</w:t>
      </w:r>
      <w:r>
        <w:rPr>
          <w:rFonts w:cs="Times New Roman" w:ascii="Times New Roman" w:hAnsi="Times New Roman"/>
          <w:color w:val="0A0A0A"/>
          <w:sz w:val="24"/>
          <w:szCs w:val="24"/>
          <w:shd w:fill="FFFFFF" w:val="clear"/>
        </w:rPr>
        <w:t xml:space="preserve"> спасибо точно) натягиваю ситуацию на свой эгоизм в разработке самого себя, как Глава ИВДИВО.</w:t>
      </w:r>
    </w:p>
    <w:p>
      <w:pPr>
        <w:pStyle w:val="Normal"/>
        <w:spacing w:lineRule="auto" w:line="240" w:before="0" w:after="0"/>
        <w:ind w:right="141" w:firstLine="567"/>
        <w:jc w:val="both"/>
        <w:rPr/>
      </w:pPr>
      <w:r>
        <w:rPr>
          <w:rFonts w:cs="Times New Roman" w:ascii="Times New Roman" w:hAnsi="Times New Roman"/>
          <w:color w:val="0A0A0A"/>
          <w:sz w:val="24"/>
          <w:szCs w:val="24"/>
          <w:shd w:fill="FFFFFF" w:val="clear"/>
        </w:rPr>
        <w:t>У нас с Главой ИВДИВО вот такой жесткач, – как бы мы не хотели переподготовиться, – 10%. Ну разве что этого Синтеза у нас не было. Это меня не касается, это вот Главу ИВДИВО там… Но, по-моему, там тоже всё есть. Ну мало ли, вот этого Синтеза, скорей всего, нет ещё. Понятно, о чём я? И так касается всех. То есть 100-процентная подготовка только, если ты первый раз получаешь ядро Синтеза. А потом проценты уменьшаются.</w:t>
      </w:r>
    </w:p>
    <w:p>
      <w:pPr>
        <w:pStyle w:val="Normal"/>
        <w:spacing w:lineRule="auto" w:line="240" w:before="0" w:after="0"/>
        <w:ind w:right="141"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ы скажете: «А чё у тебя 10%?» Ну для этого Курса не знаю, а для следующего 24-го, – я уже более 20-ти Синтезов провёл, поэтому мне даже 10%, это много. Если 100 поделить на 20, – 5%. Всё, практика. Смотрите, как вы вдохновились и расстроились. «Нас не будут готовить?» – Да будут вас готовить? Только знаете, на что вас будут готовить, кроме Синтеза? – На вашу Должностную Компетенцию. А что вы там делаете в вашей Должностной Компетенции? – «Не знаю». Вот и я не знаю, как вас там готовят, если вы не знаете, что вы там делаете. Вот в этом проблема.</w:t>
      </w:r>
    </w:p>
    <w:p>
      <w:pPr>
        <w:pStyle w:val="Heading1"/>
        <w:spacing w:lineRule="auto" w:line="256" w:before="240" w:after="120"/>
        <w:rPr>
          <w:rFonts w:ascii="Times New Roman" w:hAnsi="Times New Roman" w:cs="Times New Roman"/>
          <w:b w:val="false"/>
          <w:b w:val="false"/>
          <w:iCs/>
          <w:color w:val="000000"/>
          <w:sz w:val="24"/>
          <w:szCs w:val="24"/>
        </w:rPr>
      </w:pPr>
      <w:bookmarkStart w:id="19" w:name="__RefHeading___Toc129551105"/>
      <w:bookmarkEnd w:id="19"/>
      <w:r>
        <w:rPr>
          <w:rFonts w:cs="Times New Roman" w:ascii="Times New Roman" w:hAnsi="Times New Roman"/>
          <w:iCs/>
          <w:color w:val="000000"/>
          <w:sz w:val="24"/>
          <w:szCs w:val="24"/>
        </w:rPr>
        <w:t xml:space="preserve">Практика 5. </w:t>
      </w:r>
      <w:r>
        <w:rPr>
          <w:rFonts w:cs="Times New Roman" w:ascii="Times New Roman" w:hAnsi="Times New Roman"/>
          <w:iCs/>
          <w:sz w:val="24"/>
          <w:szCs w:val="24"/>
        </w:rPr>
        <w:t>Первостяжание.</w:t>
      </w:r>
      <w:r>
        <w:rPr>
          <w:rFonts w:cs="Times New Roman" w:ascii="Times New Roman" w:hAnsi="Times New Roman"/>
          <w:iCs/>
          <w:color w:val="000000"/>
          <w:sz w:val="24"/>
          <w:szCs w:val="24"/>
        </w:rPr>
        <w:t xml:space="preserve"> Стяжание 32-х Ядер Синтеза Компетенций Изначально Вышестоящего Отца в дополнение к являемым 128-ми Ядрам Синтеза. Преображение действующих Ядер Синтеза Изначально Вышестоящего Отца для каждого в явлении «всё во всём» и реализации 160-ти Ядер Синтеза Изначально Вышестоящего Отца</w:t>
      </w:r>
    </w:p>
    <w:p>
      <w:pPr>
        <w:pStyle w:val="Normal"/>
        <w:spacing w:lineRule="auto" w:line="240" w:before="0" w:after="0"/>
        <w:ind w:firstLine="567"/>
        <w:jc w:val="both"/>
        <w:rPr>
          <w:rFonts w:ascii="Times New Roman" w:hAnsi="Times New Roman" w:cs="Times New Roman"/>
          <w:bCs/>
          <w:color w:val="0A0A0A"/>
          <w:sz w:val="24"/>
          <w:szCs w:val="24"/>
          <w:shd w:fill="FFFFFF" w:val="clear"/>
        </w:rPr>
      </w:pPr>
      <w:r>
        <w:rPr>
          <w:rFonts w:cs="Times New Roman" w:ascii="Times New Roman" w:hAnsi="Times New Roman"/>
          <w:color w:val="0A0A0A"/>
          <w:sz w:val="24"/>
          <w:szCs w:val="24"/>
          <w:shd w:fill="FFFFFF" w:val="clear"/>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Изначально Вышестоящего Отца Си-ИВДИВО Метагалактики на 17 179 869 120-ю синтез-ивдиво-цельность. Развёртываемся</w:t>
      </w:r>
      <w:r>
        <w:rPr>
          <w:rFonts w:cs="Times New Roman" w:ascii="Times New Roman" w:hAnsi="Times New Roman"/>
          <w:sz w:val="24"/>
          <w:szCs w:val="24"/>
        </w:rPr>
        <w:t xml:space="preserve"> однороднотелесно </w:t>
      </w:r>
      <w:r>
        <w:rPr>
          <w:rFonts w:cs="Times New Roman" w:ascii="Times New Roman" w:hAnsi="Times New Roman"/>
          <w:bCs/>
          <w:sz w:val="24"/>
          <w:szCs w:val="24"/>
        </w:rPr>
        <w:t>Владыкой 111-го Синтеза Изначально Вышестоящего Отца в форме</w:t>
      </w:r>
      <w:r>
        <w:rPr>
          <w:rFonts w:cs="Times New Roman" w:ascii="Times New Roman" w:hAnsi="Times New Roman"/>
          <w:sz w:val="24"/>
          <w:szCs w:val="24"/>
        </w:rPr>
        <w:t xml:space="preserve"> пред </w:t>
      </w:r>
      <w:r>
        <w:rPr>
          <w:rFonts w:cs="Times New Roman" w:ascii="Times New Roman" w:hAnsi="Times New Roman"/>
          <w:color w:val="0A0A0A"/>
          <w:sz w:val="24"/>
          <w:szCs w:val="24"/>
          <w:shd w:fill="FFFFFF" w:val="clear"/>
        </w:rPr>
        <w:t xml:space="preserve">Изначально Вышестоящими Аватарами Синтеза Кут Хуми Фаинь. Становимся телесно и </w:t>
      </w:r>
      <w:r>
        <w:rPr>
          <w:rFonts w:cs="Times New Roman" w:ascii="Times New Roman" w:hAnsi="Times New Roman"/>
          <w:b/>
          <w:color w:val="0A0A0A"/>
          <w:sz w:val="24"/>
          <w:szCs w:val="24"/>
          <w:shd w:fill="FFFFFF" w:val="clear"/>
        </w:rPr>
        <w:t xml:space="preserve">просим преобразить каждого из нас и синтез нас на </w:t>
      </w:r>
      <w:bookmarkStart w:id="20" w:name="_Hlk96205757"/>
      <w:r>
        <w:rPr>
          <w:rFonts w:cs="Times New Roman" w:ascii="Times New Roman" w:hAnsi="Times New Roman"/>
          <w:b/>
          <w:color w:val="0A0A0A"/>
          <w:sz w:val="24"/>
          <w:szCs w:val="24"/>
          <w:shd w:fill="FFFFFF" w:val="clear"/>
        </w:rPr>
        <w:t>явление 32-х Ядер Синтеза</w:t>
      </w:r>
      <w:bookmarkEnd w:id="20"/>
      <w:r>
        <w:rPr>
          <w:rFonts w:cs="Times New Roman" w:ascii="Times New Roman" w:hAnsi="Times New Roman"/>
          <w:b/>
          <w:color w:val="0A0A0A"/>
          <w:sz w:val="24"/>
          <w:szCs w:val="24"/>
          <w:shd w:fill="FFFFFF" w:val="clear"/>
        </w:rPr>
        <w:t xml:space="preserve"> к 128-ми реализуемых базово, в явлении 32-х Компетенций </w:t>
      </w:r>
      <w:bookmarkStart w:id="21" w:name="_Hlk96205648"/>
      <w:r>
        <w:rPr>
          <w:rFonts w:cs="Times New Roman" w:ascii="Times New Roman" w:hAnsi="Times New Roman"/>
          <w:b/>
          <w:color w:val="0A0A0A"/>
          <w:sz w:val="24"/>
          <w:szCs w:val="24"/>
          <w:shd w:fill="FFFFFF" w:val="clear"/>
        </w:rPr>
        <w:t xml:space="preserve">Изначально Вышестоящего Отца </w:t>
      </w:r>
      <w:bookmarkEnd w:id="21"/>
      <w:r>
        <w:rPr>
          <w:rFonts w:cs="Times New Roman" w:ascii="Times New Roman" w:hAnsi="Times New Roman"/>
          <w:b/>
          <w:color w:val="0A0A0A"/>
          <w:sz w:val="24"/>
          <w:szCs w:val="24"/>
          <w:shd w:fill="FFFFFF" w:val="clear"/>
        </w:rPr>
        <w:t>каждым из нас с преображением всех Ядер Синтеза включённостью 160-ти базовых Ядер Синтеза Изначально Вышестоящего Отца подготовкой каждого из нас</w:t>
      </w:r>
      <w:r>
        <w:rPr>
          <w:rFonts w:cs="Times New Roman" w:ascii="Times New Roman" w:hAnsi="Times New Roman"/>
          <w:color w:val="0A0A0A"/>
          <w:sz w:val="24"/>
          <w:szCs w:val="24"/>
          <w:shd w:fill="FFFFFF" w:val="clear"/>
        </w:rPr>
        <w:t xml:space="preserve">. И синтезируясь с Хум Изначально Вышестоящих Аватаров Синтеза Кут Хуми Фаинь, </w:t>
      </w:r>
      <w:r>
        <w:rPr>
          <w:rFonts w:cs="Times New Roman" w:ascii="Times New Roman" w:hAnsi="Times New Roman"/>
          <w:bCs/>
          <w:color w:val="0A0A0A"/>
          <w:sz w:val="24"/>
          <w:szCs w:val="24"/>
          <w:shd w:fill="FFFFFF" w:val="clear"/>
        </w:rPr>
        <w:t xml:space="preserve">стяжаем 32 Синтез Синтеза </w:t>
      </w:r>
      <w:bookmarkStart w:id="22" w:name="_Hlk96205899"/>
      <w:r>
        <w:rPr>
          <w:rFonts w:cs="Times New Roman" w:ascii="Times New Roman" w:hAnsi="Times New Roman"/>
          <w:bCs/>
          <w:color w:val="0A0A0A"/>
          <w:sz w:val="24"/>
          <w:szCs w:val="24"/>
          <w:shd w:fill="FFFFFF" w:val="clear"/>
        </w:rPr>
        <w:t xml:space="preserve">Изначально Вышестоящего Отца </w:t>
      </w:r>
      <w:bookmarkEnd w:id="22"/>
      <w:r>
        <w:rPr>
          <w:rFonts w:cs="Times New Roman" w:ascii="Times New Roman" w:hAnsi="Times New Roman"/>
          <w:bCs/>
          <w:color w:val="0A0A0A"/>
          <w:sz w:val="24"/>
          <w:szCs w:val="24"/>
          <w:shd w:fill="FFFFFF" w:val="clear"/>
        </w:rPr>
        <w:t>и 32 Синтез Прасинтеза Изначально Вышестоящего Отца, прося преобразить каждого из нас и синтез нас на явление 32-х Ядер Синтеза Компетенций в дополнение к являемым 128-ми Ядер Синтеза физической телесной реализации и в расширении фиксации подарка Изначально Вышестоящего Отца – восьми Ядер – в сорок Ядер, с 32-мя Компетенциями дополнительно Изначально Вышестоящего Отца в каждом из нас.</w:t>
      </w:r>
    </w:p>
    <w:p>
      <w:pPr>
        <w:pStyle w:val="Normal"/>
        <w:tabs>
          <w:tab w:val="clear" w:pos="708"/>
          <w:tab w:val="left" w:pos="2694" w:leader="none"/>
        </w:tabs>
        <w:spacing w:lineRule="auto" w:line="240" w:before="0" w:after="0"/>
        <w:ind w:firstLine="567"/>
        <w:jc w:val="both"/>
        <w:rPr/>
      </w:pPr>
      <w:r>
        <w:rPr>
          <w:rFonts w:cs="Times New Roman" w:ascii="Times New Roman" w:hAnsi="Times New Roman"/>
          <w:color w:val="0A0A0A"/>
          <w:sz w:val="24"/>
          <w:szCs w:val="24"/>
          <w:shd w:fill="FFFFFF" w:val="clear"/>
        </w:rPr>
        <w:t>И возжигаясь 32-мя Синтез Синтезами и 32-мя Синтез Прасинтезами Изначально Вышестоящего Отца, преображаясь ими, мы синтезируемся с Изначально Вышестоящим Отцом Изначально Вышестоящего Дома Изначально Вышестоящего Отца, переходя в 33-й архетип материи на 4.722.366.482.869.645.213.697-ю (4 секстиллиона 722 квинтиллиона 366 квадриллионов 482 триллиона 869 миллиардов 645 миллионов 213 тысяч 697) истинную ивдиво-</w:t>
      </w:r>
      <w:r>
        <w:rPr>
          <w:rFonts w:cs="Times New Roman CYR" w:ascii="Times New Roman CYR" w:hAnsi="Times New Roman CYR"/>
          <w:sz w:val="24"/>
          <w:szCs w:val="24"/>
        </w:rPr>
        <w:t>реальность</w:t>
      </w:r>
      <w:r>
        <w:rPr>
          <w:rFonts w:cs="Times New Roman" w:ascii="Times New Roman" w:hAnsi="Times New Roman"/>
          <w:color w:val="0A0A0A"/>
          <w:sz w:val="24"/>
          <w:szCs w:val="24"/>
          <w:shd w:fill="FFFFFF" w:val="clear"/>
        </w:rPr>
        <w:t xml:space="preserve"> ИВДИВО.</w:t>
      </w:r>
      <w:r>
        <w:rPr>
          <w:rFonts w:cs="Times New Roman" w:ascii="Times New Roman" w:hAnsi="Times New Roman"/>
          <w:sz w:val="24"/>
          <w:szCs w:val="24"/>
        </w:rPr>
        <w:t xml:space="preserve"> Становимся телесно пред Изначально Вышестоящим Отцом в однородно-телесном явлении Владыки 111-го Синтеза </w:t>
      </w:r>
      <w:r>
        <w:rPr>
          <w:rFonts w:cs="Times New Roman" w:ascii="Times New Roman" w:hAnsi="Times New Roman"/>
          <w:color w:val="0A0A0A"/>
          <w:sz w:val="24"/>
          <w:szCs w:val="24"/>
          <w:shd w:fill="FFFFFF" w:val="clear"/>
        </w:rPr>
        <w:t xml:space="preserve">Изначально Вышестоящего Отца в форме. И синтезируясь с Изначально Вышестоящим Отцом, </w:t>
      </w:r>
      <w:r>
        <w:rPr>
          <w:rFonts w:cs="Times New Roman" w:ascii="Times New Roman" w:hAnsi="Times New Roman"/>
          <w:b/>
          <w:color w:val="0A0A0A"/>
          <w:sz w:val="24"/>
          <w:szCs w:val="24"/>
          <w:shd w:fill="FFFFFF" w:val="clear"/>
        </w:rPr>
        <w:t xml:space="preserve">проникаемся утверждёнными и наделяемыми каждому из нас 32-мя Ядрами Синтеза Компетенций Изначально Вышестоящего Отца синтезфизически собою: от первого Ядра Синтеза Метагалактических Посвящений до 32-го Ядра Синтеза </w:t>
      </w:r>
      <w:r>
        <w:rPr>
          <w:rFonts w:cs="Times New Roman" w:ascii="Times New Roman" w:hAnsi="Times New Roman"/>
          <w:bCs/>
          <w:color w:val="0A0A0A"/>
          <w:sz w:val="24"/>
          <w:szCs w:val="24"/>
          <w:shd w:fill="FFFFFF" w:val="clear"/>
        </w:rPr>
        <w:t xml:space="preserve">Должностной Компетенции ИВДИВО каждым из нас… </w:t>
      </w:r>
      <w:r>
        <w:rPr>
          <w:rFonts w:cs="Times New Roman" w:ascii="Times New Roman" w:hAnsi="Times New Roman"/>
          <w:b/>
          <w:color w:val="0A0A0A"/>
          <w:sz w:val="24"/>
          <w:szCs w:val="24"/>
          <w:shd w:fill="FFFFFF" w:val="clear"/>
        </w:rPr>
        <w:t xml:space="preserve">Должностной Компетенции Изначально Вышестоящего Отца в ИВДИВО каждым из нас. </w:t>
      </w:r>
      <w:r>
        <w:rPr>
          <w:rFonts w:cs="Times New Roman" w:ascii="Times New Roman" w:hAnsi="Times New Roman"/>
          <w:bCs/>
          <w:color w:val="0A0A0A"/>
          <w:sz w:val="24"/>
          <w:szCs w:val="24"/>
          <w:shd w:fill="FFFFFF" w:val="clear"/>
        </w:rPr>
        <w:t>32-я Компетенция – Должностная Компетенция ИВДИВО с 32-м Ядром Синтеза. И проникаясь, вспыхиваем 32-мя Ядрами Синтеза Компетенций Изначально Вышестоящего Отца в каждом из нас. И</w:t>
      </w:r>
      <w:r>
        <w:rPr>
          <w:rFonts w:cs="Times New Roman" w:ascii="Times New Roman" w:hAnsi="Times New Roman"/>
          <w:b/>
          <w:color w:val="0A0A0A"/>
          <w:sz w:val="24"/>
          <w:szCs w:val="24"/>
          <w:shd w:fill="FFFFFF" w:val="clear"/>
        </w:rPr>
        <w:t xml:space="preserve"> вспыхиваем 32-мя Ядрами Синтеза Изначально Вышестоящего Отца, становящимися в центр головного мозга</w:t>
      </w:r>
      <w:r>
        <w:rPr>
          <w:rFonts w:cs="Times New Roman" w:ascii="Times New Roman" w:hAnsi="Times New Roman"/>
          <w:color w:val="0A0A0A"/>
          <w:sz w:val="24"/>
          <w:szCs w:val="24"/>
          <w:shd w:fill="FFFFFF" w:val="clear"/>
        </w:rPr>
        <w:t xml:space="preserve">. Синтезируясь с Хум Изначально Вышестоящего Отца, </w:t>
      </w:r>
      <w:r>
        <w:rPr>
          <w:rFonts w:cs="Times New Roman" w:ascii="Times New Roman" w:hAnsi="Times New Roman"/>
          <w:b/>
          <w:color w:val="0A0A0A"/>
          <w:sz w:val="24"/>
          <w:szCs w:val="24"/>
          <w:shd w:fill="FFFFFF" w:val="clear"/>
        </w:rPr>
        <w:t xml:space="preserve">стяжаем 32 Синтеза Изначально Вышестоящего Отца </w:t>
      </w:r>
      <w:r>
        <w:rPr>
          <w:rFonts w:cs="Times New Roman" w:ascii="Times New Roman" w:hAnsi="Times New Roman"/>
          <w:bCs/>
          <w:color w:val="0A0A0A"/>
          <w:sz w:val="24"/>
          <w:szCs w:val="24"/>
          <w:shd w:fill="FFFFFF" w:val="clear"/>
        </w:rPr>
        <w:t>и,</w:t>
      </w:r>
      <w:r>
        <w:rPr>
          <w:rFonts w:cs="Times New Roman" w:ascii="Times New Roman" w:hAnsi="Times New Roman"/>
          <w:color w:val="0A0A0A"/>
          <w:sz w:val="24"/>
          <w:szCs w:val="24"/>
          <w:shd w:fill="FFFFFF" w:val="clear"/>
        </w:rPr>
        <w:t xml:space="preserve"> возжигаясь 32-мя Синтезами Изначально Вышестоящего Отца, преображаемся ими, фиксируя 32 Ядра Синтеза в головной мозг каждого из нас.</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И возжигаемся 96-ю Ядрами Синтеза в голове и 64-мя в позвоночнике каждого из нас, входя в 160-ядерную Синтез-реализацию синтезфизически собою. И вспыхивая 32-мя Синтезами Изначально Вышестоящего Отца, преображаясь ими, </w:t>
      </w:r>
      <w:r>
        <w:rPr>
          <w:rFonts w:cs="Times New Roman" w:ascii="Times New Roman" w:hAnsi="Times New Roman"/>
          <w:b/>
          <w:color w:val="0A0A0A"/>
          <w:sz w:val="24"/>
          <w:szCs w:val="24"/>
          <w:shd w:fill="FFFFFF" w:val="clear"/>
        </w:rPr>
        <w:t>просим Изначально Вышестоящего Отца преобразить все действующие Ядра Синтеза Изначально Вышестоящего Отца каждого из нас проведённых Синтезов Изначально Вышестоящего Отца для каждого из нас в явлении «всё во всём» и реализации 160-ти Ядер Синтеза Изначально Вышестоящего Отца каждого из нас в каждом Ядре Синтеза Изначально Вышестоящего Отца синтезфизически соответственно</w:t>
      </w:r>
      <w:r>
        <w:rPr>
          <w:rFonts w:cs="Times New Roman" w:ascii="Times New Roman" w:hAnsi="Times New Roman"/>
          <w:color w:val="0A0A0A"/>
          <w:sz w:val="24"/>
          <w:szCs w:val="24"/>
          <w:shd w:fill="FFFFFF" w:val="clear"/>
        </w:rPr>
        <w:t xml:space="preserve">. И синтезируясь с Хум Изначально Вышестоящего Отца, </w:t>
      </w:r>
      <w:r>
        <w:rPr>
          <w:rFonts w:cs="Times New Roman" w:ascii="Times New Roman" w:hAnsi="Times New Roman"/>
          <w:b/>
          <w:color w:val="0A0A0A"/>
          <w:sz w:val="24"/>
          <w:szCs w:val="24"/>
          <w:shd w:fill="FFFFFF" w:val="clear"/>
        </w:rPr>
        <w:t>стяжаем 160 Синтезов Изначально Вышестоящего Отца</w:t>
      </w:r>
      <w:r>
        <w:rPr>
          <w:rFonts w:cs="Times New Roman" w:ascii="Times New Roman" w:hAnsi="Times New Roman"/>
          <w:color w:val="0A0A0A"/>
          <w:sz w:val="24"/>
          <w:szCs w:val="24"/>
          <w:shd w:fill="FFFFFF" w:val="clear"/>
        </w:rPr>
        <w:t xml:space="preserve"> и, возжигаясь, преображаемся ими, прося Изначально Вышестоящего Отца преобразить каждого из нас и синте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r>
        <w:rPr>
          <w:rFonts w:cs="Times New Roman" w:ascii="Times New Roman" w:hAnsi="Times New Roman"/>
          <w:color w:val="0A0A0A"/>
          <w:sz w:val="24"/>
          <w:szCs w:val="24"/>
          <w:shd w:fill="FFFFFF" w:val="clear"/>
        </w:rPr>
        <w:t xml:space="preserve">И </w:t>
      </w:r>
      <w:r>
        <w:rPr>
          <w:rFonts w:cs="Times New Roman" w:ascii="Times New Roman" w:hAnsi="Times New Roman"/>
          <w:sz w:val="24"/>
          <w:szCs w:val="24"/>
        </w:rPr>
        <w:t>эманируем всё стяжённое и возожжённое в ИВДИВО, в ИВДИВО Ставрополь, ИВДИВО Москва, ИВДИВО Краснодар, ИВДИВО Сочи, ИВДИВО Кавказские Минеральные Воды, Подразделения ИВДИВО участников данной практики и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jc w:val="center"/>
        <w:rPr>
          <w:rFonts w:ascii="Times New Roman" w:hAnsi="Times New Roman" w:cs="Times New Roman"/>
          <w:bCs w:val="false"/>
          <w:i w:val="false"/>
          <w:i w:val="false"/>
          <w:iCs w:val="false"/>
          <w:sz w:val="24"/>
          <w:szCs w:val="24"/>
        </w:rPr>
      </w:pPr>
      <w:bookmarkStart w:id="23" w:name="__RefHeading___Toc129551106"/>
      <w:bookmarkEnd w:id="23"/>
      <w:r>
        <w:rPr>
          <w:rFonts w:cs="Times New Roman" w:ascii="Times New Roman" w:hAnsi="Times New Roman"/>
          <w:bCs w:val="false"/>
          <w:i w:val="false"/>
          <w:iCs w:val="false"/>
          <w:sz w:val="24"/>
          <w:szCs w:val="24"/>
        </w:rPr>
        <w:t>32 Ядра Синтеза Компетенций можно стяжать после 7-го Синтеза, имея Тело Духа</w:t>
      </w:r>
    </w:p>
    <w:p>
      <w:pPr>
        <w:pStyle w:val="Normal"/>
        <w:spacing w:lineRule="auto" w:line="240" w:before="0" w:after="0"/>
        <w:ind w:firstLine="567"/>
        <w:rPr>
          <w:rFonts w:ascii="Times New Roman" w:hAnsi="Times New Roman" w:cs="Times New Roman"/>
        </w:rPr>
      </w:pPr>
      <w:r>
        <w:rPr>
          <w:rFonts w:cs="Times New Roman" w:ascii="Times New Roman" w:hAnsi="Times New Roman"/>
          <w:sz w:val="24"/>
          <w:szCs w:val="24"/>
        </w:rPr>
        <w:t>Как сказал Отец, эти ядра можно стяжать, только имея Тело Духа. Если бы мы, не стяжали</w:t>
      </w:r>
      <w:r>
        <w:rPr>
          <w:rFonts w:cs="Times New Roman" w:ascii="Times New Roman" w:hAnsi="Times New Roman"/>
        </w:rPr>
        <w:t xml:space="preserve"> сегодня Тело Духа, – ядра бы мы не стяжали. Но к этой идее мы шли все 20 лет.</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Отец сказал, что (это я на запись в том числе), что благодаря вот молодым людям, у которых вообще </w:t>
      </w:r>
      <w:r>
        <w:rPr>
          <w:rFonts w:cs="Times New Roman" w:ascii="Times New Roman" w:hAnsi="Times New Roman"/>
          <w:spacing w:val="20"/>
          <w:sz w:val="24"/>
          <w:szCs w:val="24"/>
        </w:rPr>
        <w:t>несколько</w:t>
      </w:r>
      <w:r>
        <w:rPr>
          <w:rFonts w:cs="Times New Roman" w:ascii="Times New Roman" w:hAnsi="Times New Roman"/>
          <w:sz w:val="24"/>
          <w:szCs w:val="24"/>
        </w:rPr>
        <w:t xml:space="preserve"> ядер Синтеза, но так как они в Должностной Компетенции, – имеют право посещать и прибыли сюда из далека, – он разрешает стяжать (посмотрев на вас (</w:t>
      </w:r>
      <w:r>
        <w:rPr>
          <w:rFonts w:cs="Times New Roman" w:ascii="Times New Roman" w:hAnsi="Times New Roman"/>
          <w:i/>
          <w:sz w:val="24"/>
          <w:szCs w:val="24"/>
        </w:rPr>
        <w:t>обращается к прибывшим из Казахстана</w:t>
      </w:r>
      <w:r>
        <w:rPr>
          <w:rFonts w:cs="Times New Roman" w:ascii="Times New Roman" w:hAnsi="Times New Roman"/>
          <w:sz w:val="24"/>
          <w:szCs w:val="24"/>
        </w:rPr>
        <w:t>) потому что вы у нас с минимальным количеством подготовки) это количество ядер, после 7-го Синтеза. Это я для всех Владык. Но на 7-м Синтезе надо стяжать Тело Духа, развёртываемое физически. Как мы сейчас делали для Посвящённого. Вот такой круговорот будет. И после этого будет дополнительно 32 ядра Синтеза стяжены в развитии каждого.</w:t>
      </w:r>
    </w:p>
    <w:p>
      <w:pPr>
        <w:pStyle w:val="Normal"/>
        <w:spacing w:lineRule="auto" w:line="240" w:before="0" w:after="120"/>
        <w:ind w:right="141" w:firstLine="567"/>
        <w:jc w:val="both"/>
        <w:rPr/>
      </w:pPr>
      <w:r>
        <w:rPr>
          <w:rFonts w:cs="Times New Roman" w:ascii="Times New Roman" w:hAnsi="Times New Roman"/>
          <w:sz w:val="24"/>
          <w:szCs w:val="24"/>
        </w:rPr>
        <w:t>Это сказал Отец 33-го архетипа, значит, это для Синтеза становится стандартом. Я это впишу в стандарт Распоряжения там, когда оно будет меняться. Но, на сегодня вот так. Это на всякий случай, я так заранее всем публикую. Все услышал? То есть в начале Тело Духа, потом 32 ядра, наоборот не бывает. То есть ядра Компетенций работают для вечности. Тело Духа ведь в вечности? Примерно такая...</w:t>
      </w:r>
    </w:p>
    <w:p>
      <w:pPr>
        <w:pStyle w:val="Heading2"/>
        <w:spacing w:before="240" w:after="120"/>
        <w:jc w:val="center"/>
        <w:rPr/>
      </w:pPr>
      <w:bookmarkStart w:id="24" w:name="__RefHeading___Toc129551107"/>
      <w:bookmarkEnd w:id="24"/>
      <w:r>
        <w:rPr>
          <w:i w:val="false"/>
          <w:sz w:val="24"/>
          <w:szCs w:val="24"/>
        </w:rPr>
        <w:t>Компетенция - Метагалактическая Иерархизац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У нас последняя практика с вами, – это стяжание Компетенции данного круга Синтеза. Кто напоминает, какая она?</w:t>
      </w:r>
    </w:p>
    <w:p>
      <w:pPr>
        <w:pStyle w:val="Normal"/>
        <w:spacing w:lineRule="auto" w:line="240" w:before="0" w:after="0"/>
        <w:ind w:right="141" w:firstLine="567"/>
        <w:jc w:val="both"/>
        <w:rPr/>
      </w:pPr>
      <w:r>
        <w:rPr>
          <w:rFonts w:cs="Times New Roman" w:ascii="Times New Roman" w:hAnsi="Times New Roman"/>
          <w:i/>
          <w:sz w:val="24"/>
          <w:szCs w:val="24"/>
        </w:rPr>
        <w:t>Из зала: - Восьма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от восьмую, я сразу услышал.</w:t>
      </w:r>
    </w:p>
    <w:p>
      <w:pPr>
        <w:pStyle w:val="Normal"/>
        <w:spacing w:lineRule="auto" w:line="240" w:before="0" w:after="0"/>
        <w:ind w:right="141" w:firstLine="567"/>
        <w:jc w:val="both"/>
        <w:rPr/>
      </w:pPr>
      <w:r>
        <w:rPr>
          <w:rFonts w:cs="Times New Roman" w:ascii="Times New Roman" w:hAnsi="Times New Roman"/>
          <w:i/>
          <w:sz w:val="24"/>
          <w:szCs w:val="24"/>
        </w:rPr>
        <w:t>Из зала: - Восьмая Метагалактическа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Чего?</w:t>
      </w:r>
    </w:p>
    <w:p>
      <w:pPr>
        <w:pStyle w:val="Normal"/>
        <w:spacing w:lineRule="auto" w:line="240" w:before="0" w:after="0"/>
        <w:ind w:right="141" w:firstLine="567"/>
        <w:jc w:val="both"/>
        <w:rPr/>
      </w:pPr>
      <w:r>
        <w:rPr>
          <w:rFonts w:cs="Times New Roman" w:ascii="Times New Roman" w:hAnsi="Times New Roman"/>
          <w:i/>
          <w:sz w:val="24"/>
          <w:szCs w:val="24"/>
        </w:rPr>
        <w:t>Из зала: - Иерархизация. Восьмая Метагалактическая Иерархизация.</w:t>
      </w:r>
    </w:p>
    <w:p>
      <w:pPr>
        <w:pStyle w:val="Normal"/>
        <w:spacing w:lineRule="auto" w:line="240" w:before="0" w:after="0"/>
        <w:ind w:right="141" w:firstLine="567"/>
        <w:jc w:val="both"/>
        <w:rPr/>
      </w:pPr>
      <w:r>
        <w:rPr>
          <w:rFonts w:cs="Times New Roman" w:ascii="Times New Roman" w:hAnsi="Times New Roman"/>
          <w:sz w:val="24"/>
          <w:szCs w:val="24"/>
        </w:rPr>
        <w:t>Ура, ура. Всё-всё-всё. Отлично, отлично.</w:t>
      </w:r>
    </w:p>
    <w:p>
      <w:pPr>
        <w:pStyle w:val="Normal"/>
        <w:spacing w:lineRule="auto" w:line="240" w:before="0" w:after="0"/>
        <w:ind w:right="141" w:firstLine="567"/>
        <w:jc w:val="both"/>
        <w:rPr/>
      </w:pPr>
      <w:r>
        <w:rPr>
          <w:rFonts w:cs="Times New Roman" w:ascii="Times New Roman" w:hAnsi="Times New Roman"/>
          <w:i/>
          <w:sz w:val="24"/>
          <w:szCs w:val="24"/>
        </w:rPr>
        <w:t>Из зала: - Это завтра будет Синтезная.</w:t>
      </w:r>
    </w:p>
    <w:p>
      <w:pPr>
        <w:pStyle w:val="Normal"/>
        <w:spacing w:lineRule="auto" w:line="240" w:before="0" w:after="0"/>
        <w:ind w:right="141" w:firstLine="567"/>
        <w:jc w:val="both"/>
        <w:rPr/>
      </w:pPr>
      <w:r>
        <w:rPr>
          <w:rFonts w:cs="Times New Roman" w:ascii="Times New Roman" w:hAnsi="Times New Roman"/>
          <w:sz w:val="24"/>
          <w:szCs w:val="24"/>
        </w:rPr>
        <w:t>Завтра и скажешь мне, я забуду опять. Я сразу забываю, как только вхожу на Синтез, что мы тут стяжаем. Мне Владыка всё диктует, поэтому, мозги по-другому работают.</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осьмая Метагалактическая Иерархизация! Иерархизация состоит из (?) Ивдивостей от Синтеза до Правил.</w:t>
      </w:r>
    </w:p>
    <w:p>
      <w:pPr>
        <w:pStyle w:val="Normal"/>
        <w:spacing w:lineRule="auto" w:line="240" w:before="0" w:after="0"/>
        <w:ind w:right="141" w:firstLine="567"/>
        <w:jc w:val="both"/>
        <w:rPr/>
      </w:pPr>
      <w:r>
        <w:rPr>
          <w:rFonts w:cs="Times New Roman" w:ascii="Times New Roman" w:hAnsi="Times New Roman"/>
          <w:sz w:val="24"/>
          <w:szCs w:val="24"/>
        </w:rPr>
        <w:t>И последнее. Иерархизация чего в вас? Это чисто вот, для проформы, чтоб вы взбодрились.</w:t>
      </w:r>
    </w:p>
    <w:p>
      <w:pPr>
        <w:pStyle w:val="Normal"/>
        <w:spacing w:lineRule="auto" w:line="240" w:before="0" w:after="0"/>
        <w:ind w:right="141" w:firstLine="567"/>
        <w:jc w:val="both"/>
        <w:rPr/>
      </w:pPr>
      <w:r>
        <w:rPr>
          <w:rFonts w:cs="Times New Roman" w:ascii="Times New Roman" w:hAnsi="Times New Roman"/>
          <w:i/>
          <w:sz w:val="24"/>
          <w:szCs w:val="24"/>
        </w:rPr>
        <w:t>Из зала: - Воли.</w:t>
      </w:r>
    </w:p>
    <w:p>
      <w:pPr>
        <w:pStyle w:val="Normal"/>
        <w:spacing w:lineRule="auto" w:line="240" w:before="0" w:after="0"/>
        <w:ind w:right="141" w:firstLine="567"/>
        <w:jc w:val="both"/>
        <w:rPr/>
      </w:pPr>
      <w:r>
        <w:rPr>
          <w:rFonts w:cs="Times New Roman" w:ascii="Times New Roman" w:hAnsi="Times New Roman"/>
          <w:sz w:val="24"/>
          <w:szCs w:val="24"/>
        </w:rPr>
        <w:t>Это было бы легко. Её у вас нет, – иерархизировать нечего. Шутка. В вечности, в вечности ...</w:t>
      </w:r>
    </w:p>
    <w:p>
      <w:pPr>
        <w:pStyle w:val="Normal"/>
        <w:spacing w:lineRule="auto" w:line="240" w:before="0" w:after="0"/>
        <w:ind w:right="141" w:firstLine="567"/>
        <w:jc w:val="both"/>
        <w:rPr/>
      </w:pPr>
      <w:r>
        <w:rPr>
          <w:rFonts w:cs="Times New Roman" w:ascii="Times New Roman" w:hAnsi="Times New Roman"/>
          <w:i/>
          <w:sz w:val="24"/>
          <w:szCs w:val="24"/>
        </w:rPr>
        <w:t>Из зала: - Духа?</w:t>
      </w:r>
    </w:p>
    <w:p>
      <w:pPr>
        <w:pStyle w:val="Normal"/>
        <w:spacing w:lineRule="auto" w:line="240" w:before="0" w:after="0"/>
        <w:ind w:right="141" w:firstLine="567"/>
        <w:jc w:val="both"/>
        <w:rPr/>
      </w:pPr>
      <w:r>
        <w:rPr>
          <w:rFonts w:cs="Times New Roman" w:ascii="Times New Roman" w:hAnsi="Times New Roman"/>
          <w:sz w:val="24"/>
          <w:szCs w:val="24"/>
        </w:rPr>
        <w:t>Дух зависит от ваших накоплений и всех вот записей, которые вы в веках сделали в себе.</w:t>
      </w:r>
    </w:p>
    <w:p>
      <w:pPr>
        <w:pStyle w:val="Normal"/>
        <w:spacing w:lineRule="auto" w:line="240" w:before="0" w:after="0"/>
        <w:ind w:right="141" w:firstLine="567"/>
        <w:jc w:val="both"/>
        <w:rPr/>
      </w:pPr>
      <w:r>
        <w:rPr>
          <w:rFonts w:cs="Times New Roman" w:ascii="Times New Roman" w:hAnsi="Times New Roman"/>
          <w:i/>
          <w:sz w:val="24"/>
          <w:szCs w:val="24"/>
        </w:rPr>
        <w:t>Из зала: - Компетенций?</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Ядра Синтеза, – компетенции ушли туда.</w:t>
      </w:r>
    </w:p>
    <w:p>
      <w:pPr>
        <w:pStyle w:val="Normal"/>
        <w:spacing w:lineRule="auto" w:line="240" w:before="0" w:after="0"/>
        <w:ind w:right="141" w:firstLine="567"/>
        <w:jc w:val="both"/>
        <w:rPr/>
      </w:pPr>
      <w:r>
        <w:rPr>
          <w:rFonts w:cs="Times New Roman" w:ascii="Times New Roman" w:hAnsi="Times New Roman"/>
          <w:sz w:val="24"/>
          <w:szCs w:val="24"/>
        </w:rPr>
        <w:t>Всех ваших подготовок. Есть такое хорошее слово «подготовк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И восьмая Метагалактическая Иерархизация будет </w:t>
      </w:r>
      <w:r>
        <w:rPr>
          <w:rFonts w:cs="Times New Roman" w:ascii="Times New Roman" w:hAnsi="Times New Roman"/>
          <w:spacing w:val="20"/>
          <w:sz w:val="24"/>
          <w:szCs w:val="24"/>
        </w:rPr>
        <w:t>вызывать</w:t>
      </w:r>
      <w:r>
        <w:rPr>
          <w:rFonts w:cs="Times New Roman" w:ascii="Times New Roman" w:hAnsi="Times New Roman"/>
          <w:sz w:val="24"/>
          <w:szCs w:val="24"/>
        </w:rPr>
        <w:t xml:space="preserve"> уже все ваши подготовки. Почему? – Потому что, она восьмая и отстраивает восьмеричность. То есть у нас теперь…</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Я понимаю, что не у всех это есть, но по стандарту восьмой Метагалактической Иерархизации вы включаетесь в Иерархизацию от Отца до Человека (восьмеричную Иерархизацию) и все подготовки на тему Человека, Посвящённого, Служащего, Ипостаси… (даже если таких слов не было, но полезные подготовки к этому) у вас восьмой Метагалактической Иерархизацией включаются, отстраиваются (тем более Тело Духа у вас физически) и включаются на реализацию вас, как минимально Посвящённого, а там и… максимально, Субъекта. Увидел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сьмая Метагалактическая Иерархизация включает иерархизацию ваших подготовок, и у вас всё это по полочкам, вот так отстроится. Некоторые подготовки вы не помните, – включатся. Некоторые подготовки вы не знаете, куда поставить, – станут. В этом отношении Воля, да, в какой-то мере есть в этом. То есть она отстраивает. И потом </w:t>
      </w:r>
      <w:r>
        <w:rPr>
          <w:rFonts w:cs="Times New Roman" w:ascii="Times New Roman" w:hAnsi="Times New Roman"/>
          <w:spacing w:val="20"/>
          <w:sz w:val="24"/>
          <w:szCs w:val="24"/>
        </w:rPr>
        <w:t>требует</w:t>
      </w:r>
      <w:r>
        <w:rPr>
          <w:rFonts w:cs="Times New Roman" w:ascii="Times New Roman" w:hAnsi="Times New Roman"/>
          <w:sz w:val="24"/>
          <w:szCs w:val="24"/>
        </w:rPr>
        <w:t>, чтобы ваши подготовки применялись по окружающей жизни. Была царицей, – делаешь фирму, начинай управлять. Применяй царские виды управления в фирме. Практика. В темпе.</w:t>
      </w:r>
    </w:p>
    <w:p>
      <w:pPr>
        <w:pStyle w:val="Heading1"/>
        <w:spacing w:lineRule="auto" w:line="256" w:before="240" w:after="120"/>
        <w:rPr>
          <w:rFonts w:ascii="Times New Roman" w:hAnsi="Times New Roman" w:cs="Times New Roman"/>
          <w:b w:val="false"/>
          <w:b w:val="false"/>
          <w:iCs/>
          <w:color w:val="000000"/>
          <w:sz w:val="24"/>
          <w:szCs w:val="24"/>
        </w:rPr>
      </w:pPr>
      <w:bookmarkStart w:id="25" w:name="__RefHeading___Toc129551108"/>
      <w:bookmarkEnd w:id="25"/>
      <w:r>
        <w:rPr>
          <w:rFonts w:cs="Times New Roman" w:ascii="Times New Roman" w:hAnsi="Times New Roman"/>
          <w:iCs/>
          <w:color w:val="000000"/>
          <w:sz w:val="24"/>
          <w:szCs w:val="24"/>
        </w:rPr>
        <w:t>Практика 6. Стяжание восьмой Метагалактической Иерархизации Изначально Вышестоящего От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ы возжигаемся всем синтезом каждого из нас. Синтезируемся с Изначально Вышестоящими Аватарами Синтеза Кут Хуми Фаинь, переходим в зал на 17 179 869 120-ю синтез-ивдиво–цельность. Становимся однороднотелесно Владыкой 111-го Синтеза Изначально Вышестоящего Отца в форме пред Изначально Вышестоящими Аватарами Синтеза Кут Хуми Фаинь. Синтезируясь с их Хум, стяжаем Синтез Синтеза Изначально Вышестоящего Отца и Синтез Прасинтеза Изначально Вышестоящего Отца, прося преобразить каждого из нас и синтез нас в развёртывании и наделении восьмой Метагалактической Синтез Иерархизацией Изначально Вышестоящего Отца Стандартом 111-го Синтеза Изначально Вышестоящего Отца синтезфизически собо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возжигаясь этим, преображаясь этим, синтезируемся с Изначально Вышестоящим Отцом 33-го архетипа материи, переходим в зал на </w:t>
      </w:r>
      <w:r>
        <w:rPr>
          <w:rFonts w:cs="Times New Roman CYR" w:ascii="Times New Roman CYR" w:hAnsi="Times New Roman CYR"/>
          <w:sz w:val="24"/>
          <w:szCs w:val="24"/>
        </w:rPr>
        <w:t xml:space="preserve">4.722.366.482.869.645.213.697-ю </w:t>
      </w:r>
      <w:r>
        <w:rPr>
          <w:rFonts w:cs="Times New Roman" w:ascii="Times New Roman" w:hAnsi="Times New Roman"/>
          <w:color w:val="0A0A0A"/>
          <w:sz w:val="24"/>
          <w:szCs w:val="24"/>
          <w:shd w:fill="FFFFFF" w:val="clear"/>
        </w:rPr>
        <w:t xml:space="preserve">(4 секстиллиона 722 квинтиллиона 366 квадриллионов 482 триллиона 869 миллиардов 645 миллионов 213 тысяч 697) </w:t>
      </w:r>
      <w:r>
        <w:rPr>
          <w:rFonts w:cs="Times New Roman CYR" w:ascii="Times New Roman CYR" w:hAnsi="Times New Roman CYR"/>
          <w:sz w:val="24"/>
          <w:szCs w:val="24"/>
        </w:rPr>
        <w:t>истинную ивдиво-реальность.</w:t>
      </w:r>
      <w:r>
        <w:rPr>
          <w:rFonts w:eastAsia="Times New Roman" w:cs="Times New Roman" w:ascii="Times New Roman" w:hAnsi="Times New Roman"/>
          <w:sz w:val="24"/>
          <w:szCs w:val="24"/>
          <w:lang w:eastAsia="ru-RU"/>
        </w:rPr>
        <w:t xml:space="preserve"> Становимся телесно пред Изначально Вышестоящим Отцом Владыкой 111-го Синтеза в форме. И синтезируясь с Изначально Вышестоящим Отцом, </w:t>
      </w:r>
      <w:r>
        <w:rPr>
          <w:rFonts w:eastAsia="Times New Roman" w:cs="Times New Roman" w:ascii="Times New Roman" w:hAnsi="Times New Roman"/>
          <w:b/>
          <w:bCs/>
          <w:sz w:val="24"/>
          <w:szCs w:val="24"/>
          <w:lang w:eastAsia="ru-RU"/>
        </w:rPr>
        <w:t>просим наделить нас восьмой Метагалактической Иерархизацией Изначально Вышестоящего Отца синтезфизически собою</w:t>
      </w:r>
      <w:r>
        <w:rPr>
          <w:rFonts w:eastAsia="Times New Roman" w:cs="Times New Roman" w:ascii="Times New Roman" w:hAnsi="Times New Roman"/>
          <w:sz w:val="24"/>
          <w:szCs w:val="24"/>
          <w:lang w:eastAsia="ru-RU"/>
        </w:rPr>
        <w:t xml:space="preserve"> и, проникаясь, развёртываемся е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нтезируясь с Хум Изначально Вышестоящего Отца, </w:t>
      </w:r>
      <w:r>
        <w:rPr>
          <w:rFonts w:eastAsia="Times New Roman" w:cs="Times New Roman" w:ascii="Times New Roman" w:hAnsi="Times New Roman"/>
          <w:b/>
          <w:bCs/>
          <w:sz w:val="24"/>
          <w:szCs w:val="24"/>
          <w:lang w:eastAsia="ru-RU"/>
        </w:rPr>
        <w:t>стяжаем 4.722.366.482.869.645.213.697</w:t>
      </w:r>
      <w:r>
        <w:rPr>
          <w:rFonts w:eastAsia="Times New Roman" w:cs="Times New Roman" w:ascii="Times New Roman" w:hAnsi="Times New Roman"/>
          <w:sz w:val="24"/>
          <w:szCs w:val="24"/>
          <w:lang w:eastAsia="ru-RU"/>
        </w:rPr>
        <w:t xml:space="preserve"> (4 секстиллиона 722 квинтиллиона 366 квадриллионов 482 триллиона 869 миллиардов 645 миллионов 213 тысяч 697) </w:t>
      </w:r>
      <w:r>
        <w:rPr>
          <w:rFonts w:eastAsia="Times New Roman" w:cs="Times New Roman" w:ascii="Times New Roman" w:hAnsi="Times New Roman"/>
          <w:b/>
          <w:bCs/>
          <w:sz w:val="24"/>
          <w:szCs w:val="24"/>
          <w:lang w:eastAsia="ru-RU"/>
        </w:rPr>
        <w:t>Синтезов и Ивдивостей Синтеза от Синтеза до Прав в восьмую Метагалактическую Иерархизацию Изначально Вышестоящего Отца каждого из нас</w:t>
      </w:r>
      <w:r>
        <w:rPr>
          <w:rFonts w:eastAsia="Times New Roman" w:cs="Times New Roman" w:ascii="Times New Roman" w:hAnsi="Times New Roman"/>
          <w:sz w:val="24"/>
          <w:szCs w:val="24"/>
          <w:lang w:eastAsia="ru-RU"/>
        </w:rPr>
        <w:t>. И вспыхивая ими, возжигаясь Синтезами, преображаемся ими, вспыхивая восьмой Метагалактической Иерархизацией каждым из на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 синтезируясь с Хум Изначально Вышестоящего Отца, стяжаем два Синтеза Изначально Вышестоящего Отца, прося преобразить каждого из нас и синтез нас на восьмую Метагалактическую Иерархизацию Изначально Вышестоящего Отца и в целом каждого из нас ею. И возжигаясь двумя Синтезами Изначально Вышестоящего Отца, преображаясь ею, развёртываемся Изначально Вышестоящим Отцом собою.</w:t>
      </w:r>
    </w:p>
    <w:p>
      <w:pPr>
        <w:pStyle w:val="Normal"/>
        <w:spacing w:lineRule="auto" w:line="240" w:before="0" w:after="240"/>
        <w:ind w:firstLine="567"/>
        <w:jc w:val="both"/>
        <w:rPr/>
      </w:pPr>
      <w:r>
        <w:rPr>
          <w:rFonts w:eastAsia="Times New Roman" w:cs="Times New Roman" w:ascii="Times New Roman" w:hAnsi="Times New Roman"/>
          <w:sz w:val="24"/>
          <w:szCs w:val="24"/>
          <w:lang w:eastAsia="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и возожжённое в ИВДИВО, ИВДИВО Ставрополь, ИВДИВО Москва, ИВДИВО Краснодар, ИВДИВО Сочи, ИВДИВО Кавказские Минеральные Воды, в подразделения ИВДИВО участников практики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ен был темп, чтобы вы усвоили 32 ядра. На этом первая часть Синтеза завершена всем большое спасибо за внимание. До свидания.</w:t>
      </w:r>
    </w:p>
    <w:p>
      <w:pPr>
        <w:pStyle w:val="Normal"/>
        <w:spacing w:lineRule="auto" w:line="240" w:before="0" w:after="0"/>
        <w:ind w:right="141" w:hanging="0"/>
        <w:contextualSpacing/>
        <w:jc w:val="both"/>
        <w:rPr>
          <w:rFonts w:ascii="Times New Roman" w:hAnsi="Times New Roman" w:eastAsia="Times New Roman" w:cs="Times New Roman"/>
          <w:color w:val="0A0A0A"/>
          <w:sz w:val="24"/>
          <w:szCs w:val="24"/>
          <w:shd w:fill="FFFFFF" w:val="clear"/>
          <w:lang w:eastAsia="ru-RU"/>
        </w:rPr>
      </w:pPr>
      <w:r>
        <w:rPr>
          <w:rFonts w:eastAsia="Times New Roman" w:cs="Times New Roman" w:ascii="Times New Roman" w:hAnsi="Times New Roman"/>
          <w:color w:val="0A0A0A"/>
          <w:sz w:val="24"/>
          <w:szCs w:val="24"/>
          <w:shd w:fill="FFFFFF" w:val="clear"/>
          <w:lang w:eastAsia="ru-RU"/>
        </w:rPr>
      </w:r>
      <w:r>
        <w:br w:type="page"/>
      </w:r>
    </w:p>
    <w:p>
      <w:pPr>
        <w:pStyle w:val="Style16"/>
        <w:spacing w:before="120" w:after="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день 1 часть</w:t>
      </w:r>
    </w:p>
    <w:p>
      <w:pPr>
        <w:pStyle w:val="Style16"/>
        <w:numPr>
          <w:ilvl w:val="0"/>
          <w:numId w:val="0"/>
        </w:numPr>
        <w:spacing w:before="120" w:after="240"/>
        <w:jc w:val="center"/>
        <w:outlineLvl w:val="1"/>
        <w:rPr>
          <w:rFonts w:ascii="Times New Roman" w:hAnsi="Times New Roman" w:cs="Times New Roman"/>
          <w:b/>
          <w:b/>
          <w:sz w:val="24"/>
          <w:szCs w:val="24"/>
          <w:shd w:fill="FFFFFF" w:val="clear"/>
        </w:rPr>
      </w:pPr>
      <w:bookmarkStart w:id="26" w:name="__RefHeading___Toc129551109"/>
      <w:r>
        <w:rPr>
          <w:rFonts w:cs="Times New Roman" w:ascii="Times New Roman" w:hAnsi="Times New Roman"/>
          <w:b/>
          <w:sz w:val="24"/>
          <w:szCs w:val="24"/>
          <w:shd w:fill="FFFFFF" w:val="clear"/>
        </w:rPr>
        <w:t>О ночной подготовке: виды пробуждения</w:t>
      </w:r>
      <w:bookmarkEnd w:id="26"/>
      <w:r>
        <w:rPr>
          <w:rFonts w:cs="Times New Roman" w:ascii="Times New Roman" w:hAnsi="Times New Roman"/>
          <w:b/>
          <w:sz w:val="24"/>
          <w:szCs w:val="24"/>
          <w:shd w:fill="FFFFFF" w:val="clear"/>
        </w:rPr>
        <w:t xml:space="preserve"> </w:t>
      </w:r>
    </w:p>
    <w:p>
      <w:pPr>
        <w:pStyle w:val="Style16"/>
        <w:ind w:firstLine="567"/>
        <w:jc w:val="both"/>
        <w:rPr/>
      </w:pPr>
      <w:r>
        <w:rPr>
          <w:rFonts w:cs="Times New Roman" w:ascii="Times New Roman" w:hAnsi="Times New Roman"/>
          <w:sz w:val="24"/>
          <w:szCs w:val="24"/>
          <w:shd w:fill="FFFFFF" w:val="clear"/>
        </w:rPr>
        <w:t>Итак, мы продолжаем 111-й Синтез Изначально Вышестоящего Отца, начинаем его вторую часть и у нас разработка Пробуждения Изначально Вышестоящим Отцом. Два вопроса с ночной подготовки, которые у нас остались для публикации, первое. Простой вопрос, вы этим занимаетесь, но в голове почему-то у нас это не стоит. «А вы пробуждаетесь Синтезом?»</w:t>
      </w:r>
    </w:p>
    <w:p>
      <w:pPr>
        <w:pStyle w:val="Style16"/>
        <w:ind w:firstLine="567"/>
        <w:jc w:val="both"/>
        <w:rPr/>
      </w:pPr>
      <w:r>
        <w:rPr>
          <w:rFonts w:cs="Times New Roman" w:ascii="Times New Roman" w:hAnsi="Times New Roman"/>
          <w:sz w:val="24"/>
          <w:szCs w:val="24"/>
          <w:shd w:fill="FFFFFF" w:val="clear"/>
        </w:rPr>
        <w:t>Теоретически - да, то есть вы сразу сказали, что «Да». Соответственно вам сразу задали другой вопрос: «А как вы пробуждаетесь Синтезом?» И кроме как «вы насыщаетесь Синтезом», вы ничего ответить не смогли. Вот вам вопрос из ночной подготовки на весь месяц. «Как вы пробуждаетесь Синтезом?» Потому что у нас тематика Синтеза стоит - пробуждение Изначально Вышестоящим Отцом. Ну хоть как-то мы ответили, там, - насыщаемся, выражаем и этим растём. А как вы Пробуждаетесь Синтезом? Ваши варианты. (</w:t>
      </w:r>
      <w:r>
        <w:rPr>
          <w:rFonts w:cs="Times New Roman" w:ascii="Times New Roman" w:hAnsi="Times New Roman"/>
          <w:i/>
          <w:sz w:val="24"/>
          <w:szCs w:val="24"/>
          <w:shd w:fill="FFFFFF" w:val="clear"/>
        </w:rPr>
        <w:t>Тишина в зале</w:t>
      </w:r>
      <w:r>
        <w:rPr>
          <w:rFonts w:cs="Times New Roman" w:ascii="Times New Roman" w:hAnsi="Times New Roman"/>
          <w:sz w:val="24"/>
          <w:szCs w:val="24"/>
          <w:shd w:fill="FFFFFF" w:val="clear"/>
        </w:rPr>
        <w:t>) Вот примерно так. И, и такая подсказка, да, что ночью, что днём, одно и то же, и такая подсказка, ведь пробуждаться можно каждым Огнём. Можно пробуждаться Генезисом – Ставрополь, можно пробуждаться Творением – Краснодар. Можно просто пробуждаться – Сочи, да? И так дале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 есть понимаете, мы, с одной стороны, проходим с вами закон Иерархии по закону «всё во всём», но когда доходит до конкретного выражения, мы о нём забываем, и мы забываем, что пробуждение - это не только специальный процесс, который вот мы организуем, вот только так и никак иначе. </w:t>
      </w:r>
      <w:r>
        <w:rPr>
          <w:rFonts w:cs="Times New Roman" w:ascii="Times New Roman" w:hAnsi="Times New Roman"/>
          <w:b/>
          <w:sz w:val="24"/>
          <w:szCs w:val="24"/>
          <w:shd w:fill="FFFFFF" w:val="clear"/>
        </w:rPr>
        <w:t>Пробуждение - это универсальный процесс Отца, вы можете пробуждаться в любом деле ег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шли на новую работу – вы пробудились на новую работу? Если у вас есть пробуждённость на новую, такая вдохновение, активация, она у вас состоится, а если вы пробудились к чему-то другому, но пошли на новую работу, вам там скучно, грустно, но работать надо – деньги нужны. И вы пробудились не к работе, а к деньгам, в итоге вы ждёте зарплату, а скучно работать.</w:t>
      </w:r>
    </w:p>
    <w:p>
      <w:pPr>
        <w:pStyle w:val="Style16"/>
        <w:ind w:firstLine="567"/>
        <w:jc w:val="both"/>
        <w:rPr/>
      </w:pPr>
      <w:r>
        <w:rPr>
          <w:rFonts w:cs="Times New Roman" w:ascii="Times New Roman" w:hAnsi="Times New Roman"/>
          <w:sz w:val="24"/>
          <w:szCs w:val="24"/>
          <w:shd w:fill="FFFFFF" w:val="clear"/>
        </w:rPr>
        <w:t>Деньги, понятно, что всем нужны, но, если мы живём по-человечески, мы не должны Пробуждение путать с материальным. Понятно, что материальное надо, понятно, что Отец и Мать у нас взаимокоординированные явления, но ведь пробуждение у нас должно быть огнём, духом, чем-то более высоким, тогда человек становится Человеком.</w:t>
      </w:r>
    </w:p>
    <w:p>
      <w:pPr>
        <w:pStyle w:val="Style16"/>
        <w:ind w:firstLine="567"/>
        <w:jc w:val="both"/>
        <w:rPr/>
      </w:pPr>
      <w:r>
        <w:rPr>
          <w:rFonts w:cs="Times New Roman" w:ascii="Times New Roman" w:hAnsi="Times New Roman"/>
          <w:sz w:val="24"/>
          <w:szCs w:val="24"/>
          <w:shd w:fill="FFFFFF" w:val="clear"/>
        </w:rPr>
        <w:t>А если пробуждение идёт материальным, это внешняя среда, мы перестаём быть человеком, мы становимся зависимыми от материальных обстоятельств, они у многих сложные. И многие зациклены на этом именно для того, чтобы их преодолеть. Но проблема в том, что, чем больше вы зацикливаетесь на материальных обстоятельствах, тем хуже они преодолеваются или не преодолеваются вообще.</w:t>
      </w:r>
    </w:p>
    <w:p>
      <w:pPr>
        <w:pStyle w:val="Style16"/>
        <w:ind w:firstLine="567"/>
        <w:jc w:val="both"/>
        <w:rPr/>
      </w:pPr>
      <w:r>
        <w:rPr>
          <w:rFonts w:cs="Times New Roman" w:ascii="Times New Roman" w:hAnsi="Times New Roman"/>
          <w:sz w:val="24"/>
          <w:szCs w:val="24"/>
          <w:shd w:fill="FFFFFF" w:val="clear"/>
        </w:rPr>
        <w:t>И вот здесь это первый всё вопрос, у вас у очень многих поднялся вопрос вот этих материальных преодолений. Именно поэтому в Огне Пробуждения у нас стоит энергопотенциальный Проект. То есть так, смешно, но по-старому, литературно, мы должны отделить мух от котлет. Я не знаю, что для вас огонь – муха или котлета, но, как бы, вот это разделённость у нас должна быть.</w:t>
      </w:r>
    </w:p>
    <w:p>
      <w:pPr>
        <w:pStyle w:val="Style16"/>
        <w:ind w:firstLine="567"/>
        <w:jc w:val="both"/>
        <w:rPr/>
      </w:pPr>
      <w:r>
        <w:rPr>
          <w:rFonts w:cs="Times New Roman" w:ascii="Times New Roman" w:hAnsi="Times New Roman"/>
          <w:sz w:val="24"/>
          <w:szCs w:val="24"/>
          <w:shd w:fill="FFFFFF" w:val="clear"/>
        </w:rPr>
        <w:t xml:space="preserve">Иначе вы сами на себя создаёте лишнее напряжение, которое ни к чему не ведёт. То есть </w:t>
      </w:r>
      <w:r>
        <w:rPr>
          <w:rFonts w:cs="Times New Roman" w:ascii="Times New Roman" w:hAnsi="Times New Roman"/>
          <w:b/>
          <w:bCs/>
          <w:sz w:val="24"/>
          <w:szCs w:val="24"/>
          <w:shd w:fill="FFFFFF" w:val="clear"/>
        </w:rPr>
        <w:t xml:space="preserve">вы должны научиться пробуждаться, вдохновляться, осветляться, возжигаться вне зависимости от материи, вне зависимости от тяжёлых обстоятельств, вне зависимости от тяжёлых условий, вне зависимости от любой тяжёлой материи. </w:t>
      </w:r>
      <w:r>
        <w:rPr>
          <w:rFonts w:cs="Times New Roman" w:ascii="Times New Roman" w:hAnsi="Times New Roman"/>
          <w:sz w:val="24"/>
          <w:szCs w:val="24"/>
          <w:shd w:fill="FFFFFF" w:val="clear"/>
        </w:rPr>
        <w:t xml:space="preserve">Да, это есть. </w:t>
      </w:r>
      <w:r>
        <w:rPr>
          <w:rFonts w:cs="Times New Roman" w:ascii="Times New Roman" w:hAnsi="Times New Roman"/>
          <w:b/>
          <w:bCs/>
          <w:sz w:val="24"/>
          <w:szCs w:val="24"/>
          <w:shd w:fill="FFFFFF" w:val="clear"/>
        </w:rPr>
        <w:t>Но пробуждаемся в другом и ради другого, а потом это сказывается на материю</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же, если мы хотим пробудиться в материи, для работы, допустим, профессиональной, мы должны найти принцип, в чём мы пробуждаемся в этой работе. Вот не для работы, а в чём мы в самой работе пробуждаемся. Допустим, я преподаю, я пробуждаюсь тем, что я в детей вкладываю знания, а не в сам процесс педагогики, что я пишу программы, и дети будут их изучать. А вдруг не будут? - Обломалс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 есть есть более тонкие вещи: вдохновение, возжигание, и мы очень часто их не учитываем. Поэтому первый эффект ночной подготовки, вам надо научиться всегда в любой деятельности различать два процесса: пробуждающий процесс и его строить на каких-то внутренних принципах, не связанных с материальной отдачей. Даже, если вы книгу пишите, книга – это материальная отдача. Для людей это духовный процесс, для вас – материальная отдача. </w:t>
      </w:r>
    </w:p>
    <w:p>
      <w:pPr>
        <w:pStyle w:val="Style16"/>
        <w:ind w:firstLine="567"/>
        <w:jc w:val="both"/>
        <w:rPr/>
      </w:pPr>
      <w:r>
        <w:rPr>
          <w:rFonts w:cs="Times New Roman" w:ascii="Times New Roman" w:hAnsi="Times New Roman"/>
          <w:sz w:val="24"/>
          <w:szCs w:val="24"/>
          <w:shd w:fill="FFFFFF" w:val="clear"/>
        </w:rPr>
        <w:t>И второй вид пробуждения, который связан с материей. Как у вас пробуждается материя? - материальная отдача. Кто-то пишет книгу, кто-то на работе что-то делает, кто-то считает, что он ничего не делает, но вы же на работе занимаетесь деятельностью, эта деятельность пробуждает что-то в работе или в вас, в самом процессе?</w:t>
      </w:r>
    </w:p>
    <w:p>
      <w:pPr>
        <w:pStyle w:val="Style16"/>
        <w:ind w:firstLine="567"/>
        <w:jc w:val="both"/>
        <w:rPr/>
      </w:pPr>
      <w:r>
        <w:rPr>
          <w:rFonts w:cs="Times New Roman" w:ascii="Times New Roman" w:hAnsi="Times New Roman"/>
          <w:sz w:val="24"/>
          <w:szCs w:val="24"/>
          <w:shd w:fill="FFFFFF" w:val="clear"/>
        </w:rPr>
        <w:t xml:space="preserve">И вот когда вы найдёте этот процесс пробуждения в работе или в вас, у вас свяжется два Пробуждения внутреннее, какими-то принципами, и внешнее, какой-то деятельностью, в этот момент у вас начнёт работать, есть в Планах Синтеза такой, такая тема, </w:t>
      </w:r>
      <w:r>
        <w:rPr>
          <w:rFonts w:cs="Times New Roman" w:ascii="Times New Roman" w:hAnsi="Times New Roman"/>
          <w:b/>
          <w:sz w:val="24"/>
          <w:szCs w:val="24"/>
          <w:shd w:fill="FFFFFF" w:val="clear"/>
        </w:rPr>
        <w:t>тонкий магнит</w:t>
      </w:r>
      <w:r>
        <w:rPr>
          <w:rFonts w:cs="Times New Roman" w:ascii="Times New Roman" w:hAnsi="Times New Roman"/>
          <w:sz w:val="24"/>
          <w:szCs w:val="24"/>
          <w:shd w:fill="FFFFFF" w:val="clear"/>
        </w:rPr>
        <w:t>. Вот в отличие от магнита, где Отец-Мать, Аватар-Аватаресса - это магнит огня, это магнит ИВДИВО, Иерархии.</w:t>
      </w:r>
    </w:p>
    <w:p>
      <w:pPr>
        <w:pStyle w:val="Style16"/>
        <w:ind w:firstLine="567"/>
        <w:jc w:val="both"/>
        <w:rPr/>
      </w:pPr>
      <w:r>
        <w:rPr>
          <w:rFonts w:cs="Times New Roman" w:ascii="Times New Roman" w:hAnsi="Times New Roman"/>
          <w:sz w:val="24"/>
          <w:szCs w:val="24"/>
          <w:shd w:fill="FFFFFF" w:val="clear"/>
        </w:rPr>
        <w:t>А есть тонкий магнит, когда мы выбираем, на чём мы пробуждаемся и что мы пробуждаем. То есть какую-то деятельность, и при вдохновении вот этих двух пробуждений, у нас появляется тонкий магнит, который ведёт нас к яркой, такой интересной деятельности, нам становится интересно действовать. Это принцип тонкого магнита. Поэтому первый шаг – вам надо всегда искать пробуждение.</w:t>
      </w:r>
    </w:p>
    <w:p>
      <w:pPr>
        <w:pStyle w:val="Style16"/>
        <w:ind w:firstLine="567"/>
        <w:jc w:val="both"/>
        <w:rPr/>
      </w:pPr>
      <w:r>
        <w:rPr>
          <w:rFonts w:cs="Times New Roman" w:ascii="Times New Roman" w:hAnsi="Times New Roman"/>
          <w:sz w:val="24"/>
          <w:szCs w:val="24"/>
          <w:shd w:fill="FFFFFF" w:val="clear"/>
        </w:rPr>
        <w:t xml:space="preserve">Мы всегда это говорим внутри, но это не ответ, какими-то особенностями, которые вам интересны, там принципами, основами, началами. Потом вам надо искать пробуждение в той деятельности, которой вы занимаетесь, именно </w:t>
      </w:r>
      <w:r>
        <w:rPr>
          <w:rFonts w:cs="Times New Roman" w:ascii="Times New Roman" w:hAnsi="Times New Roman"/>
          <w:b/>
          <w:bCs/>
          <w:sz w:val="24"/>
          <w:szCs w:val="24"/>
          <w:shd w:fill="FFFFFF" w:val="clear"/>
        </w:rPr>
        <w:t>пробуждение де-я-тель-но-стью</w:t>
      </w:r>
      <w:r>
        <w:rPr>
          <w:rFonts w:cs="Times New Roman" w:ascii="Times New Roman" w:hAnsi="Times New Roman"/>
          <w:sz w:val="24"/>
          <w:szCs w:val="24"/>
          <w:shd w:fill="FFFFFF" w:val="clear"/>
        </w:rPr>
        <w:t>. А потом между ними искать такую магнитную связь, где вы становитесь посередине между деятельностью и какими-то особенностями, пробуждающими вас, и чтобы это у вас схлопнулось в вашу выразимость.</w:t>
      </w:r>
    </w:p>
    <w:p>
      <w:pPr>
        <w:pStyle w:val="Style16"/>
        <w:ind w:firstLine="567"/>
        <w:jc w:val="both"/>
        <w:rPr/>
      </w:pPr>
      <w:r>
        <w:rPr>
          <w:rFonts w:cs="Times New Roman" w:ascii="Times New Roman" w:hAnsi="Times New Roman"/>
          <w:sz w:val="24"/>
          <w:szCs w:val="24"/>
          <w:shd w:fill="FFFFFF" w:val="clear"/>
        </w:rPr>
        <w:t>И вот это будет тонкий магнит, которым вы будете действовать в огне Пробуждения. Вот ночью вас обучали этому. Единственный вопрос, мы не всегда видим пробуждение внутри, мы всегда видим пробуждение от деятельности. А пробуждение само по себе бывает, как пробуждение от разных огней? Вот я с этого начал, вернёмся. Первый вопрос, который вам задали: у вас идёт пробуждение Синтезом, это что? Нет, Синтез вы знаете, это от Отца, записи Синтеза. Пробуждение Синтезом, это что? Вы сейчас сидите, 111-й Синтез, 111-е ядро у вас за ночь сформировалось. Теперь вы активируете 111-е ядро и уже пробуждаетесь 111-м Синтезом.</w:t>
      </w:r>
    </w:p>
    <w:p>
      <w:pPr>
        <w:pStyle w:val="Style16"/>
        <w:ind w:firstLine="567"/>
        <w:jc w:val="both"/>
        <w:rPr/>
      </w:pPr>
      <w:r>
        <w:rPr>
          <w:rFonts w:cs="Times New Roman" w:ascii="Times New Roman" w:hAnsi="Times New Roman"/>
          <w:sz w:val="24"/>
          <w:szCs w:val="24"/>
          <w:shd w:fill="FFFFFF" w:val="clear"/>
        </w:rPr>
        <w:t>То есть, если вчера я не мог это заявить, вы его накапливали, ну и там, как получится, не знаем. То после вчерашних накоплений по стандарту Синтеза у вас появляется ядро, которое мы сейчас доразвиваем. Оно усиляется сегодняшним днём и фактически пробуждается. Вчера – накапливается, сегодня – пробуждается. Вчера - материнский процесс, сегодня - чисто отцовский, чтобы этот Синтез у вас начал действовать.</w:t>
      </w:r>
    </w:p>
    <w:p>
      <w:pPr>
        <w:pStyle w:val="Style16"/>
        <w:ind w:firstLine="567"/>
        <w:jc w:val="both"/>
        <w:rPr/>
      </w:pPr>
      <w:r>
        <w:rPr>
          <w:rFonts w:cs="Times New Roman" w:ascii="Times New Roman" w:hAnsi="Times New Roman"/>
          <w:sz w:val="24"/>
          <w:szCs w:val="24"/>
          <w:shd w:fill="FFFFFF" w:val="clear"/>
        </w:rPr>
        <w:t>Что такое пробуждение Синтезом? То есть, если мы сейчас ответим на пробуждение Синтезом, потом легко будет отвечать на все другие огни. У вас была ночная подготовка, вы ночью на эту же тему отвечали. Моя задача – это переключить на вовне. Что такое пробуждение Синтезом?</w:t>
      </w:r>
    </w:p>
    <w:p>
      <w:pPr>
        <w:pStyle w:val="Style16"/>
        <w:ind w:firstLine="567"/>
        <w:jc w:val="both"/>
        <w:rPr/>
      </w:pPr>
      <w:r>
        <w:rPr>
          <w:rFonts w:cs="Times New Roman" w:ascii="Times New Roman" w:hAnsi="Times New Roman"/>
          <w:i/>
          <w:sz w:val="24"/>
          <w:szCs w:val="24"/>
          <w:shd w:fill="FFFFFF" w:val="clear"/>
        </w:rPr>
        <w:t>Из зала: - Когда из Синтеза выходит Дух, Свет, Энерг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ли, Синтез остался голым. Из тебя вышел желудок, кишечник, лёгкие. Тело осталось. - реанимация. Если из Синтеза что-то выходит, то это уже не Синтез, а?</w:t>
      </w:r>
    </w:p>
    <w:p>
      <w:pPr>
        <w:pStyle w:val="Style16"/>
        <w:ind w:firstLine="567"/>
        <w:jc w:val="both"/>
        <w:rPr/>
      </w:pPr>
      <w:r>
        <w:rPr>
          <w:rFonts w:cs="Times New Roman" w:ascii="Times New Roman" w:hAnsi="Times New Roman"/>
          <w:i/>
          <w:sz w:val="24"/>
          <w:szCs w:val="24"/>
        </w:rPr>
        <w:t>Из зала: - Он заполняет, тело заполняется.</w:t>
      </w:r>
    </w:p>
    <w:p>
      <w:pPr>
        <w:pStyle w:val="Style16"/>
        <w:ind w:firstLine="567"/>
        <w:jc w:val="both"/>
        <w:rPr/>
      </w:pPr>
      <w:r>
        <w:rPr>
          <w:rFonts w:cs="Times New Roman" w:ascii="Times New Roman" w:hAnsi="Times New Roman"/>
          <w:sz w:val="24"/>
          <w:szCs w:val="24"/>
        </w:rPr>
        <w:t>Как это называется? Операция. Медики знают, в общем раскладка по частям. Это не синтез. Слово «дополняет» вообще не работает. Синтез – это максимальная собранность всего во всём, что ты делаешь, а потом ты им пробуждаешься. Если из синтеза что-то выходит и синтез остаётся без огня, без духа и без света – это вышло из него. С чем остаётся синтез?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w:t>
      </w:r>
    </w:p>
    <w:p>
      <w:pPr>
        <w:pStyle w:val="Style16"/>
        <w:ind w:firstLine="567"/>
        <w:jc w:val="both"/>
        <w:rPr/>
      </w:pPr>
      <w:r>
        <w:rPr>
          <w:rFonts w:cs="Times New Roman" w:ascii="Times New Roman" w:hAnsi="Times New Roman"/>
          <w:i/>
          <w:sz w:val="24"/>
          <w:szCs w:val="24"/>
        </w:rPr>
        <w:t>Из зала: - Новым заполняется</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 чем?</w:t>
      </w:r>
    </w:p>
    <w:p>
      <w:pPr>
        <w:pStyle w:val="Style16"/>
        <w:ind w:firstLine="567"/>
        <w:jc w:val="both"/>
        <w:rPr/>
      </w:pPr>
      <w:r>
        <w:rPr>
          <w:rFonts w:cs="Times New Roman" w:ascii="Times New Roman" w:hAnsi="Times New Roman"/>
          <w:i/>
          <w:sz w:val="24"/>
          <w:szCs w:val="24"/>
        </w:rPr>
        <w:t>Из зала: - Новым заполняется</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новым дополняется. А чем новым дополняется?</w:t>
      </w:r>
    </w:p>
    <w:p>
      <w:pPr>
        <w:pStyle w:val="Style16"/>
        <w:ind w:firstLine="567"/>
        <w:jc w:val="both"/>
        <w:rPr/>
      </w:pPr>
      <w:r>
        <w:rPr>
          <w:rFonts w:cs="Times New Roman" w:ascii="Times New Roman" w:hAnsi="Times New Roman"/>
          <w:i/>
          <w:sz w:val="24"/>
          <w:szCs w:val="24"/>
        </w:rPr>
        <w:t>Из зала: - Заполняется</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у чем новым заполняется? Чем? То есть огонь вышел и огнём заполняется.</w:t>
      </w:r>
    </w:p>
    <w:p>
      <w:pPr>
        <w:pStyle w:val="Style16"/>
        <w:ind w:firstLine="567"/>
        <w:jc w:val="both"/>
        <w:rPr/>
      </w:pPr>
      <w:r>
        <w:rPr>
          <w:rFonts w:cs="Times New Roman" w:ascii="Times New Roman" w:hAnsi="Times New Roman"/>
          <w:i/>
          <w:sz w:val="24"/>
          <w:szCs w:val="24"/>
        </w:rPr>
        <w:t>Из зала: - Синтезом</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Нет, нет, очень хороший комментарий, примерно так мы думаем о пробуждении. То есть если огонь вышел, он забрал с собой все огни. И чтобы заполниться огнём, мы заполняемся тем огнём, который вышел – он же наш. Если дух вышел, то всё, что от духа идёт, заполняется тем духом, который вышел. Ещё вопрос, куда вышел, допустим, вышел. А мы остались без огня и духа, тогда мы с чем остались?</w:t>
      </w:r>
    </w:p>
    <w:p>
      <w:pPr>
        <w:pStyle w:val="Style16"/>
        <w:ind w:firstLine="567"/>
        <w:jc w:val="both"/>
        <w:rPr/>
      </w:pPr>
      <w:r>
        <w:rPr>
          <w:rFonts w:cs="Times New Roman" w:ascii="Times New Roman" w:hAnsi="Times New Roman"/>
          <w:i/>
          <w:sz w:val="24"/>
          <w:szCs w:val="24"/>
        </w:rPr>
        <w:t>Из зала: - С синтезом</w:t>
      </w:r>
      <w:r>
        <w:rPr>
          <w:rFonts w:cs="Times New Roman" w:ascii="Times New Roman" w:hAnsi="Times New Roman"/>
          <w:sz w:val="24"/>
          <w:szCs w:val="24"/>
        </w:rPr>
        <w:t>.</w:t>
      </w:r>
    </w:p>
    <w:p>
      <w:pPr>
        <w:pStyle w:val="Style16"/>
        <w:ind w:firstLine="567"/>
        <w:jc w:val="both"/>
        <w:rPr/>
      </w:pPr>
      <w:r>
        <w:rPr>
          <w:rFonts w:cs="Times New Roman" w:ascii="Times New Roman" w:hAnsi="Times New Roman"/>
          <w:i/>
          <w:sz w:val="24"/>
          <w:szCs w:val="24"/>
        </w:rPr>
        <w:t>Из зала: - Тут вопрос: опустошись и заполнит тебя Отец, а когда вышел, тогда...</w:t>
      </w:r>
    </w:p>
    <w:p>
      <w:pPr>
        <w:pStyle w:val="Style16"/>
        <w:ind w:firstLine="567"/>
        <w:jc w:val="both"/>
        <w:rPr/>
      </w:pPr>
      <w:r>
        <w:rPr>
          <w:rFonts w:cs="Times New Roman" w:ascii="Times New Roman" w:hAnsi="Times New Roman"/>
          <w:sz w:val="24"/>
          <w:szCs w:val="24"/>
        </w:rPr>
        <w:t>Мне сказали «вышел». Мне не сказали «опустошился». Понимаешь, если ты опустошился и Отец тебя заполнил, ты отдал огонь, но он из тебя не вышел. Вышел – это ты не отдал, он остался твоим. Это, кстати, вот результат, то, что я говорил, но в другом варианте – «путь к себе». Чтобы идти к себе, надо выйти из себя. Вот из Синтеза вышел огонь – из себя, вышел дух из себя, а теперь начинается путь к себе. И бегаем, как белка в колесе, по кругу. Вот результат наших посвящённых изысканий последней столетней давности.</w:t>
      </w:r>
    </w:p>
    <w:p>
      <w:pPr>
        <w:pStyle w:val="Style16"/>
        <w:ind w:firstLine="567"/>
        <w:jc w:val="both"/>
        <w:rPr/>
      </w:pPr>
      <w:r>
        <w:rPr>
          <w:rFonts w:cs="Times New Roman" w:ascii="Times New Roman" w:hAnsi="Times New Roman"/>
          <w:i/>
          <w:sz w:val="24"/>
          <w:szCs w:val="24"/>
        </w:rPr>
        <w:t>Из зала: - Поэтому Субъект и появился.</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Когда мы пробуждаемся, мы ещё не опустошаемся, не отдаём – это внутренний процесс. Синтез новый пересинтезирует внутри тебя заново на какую-то новую…</w:t>
      </w:r>
    </w:p>
    <w:p>
      <w:pPr>
        <w:pStyle w:val="Style16"/>
        <w:ind w:firstLine="567"/>
        <w:jc w:val="both"/>
        <w:rPr/>
      </w:pPr>
      <w:r>
        <w:rPr>
          <w:rFonts w:cs="Times New Roman" w:ascii="Times New Roman" w:hAnsi="Times New Roman"/>
          <w:sz w:val="24"/>
          <w:szCs w:val="24"/>
        </w:rPr>
        <w:t>Да, ура! Ура! Согласен. На что? Понимаете, при пробуждении мы не должны отдавать. Мы вначале должны пробудиться, а потом отдать чему мы пробудились. То есть опустошённость возможна. Реализация Синтеза и огня, реализация – возможна. Но не выход из нас. Реализация возможна, но если мы говорим о процессах пробуждения, то вначале надо пробудиться, а потом то, во что мы пробудились, нам будет интересно это раздавать другим. Поэтому, если мы не пробудились, то из нас всё выходит. Говорят, «Он не пробуждён, огонь пошёл, дух пошёл. Осталось только тело отдать Отцу, в смысле умереть». Понимаете, хитрость, мы настолько вошли в стандарт Синтеза, что у нас очень легко дух выходит из тела. Я очень точно скажу, что дух, если выйдет из тела – это называется смерть. И мы пробуждаемся смертно!</w:t>
      </w:r>
    </w:p>
    <w:p>
      <w:pPr>
        <w:pStyle w:val="Style16"/>
        <w:ind w:firstLine="567"/>
        <w:jc w:val="both"/>
        <w:rPr/>
      </w:pPr>
      <w:r>
        <w:rPr>
          <w:rFonts w:cs="Times New Roman" w:ascii="Times New Roman" w:hAnsi="Times New Roman"/>
          <w:i/>
          <w:sz w:val="24"/>
          <w:szCs w:val="24"/>
        </w:rPr>
        <w:t>Из зала: - Посмертно</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Нет, смертно. Вначале смертно. Посмертно – это для тех, кто видит, как мы мучаемся. А для тех, кто не видит – мы пробуждаемся смертно, то есть мы умираем и пробуждаемся к следующему миру. Ну, это я же сказал: тонкий магнит. И наши мозги сработали: уйти в тонкий мир. Вышел дух из тела – это смерть. Ну, огонь – ладно ещё не до конца, а дух – уже смерть. А в итоге нам дама предлагала пробудиться смертью. В принципе, иногда полезно, к концу жизни, но не советую это часто делать – можно из этого пробуждения не вернуться в сознательное состояние. Ладно, этот вариант убираем, Владычицы смерти, конечно, красавицы, но лучше с ними не связываться.</w:t>
      </w:r>
    </w:p>
    <w:p>
      <w:pPr>
        <w:pStyle w:val="Style16"/>
        <w:ind w:firstLine="567"/>
        <w:jc w:val="both"/>
        <w:rPr/>
      </w:pPr>
      <w:r>
        <w:rPr>
          <w:rFonts w:cs="Times New Roman" w:ascii="Times New Roman" w:hAnsi="Times New Roman"/>
          <w:sz w:val="24"/>
          <w:szCs w:val="24"/>
        </w:rPr>
        <w:t>Пробуждение Синтезом. Продолжаем. Пока я увидел, что мы пробуждаемся, пока у нас сразу всё побежало из тела, как только услышало «Синтез». Огонь, в ужасе услышав «Синтез», выбежал из тела. Ну получается так. Так что такое Синтез, если мы им пробуждаемся?</w:t>
      </w:r>
    </w:p>
    <w:p>
      <w:pPr>
        <w:pStyle w:val="Style16"/>
        <w:ind w:firstLine="567"/>
        <w:jc w:val="both"/>
        <w:rPr/>
      </w:pPr>
      <w:r>
        <w:rPr>
          <w:rFonts w:cs="Times New Roman" w:ascii="Times New Roman" w:hAnsi="Times New Roman"/>
          <w:i/>
          <w:sz w:val="24"/>
          <w:szCs w:val="24"/>
        </w:rPr>
        <w:t>Из зала: - Будильник</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а, солдат спит, служба идёт. Ты меня правильно понял, я вот прямо сел на место дневального. Дневальный – это ночная подготовка переходит на день, и начинаю скучать.</w:t>
      </w:r>
    </w:p>
    <w:p>
      <w:pPr>
        <w:pStyle w:val="Style16"/>
        <w:ind w:firstLine="567"/>
        <w:jc w:val="both"/>
        <w:rPr/>
      </w:pPr>
      <w:r>
        <w:rPr>
          <w:rFonts w:cs="Times New Roman" w:ascii="Times New Roman" w:hAnsi="Times New Roman"/>
          <w:i/>
          <w:sz w:val="24"/>
          <w:szCs w:val="24"/>
        </w:rPr>
        <w:t>Из зала: - Будильник не всегда помогает в этом</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сть, не пихай свои женские вопросы в мою мужскую традицию. Вот так буду уже обламывать, я уже не знаю, как тебе комментировать. </w:t>
      </w:r>
    </w:p>
    <w:p>
      <w:pPr>
        <w:pStyle w:val="Style16"/>
        <w:ind w:firstLine="567"/>
        <w:jc w:val="both"/>
        <w:rPr/>
      </w:pPr>
      <w:r>
        <w:rPr>
          <w:rFonts w:cs="Times New Roman" w:ascii="Times New Roman" w:hAnsi="Times New Roman"/>
          <w:i/>
          <w:sz w:val="24"/>
          <w:szCs w:val="24"/>
        </w:rPr>
        <w:t>Из зала: - Ну, если мы ещё пробуждаемся Синтезом, то мы</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Если мы ещё пробуждаемся Синтезом», просто поэтесса, понимаете!</w:t>
      </w:r>
    </w:p>
    <w:p>
      <w:pPr>
        <w:pStyle w:val="Style16"/>
        <w:ind w:firstLine="567"/>
        <w:jc w:val="both"/>
        <w:rPr/>
      </w:pPr>
      <w:r>
        <w:rPr>
          <w:rFonts w:cs="Times New Roman" w:ascii="Times New Roman" w:hAnsi="Times New Roman"/>
          <w:i/>
          <w:sz w:val="24"/>
          <w:szCs w:val="24"/>
        </w:rPr>
        <w:t>Из зала: - Пробуждаясь Синтезом – это включает все остальные 63 позиции ниже синтеза, вот как частности</w:t>
      </w:r>
    </w:p>
    <w:p>
      <w:pPr>
        <w:pStyle w:val="Style16"/>
        <w:ind w:firstLine="567"/>
        <w:jc w:val="both"/>
        <w:rPr/>
      </w:pPr>
      <w:r>
        <w:rPr>
          <w:rFonts w:cs="Times New Roman" w:ascii="Times New Roman" w:hAnsi="Times New Roman"/>
          <w:sz w:val="24"/>
          <w:szCs w:val="24"/>
        </w:rPr>
        <w:t>То есть Синтез – это бегание по 63-м позициям?</w:t>
      </w:r>
    </w:p>
    <w:p>
      <w:pPr>
        <w:pStyle w:val="Style16"/>
        <w:ind w:firstLine="567"/>
        <w:jc w:val="both"/>
        <w:rPr/>
      </w:pPr>
      <w:r>
        <w:rPr>
          <w:rFonts w:cs="Times New Roman" w:ascii="Times New Roman" w:hAnsi="Times New Roman"/>
          <w:i/>
          <w:sz w:val="24"/>
          <w:szCs w:val="24"/>
        </w:rPr>
        <w:t>Из зала: - Цельно, включая всё компактифицировано до этого</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Я спросил: что такое пробуждение Синтезом? И цельная компактификация, и бегание по всем огням можно делать и без Синтеза, допустим, волей. Можно?</w:t>
      </w:r>
    </w:p>
    <w:p>
      <w:pPr>
        <w:pStyle w:val="Style16"/>
        <w:ind w:firstLine="567"/>
        <w:jc w:val="both"/>
        <w:rPr/>
      </w:pPr>
      <w:r>
        <w:rPr>
          <w:rFonts w:cs="Times New Roman" w:ascii="Times New Roman" w:hAnsi="Times New Roman"/>
          <w:i/>
          <w:sz w:val="24"/>
          <w:szCs w:val="24"/>
        </w:rPr>
        <w:t>Из зала: - Можно</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ожно. А причем здесь Синтез вообще?</w:t>
      </w:r>
    </w:p>
    <w:p>
      <w:pPr>
        <w:pStyle w:val="Style16"/>
        <w:ind w:firstLine="567"/>
        <w:jc w:val="both"/>
        <w:rPr/>
      </w:pPr>
      <w:r>
        <w:rPr>
          <w:rFonts w:cs="Times New Roman" w:ascii="Times New Roman" w:hAnsi="Times New Roman"/>
          <w:i/>
          <w:sz w:val="24"/>
          <w:szCs w:val="24"/>
        </w:rPr>
        <w:t>Из зала: - Осознанность наверно нужна</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Сознание у нас какая часть, да я по номеру? А там есть какой-то ещё огонь, тоже по номеру. 14-го горизонта, наверное, 46. Вот это вот туда. Это истинность, которая у вас в голове отсутствует, если у вас нет осознанности. Это такой простой ответ. Причём здесь Синтез я не понимаю, если у нас в голове отсутствует истинность в осознанности, то причём здесь Синтез я вообще не понимаю. Синтез-то причём? Разберитесь со своей истинностью. Также, как и бегание по огням – это воля. Вам надо разобраться с волей. Если мы не знаем ответ – нам надо разобраться с мудростью.</w:t>
      </w:r>
    </w:p>
    <w:p>
      <w:pPr>
        <w:pStyle w:val="Style16"/>
        <w:ind w:firstLine="567"/>
        <w:jc w:val="both"/>
        <w:rPr/>
      </w:pPr>
      <w:r>
        <w:rPr>
          <w:rFonts w:cs="Times New Roman" w:ascii="Times New Roman" w:hAnsi="Times New Roman"/>
          <w:i/>
          <w:sz w:val="24"/>
          <w:szCs w:val="24"/>
        </w:rPr>
        <w:t>Из зала: - И по списку получается</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Первый ответ, который вы знаете, но который вас мучает: </w:t>
      </w:r>
      <w:r>
        <w:rPr>
          <w:rFonts w:cs="Times New Roman" w:ascii="Times New Roman" w:hAnsi="Times New Roman"/>
          <w:b/>
          <w:sz w:val="24"/>
          <w:szCs w:val="24"/>
        </w:rPr>
        <w:t>Синтез пробуждает ядра Синтеза</w:t>
      </w:r>
      <w:r>
        <w:rPr>
          <w:rFonts w:cs="Times New Roman" w:ascii="Times New Roman" w:hAnsi="Times New Roman"/>
          <w:sz w:val="24"/>
          <w:szCs w:val="24"/>
        </w:rPr>
        <w:t>.</w:t>
      </w:r>
    </w:p>
    <w:p>
      <w:pPr>
        <w:pStyle w:val="Style16"/>
        <w:ind w:firstLine="567"/>
        <w:jc w:val="both"/>
        <w:rPr/>
      </w:pPr>
      <w:r>
        <w:rPr>
          <w:rFonts w:cs="Times New Roman" w:ascii="Times New Roman" w:hAnsi="Times New Roman"/>
          <w:i/>
          <w:sz w:val="24"/>
          <w:szCs w:val="24"/>
        </w:rPr>
        <w:t>Из зала: - Так просто</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сть очень хороший стандарт: «У Отца всё просто». Это не совсем глубокий ответ, я не хочу давать вам глубокий ответ. Я вам дал поверхностный. Но вот здесь вы возразить не сможете. Всё.</w:t>
      </w:r>
    </w:p>
    <w:p>
      <w:pPr>
        <w:pStyle w:val="Style16"/>
        <w:ind w:firstLine="567"/>
        <w:jc w:val="both"/>
        <w:rPr/>
      </w:pPr>
      <w:r>
        <w:rPr>
          <w:rFonts w:cs="Times New Roman" w:ascii="Times New Roman" w:hAnsi="Times New Roman"/>
          <w:i/>
          <w:sz w:val="24"/>
          <w:szCs w:val="24"/>
        </w:rPr>
        <w:t>Из зала: - А если ещё пересинтезирование контекстов Синтез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а, пересинтезируем, а где здесь пробуждение? Это контексты. Контексты – это ракурс, понимаешь? У нас очень интересный словарь. Мне тут предложили пересинтезировать контексты Синтеза, я спросил: а где здесь пробуждение? Контексты – это ракурс: вот так посмотрел, вот так посмотрел, вот так посмотрел. Это можно, но пробуждение-то не наступило.</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Может скорее синтезировать один синтез ядра с другим и родить что-то новое по итогам?</w:t>
      </w:r>
    </w:p>
    <w:p>
      <w:pPr>
        <w:pStyle w:val="Style16"/>
        <w:ind w:firstLine="567"/>
        <w:jc w:val="both"/>
        <w:rPr/>
      </w:pPr>
      <w:r>
        <w:rPr>
          <w:rFonts w:cs="Times New Roman" w:ascii="Times New Roman" w:hAnsi="Times New Roman"/>
          <w:sz w:val="24"/>
          <w:szCs w:val="24"/>
        </w:rPr>
        <w:t>Ну, женский взгляд - пробуждение – это родить! Я, конечно, не против, чтобы женщины рожали и этим пробуждались, но это к Синтезу не относится, в лучшем случае к жизни. Объединить два ядра и родить что-то, само слово «родить что-то» – это огонь Жизни, запомните. Поэтому, когда два ядра синтезируются, но потом рожают фрагмент маленького ядрышка – это огонь Жизни. При всём уважении к вам, это туда.</w:t>
      </w:r>
    </w:p>
    <w:p>
      <w:pPr>
        <w:pStyle w:val="Style16"/>
        <w:ind w:firstLine="567"/>
        <w:jc w:val="both"/>
        <w:rPr/>
      </w:pPr>
      <w:r>
        <w:rPr>
          <w:rFonts w:cs="Times New Roman" w:ascii="Times New Roman" w:hAnsi="Times New Roman"/>
          <w:i/>
          <w:sz w:val="24"/>
          <w:szCs w:val="24"/>
        </w:rPr>
        <w:t xml:space="preserve">Из зала: - А если пробуждение Синтезом, как явление Изначально Вышестоящего Отца в данных условиях, где ты оказался в балансе того, что есть внутри и внешняя среда. </w:t>
      </w:r>
    </w:p>
    <w:p>
      <w:pPr>
        <w:pStyle w:val="Style16"/>
        <w:ind w:firstLine="567"/>
        <w:jc w:val="both"/>
        <w:rPr/>
      </w:pPr>
      <w:r>
        <w:rPr>
          <w:rFonts w:cs="Times New Roman" w:ascii="Times New Roman" w:hAnsi="Times New Roman"/>
          <w:sz w:val="24"/>
          <w:szCs w:val="24"/>
        </w:rPr>
        <w:t>Уже хорошо. Смысл правильный, а форма ужасная, потому что являть Отца – это не Синтез, а Воля. Всё и ты ушла в Волю, а говоришь о Синтезе, но тенденция правильная – «Всё от Отца».</w:t>
      </w:r>
    </w:p>
    <w:p>
      <w:pPr>
        <w:pStyle w:val="Style16"/>
        <w:ind w:firstLine="567"/>
        <w:jc w:val="both"/>
        <w:rPr/>
      </w:pPr>
      <w:r>
        <w:rPr>
          <w:rFonts w:cs="Times New Roman" w:ascii="Times New Roman" w:hAnsi="Times New Roman"/>
          <w:i/>
          <w:sz w:val="24"/>
          <w:szCs w:val="24"/>
        </w:rPr>
        <w:t>Из зала: - Более высокий уровень</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Более высокий – это куда? А более высокий по отношению к чему? Я согласен, что выводит на более высокое. Более высокое в чём? Вот правильно вам сказала Лариса о пробуждённости Изначально Вышестоящим Отцом, единственное, она ошиблась – она стала являть. Она у нас волевая дама, у неё даже пробуждение: «Явился! Смирно! Пробуждайся!» Иначе – в партийную отстройку. Примерно так. Так пробуждение не происходит. Нет, конечно, приказать можно: «Именем революции: пробудись!» Но оно так не работает. Но тенденция правильная: что-то связанное с Отцом. Настя нам даже заявила, что это понятно. Но так это понятно, что она не может ответить, что такое пробуждение Синтезом.</w:t>
      </w:r>
    </w:p>
    <w:p>
      <w:pPr>
        <w:pStyle w:val="Style16"/>
        <w:ind w:firstLine="567"/>
        <w:jc w:val="both"/>
        <w:rPr/>
      </w:pPr>
      <w:r>
        <w:rPr>
          <w:rFonts w:cs="Times New Roman" w:ascii="Times New Roman" w:hAnsi="Times New Roman"/>
          <w:i/>
          <w:sz w:val="24"/>
          <w:szCs w:val="24"/>
        </w:rPr>
        <w:t>Из зала: - Так надо сначала ответить, что такое пробуждение, в принципе. Определиться</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 xml:space="preserve">Ну, определи, что ты на нас это перекладываешь, если ты это понимаешь? </w:t>
      </w:r>
      <w:r>
        <w:rPr>
          <w:rFonts w:cs="Times New Roman" w:ascii="Times New Roman" w:hAnsi="Times New Roman"/>
          <w:color w:val="0A0A0A"/>
          <w:sz w:val="24"/>
          <w:szCs w:val="24"/>
          <w:shd w:fill="FFFFFF" w:val="clear"/>
        </w:rPr>
        <w:t xml:space="preserve">Ты вот нам определи. </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 Всё связано с Отцом, с Кут Хуми.</w:t>
      </w:r>
    </w:p>
    <w:p>
      <w:pPr>
        <w:pStyle w:val="Heading2"/>
        <w:spacing w:before="240" w:after="120"/>
        <w:jc w:val="center"/>
        <w:rPr/>
      </w:pPr>
      <w:bookmarkStart w:id="27" w:name="__RefHeading___Toc129551110"/>
      <w:bookmarkEnd w:id="27"/>
      <w:r>
        <w:rPr>
          <w:rFonts w:cs="Times New Roman" w:ascii="Times New Roman" w:hAnsi="Times New Roman"/>
          <w:bCs w:val="false"/>
          <w:i w:val="false"/>
          <w:iCs w:val="false"/>
          <w:color w:val="0A0A0A"/>
          <w:sz w:val="24"/>
          <w:szCs w:val="24"/>
          <w:shd w:fill="FFFFFF" w:val="clear"/>
        </w:rPr>
        <w:t>Синтезом. Синтез - это пробуждение качествами Отца.</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Всё связано с Отцом, это у него понятно. У неё всё с Отцом только связано. У тебя какие там по цвету ленточки, связанные с Отцом, потому что я вот ездил по дальнему, вернее в Иркутске, на Байкал, там подъезжаешь к святому дереву, а там ленточки разные навязаны. И некоторые говорят: «Это моя ленточка», это связанное с Отцом. Вот нога Отца перевязана разными ленточками. Я сразу буду знать, что это Настя была в зале и написала, эта ленточка связана с Отцом, это о. сир. А вот эта ленточка, связанная с Отцом - это о науке, правда Настя.</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Я не комментировала, всё связано с Отцом.</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Как тебе краснодарцы правильно ответили, вопрос цитирования по контексту иногда полностью отсутствует, но на меня при этом ссылаются. Ну, извиняйте.</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Войти в новый Синтез, который тебе не знаком и в этом пробудиться, то есть войти в следующий уровень.</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Уже хорошо, уже хорошо. Ну вот я ещё вам дам один перевод внутренний </w:t>
      </w:r>
      <w:r>
        <w:rPr>
          <w:rFonts w:cs="Times New Roman" w:ascii="Times New Roman" w:hAnsi="Times New Roman"/>
          <w:b/>
          <w:color w:val="0A0A0A"/>
          <w:sz w:val="24"/>
          <w:szCs w:val="24"/>
          <w:shd w:fill="FFFFFF" w:val="clear"/>
        </w:rPr>
        <w:t xml:space="preserve">«Синтез пробуждает в вас субъекта, реализующего возможности Изначально Вышестоящего Отца каждым». </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А что такое пробуждает?</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у это отличие от высирает. Высирает вниз, пробуждает вверх. Это разная работа двух процессов организма. Один идёт вниз, он - биологический, к матери. А другой идёт вверх он - Отцовский и не биологический.</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С головой связано.</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Я почти честно всё ответил. Единственное, что я ответил женским материнским языком. Вы меня, пожалуйста, простите. Некоторые сейчас оскорбятся и говорят: «Виталик, ты не имел права» - это литературное слово.</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Это теперь так разговаривают наши эти представители.</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Я правильно, я прямо чётко сказал, как наш посол сказал. Нам на это нас-рать. Все теперь изучают - это два слова или одно. Потому что русский язык вообще или через тир. Русский язык вообще непонятен, в переводе на английский это вообще, когда начали переводить.</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Етит твою мать - Родина спасена.</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В общем, когда начали переводить, я почитал некоторые. Я не знаю особо английский, изучал в школе, давно было. Но переводы стали ещё гениальнее, чем сказал наш посол. Поэтому следуя дипломатической практике, я на более простом уровне, не являясь его степени дипломатом, просто сказал по-русски что вот….</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Я переведу на китайский: «вы си рае» из рая «те». Поэтому если взять глубокий контекст этого слова, то ваш синтез из рая что-то несёт. Вот такой своеобразный русский язык. Рай - это внутренности нашего тела получается.</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 xml:space="preserve">Из зала: - Есть такое обращение «Сир», это тоже оттуда наверно. </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ет «Сир» это из социальной иерархии равных внутри отдельного человека – Сир.</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w:t>
      </w:r>
      <w:r>
        <w:rPr>
          <w:rFonts w:cs="Times New Roman" w:ascii="Times New Roman" w:hAnsi="Times New Roman"/>
          <w:i/>
          <w:sz w:val="24"/>
          <w:szCs w:val="24"/>
          <w:shd w:fill="FFFFFF" w:val="clear"/>
        </w:rPr>
        <w:t>: - По-нашему - проект</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Во, зато смотрите, как это слово хорошо ваши мозги взбодрило. Я вышиб вас из всех блоков, вы хотя бы смеяться начали. То есть если вы не позволите себе фривольность, у вас опять будет такая узколобая глупость. </w:t>
      </w:r>
      <w:r>
        <w:rPr>
          <w:rFonts w:cs="Times New Roman" w:ascii="Times New Roman" w:hAnsi="Times New Roman"/>
          <w:b/>
          <w:color w:val="0A0A0A"/>
          <w:sz w:val="24"/>
          <w:szCs w:val="24"/>
          <w:shd w:fill="FFFFFF" w:val="clear"/>
        </w:rPr>
        <w:t xml:space="preserve">Самое простое выражение пробуждение Синтезом - это когда лучшие возможности Отца -выражение, специфики, качества и по списку, передаются нашей субъектности и когда в нас созрела эта насыщенность Отцом, так как это Отцовская насыщенность, а не наша. В нас созрела переданная насыщенность Отцом, вот этой насыщенностью Отцом мы пробуждаемся. То есть процесс Пробуждения - это когда мы вспыхиваем внутренне силой Отцовскости в этих качествах, свойствах и спецификах, и мы переходим из нашей внутренней силы. </w:t>
      </w:r>
      <w:r>
        <w:rPr>
          <w:rFonts w:cs="Times New Roman" w:ascii="Times New Roman" w:hAnsi="Times New Roman"/>
          <w:color w:val="0A0A0A"/>
          <w:sz w:val="24"/>
          <w:szCs w:val="24"/>
          <w:shd w:fill="FFFFFF" w:val="clear"/>
        </w:rPr>
        <w:t>С внутренней силы это сложно, можно по-другому сказать, из нашей внутренней силы на внутреннюю силу Отца, чтобы принять то, что Отец нам передаёт.</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Вы забываете </w:t>
      </w:r>
      <w:r>
        <w:rPr>
          <w:rFonts w:cs="Times New Roman" w:ascii="Times New Roman" w:hAnsi="Times New Roman"/>
          <w:b/>
          <w:color w:val="0A0A0A"/>
          <w:sz w:val="24"/>
          <w:szCs w:val="24"/>
          <w:shd w:fill="FFFFFF" w:val="clear"/>
        </w:rPr>
        <w:t>стандарт Синтеза, что целеполагание Синтеза и вообще деятельности в ИВДИВО - это стать таким, как Отец</w:t>
      </w:r>
      <w:r>
        <w:rPr>
          <w:rFonts w:cs="Times New Roman" w:ascii="Times New Roman" w:hAnsi="Times New Roman"/>
          <w:color w:val="0A0A0A"/>
          <w:sz w:val="24"/>
          <w:szCs w:val="24"/>
          <w:shd w:fill="FFFFFF" w:val="clear"/>
        </w:rPr>
        <w:t>. А значит, наша задача накапливать, накапливать и накапливать Отцовское в нас.</w:t>
      </w:r>
    </w:p>
    <w:p>
      <w:pPr>
        <w:pStyle w:val="Normal"/>
        <w:spacing w:lineRule="auto" w:line="240" w:before="0" w:after="0"/>
        <w:ind w:firstLine="567"/>
        <w:jc w:val="both"/>
        <w:rPr>
          <w:rFonts w:ascii="Times New Roman" w:hAnsi="Times New Roman" w:cs="Times New Roman"/>
          <w:b/>
          <w:b/>
          <w:color w:val="0A0A0A"/>
          <w:sz w:val="24"/>
          <w:szCs w:val="24"/>
          <w:shd w:fill="FFFFFF" w:val="clear"/>
        </w:rPr>
      </w:pPr>
      <w:r>
        <w:rPr>
          <w:rFonts w:cs="Times New Roman" w:ascii="Times New Roman" w:hAnsi="Times New Roman"/>
          <w:color w:val="0A0A0A"/>
          <w:sz w:val="24"/>
          <w:szCs w:val="24"/>
          <w:shd w:fill="FFFFFF" w:val="clear"/>
        </w:rPr>
        <w:t xml:space="preserve">На уровне Изначально Вышестоящего Отца у нас стоит субъект, поэтому даже категория Отца она ближе к Аватар-Ипостасям в новой эпохе. Значит, </w:t>
      </w:r>
      <w:r>
        <w:rPr>
          <w:rFonts w:cs="Times New Roman" w:ascii="Times New Roman" w:hAnsi="Times New Roman"/>
          <w:b/>
          <w:color w:val="0A0A0A"/>
          <w:sz w:val="24"/>
          <w:szCs w:val="24"/>
          <w:shd w:fill="FFFFFF" w:val="clear"/>
        </w:rPr>
        <w:t>у нас идёт субъектное накопление 16-х особенностей от качеств до компетенций Изначально Вышестоящего Отца</w:t>
      </w:r>
      <w:r>
        <w:rPr>
          <w:rFonts w:cs="Times New Roman" w:ascii="Times New Roman" w:hAnsi="Times New Roman"/>
          <w:color w:val="0A0A0A"/>
          <w:sz w:val="24"/>
          <w:szCs w:val="24"/>
          <w:shd w:fill="FFFFFF" w:val="clear"/>
        </w:rPr>
        <w:t xml:space="preserve">. Самое интересное, что даже вчера компетенцией нас наделял Отец. Вы могли сказать: «Синтез - это хотя бы пробуждение компетенцией». </w:t>
      </w:r>
      <w:r>
        <w:rPr>
          <w:rFonts w:cs="Times New Roman" w:ascii="Times New Roman" w:hAnsi="Times New Roman"/>
          <w:b/>
          <w:color w:val="0A0A0A"/>
          <w:sz w:val="24"/>
          <w:szCs w:val="24"/>
          <w:shd w:fill="FFFFFF" w:val="clear"/>
        </w:rPr>
        <w:t xml:space="preserve">Синтез - это пробуждение качествами Отца. </w:t>
      </w:r>
    </w:p>
    <w:p>
      <w:pPr>
        <w:pStyle w:val="Normal"/>
        <w:spacing w:lineRule="auto" w:line="240" w:before="0" w:after="0"/>
        <w:ind w:firstLine="567"/>
        <w:jc w:val="both"/>
        <w:rPr/>
      </w:pPr>
      <w:r>
        <w:rPr>
          <w:rFonts w:cs="Times New Roman" w:ascii="Times New Roman" w:hAnsi="Times New Roman"/>
          <w:b/>
          <w:color w:val="0A0A0A"/>
          <w:sz w:val="24"/>
          <w:szCs w:val="24"/>
          <w:shd w:fill="FFFFFF" w:val="clear"/>
        </w:rPr>
        <w:t>Я специально говорю, что Синтез - это процесс пробуждения. Или Синтез - это 16-ричный набор от качеств до компетенций. И когда от Отца поступает что-то из этого набора, вот этим огнём, духом и светом это вот не они выходят из нас, а они входят от Отца. То есть, когда мы получаем Отцовский Огонь эффект более высоко заряженной горимости огня включает у нас процесс Пробуждени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В итоге возникает очень хитрый ответ, </w:t>
      </w:r>
      <w:r>
        <w:rPr>
          <w:rFonts w:cs="Times New Roman" w:ascii="Times New Roman" w:hAnsi="Times New Roman"/>
          <w:b/>
          <w:color w:val="0A0A0A"/>
          <w:sz w:val="24"/>
          <w:szCs w:val="24"/>
          <w:shd w:fill="FFFFFF" w:val="clear"/>
        </w:rPr>
        <w:t>любой более высокий огонь, любой более высокий дух, любой более высокий свет может пробуждать наше нижестоящее выражение.</w:t>
      </w:r>
      <w:r>
        <w:rPr>
          <w:rFonts w:cs="Times New Roman" w:ascii="Times New Roman" w:hAnsi="Times New Roman"/>
          <w:color w:val="0A0A0A"/>
          <w:sz w:val="24"/>
          <w:szCs w:val="24"/>
          <w:shd w:fill="FFFFFF" w:val="clear"/>
        </w:rPr>
        <w:t xml:space="preserve"> Причём всё иерархически, то, что для одного выше, для другого вполне себе ниже.</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Есть знаменитый анекдот, некоторые вот так сейчас напряглись, но всё-таки. Я сознательно многие вещи делаю, хотя это вам не нравится, но знаменитый он понимается по-русски очень хорошо, когда ты очень сильно хочешь в туалет по-крупному, а тебе не дают, обстоятельства не позволяют. Долго не дают, у тебя почти заворот кишок, а потом резко отпускают, ты успеваешь добежать. - И полное ощущение пробуждения тела в освобождении от необходимого.</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И вот так как вы смеётесь, у многих, ну хотя бы в детстве это было, не знаю, как во взрослой жизни, в детстве у большинства это было. Это изучение физиологических процессов организма, что будет «если», потом главное успеть добежать. И вот как бы вы к этому не относились, процесс энтропийной освобождённости, переходим на слегка научный язык, это первый процесс пробуждённости. </w:t>
      </w:r>
      <w:r>
        <w:rPr>
          <w:rFonts w:cs="Times New Roman" w:ascii="Times New Roman" w:hAnsi="Times New Roman"/>
          <w:b/>
          <w:color w:val="0A0A0A"/>
          <w:sz w:val="24"/>
          <w:szCs w:val="24"/>
          <w:shd w:fill="FFFFFF" w:val="clear"/>
        </w:rPr>
        <w:t>Процесс энтропийной освобождённости в теле,</w:t>
      </w:r>
      <w:r>
        <w:rPr>
          <w:rFonts w:cs="Times New Roman" w:ascii="Times New Roman" w:hAnsi="Times New Roman"/>
          <w:color w:val="0A0A0A"/>
          <w:sz w:val="24"/>
          <w:szCs w:val="24"/>
          <w:shd w:fill="FFFFFF" w:val="clear"/>
        </w:rPr>
        <w:t xml:space="preserve"> когда из вас выходит негэнропия, будем с ума сводить. Поэтому я говорю: «энтропийная освобождённость от </w:t>
      </w:r>
      <w:r>
        <w:rPr>
          <w:rFonts w:cs="Times New Roman" w:ascii="Times New Roman" w:hAnsi="Times New Roman"/>
          <w:bCs/>
          <w:color w:val="333333"/>
          <w:sz w:val="24"/>
          <w:szCs w:val="24"/>
          <w:shd w:fill="FFFFFF" w:val="clear"/>
        </w:rPr>
        <w:t>негэнтропийных</w:t>
      </w:r>
      <w:r>
        <w:rPr>
          <w:rFonts w:cs="Times New Roman" w:ascii="Times New Roman" w:hAnsi="Times New Roman"/>
          <w:color w:val="0A0A0A"/>
          <w:sz w:val="24"/>
          <w:szCs w:val="24"/>
          <w:shd w:fill="FFFFFF" w:val="clear"/>
        </w:rPr>
        <w:t xml:space="preserve"> накоплений». Я перевожу на научный язык то, что я сказал простецки по-русски. На меня сказали: «Ты не имеешь права говорить простецки». - Пожалуйста, пожалуйста, мы же можем сформулировать и на другом варианте языка.</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А вот мы вспыхиваем силой отцовкости в этих спецификах, а ипостасность же тоже.</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Это смена твоей негэнтропийности энтропийностью. Продолжаем. Понимаешь, Н., у тебя опять в голове отсутствует одно интересное слово «иерархия». Ну не помещается она в твою голову, что с тобой не делай. Хоть мой её, хоть бей её, хоть говори странные слова ей. Мы, с одной стороны, с тобой дружны, и опять продолжается </w:t>
      </w:r>
      <w:r>
        <w:rPr>
          <w:rFonts w:cs="Times New Roman" w:ascii="Times New Roman" w:hAnsi="Times New Roman"/>
          <w:b/>
          <w:color w:val="0A0A0A"/>
          <w:sz w:val="24"/>
          <w:szCs w:val="24"/>
          <w:shd w:fill="FFFFFF" w:val="clear"/>
          <w:lang w:val="en-US"/>
        </w:rPr>
        <w:t>noy</w:t>
      </w:r>
      <w:r>
        <w:rPr>
          <w:rFonts w:cs="Times New Roman" w:ascii="Times New Roman" w:hAnsi="Times New Roman"/>
          <w:color w:val="0A0A0A"/>
          <w:sz w:val="24"/>
          <w:szCs w:val="24"/>
          <w:shd w:fill="FFFFFF" w:val="clear"/>
        </w:rPr>
        <w:t xml:space="preserve"> иерархия в голове. Почему?</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 Потому что есть много других.</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Нет, нет, почему? Почему? Почему? Я вот тебе сказал </w:t>
      </w:r>
      <w:r>
        <w:rPr>
          <w:rFonts w:cs="Times New Roman" w:ascii="Times New Roman" w:hAnsi="Times New Roman"/>
          <w:b/>
          <w:color w:val="0A0A0A"/>
          <w:sz w:val="24"/>
          <w:szCs w:val="24"/>
          <w:shd w:fill="FFFFFF" w:val="clear"/>
          <w:lang w:val="en-US"/>
        </w:rPr>
        <w:t>noy</w:t>
      </w:r>
      <w:r>
        <w:rPr>
          <w:rFonts w:cs="Times New Roman" w:ascii="Times New Roman" w:hAnsi="Times New Roman"/>
          <w:color w:val="0A0A0A"/>
          <w:sz w:val="24"/>
          <w:szCs w:val="24"/>
          <w:shd w:fill="FFFFFF" w:val="clear"/>
        </w:rPr>
        <w:t xml:space="preserve"> иерархия в голове, это важно для всех.</w:t>
      </w:r>
      <w:r>
        <w:rPr/>
        <w:t xml:space="preserve"> </w:t>
      </w:r>
      <w:r>
        <w:rPr>
          <w:rFonts w:cs="Times New Roman" w:ascii="Times New Roman" w:hAnsi="Times New Roman"/>
          <w:color w:val="0A0A0A"/>
          <w:sz w:val="24"/>
          <w:szCs w:val="24"/>
          <w:shd w:fill="FFFFFF" w:val="clear"/>
        </w:rPr>
        <w:t>Потому что ты сказала опять об ипостасности.</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 Я.</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ихо, тихо, тихо! Классический Синтез предполагает, что ипостасность - это Творение. Если я ипостасен Отцу, я из Синтеза перехожу в Творение. Новость для вас? Нет ипостасности Отцу в синтезе. Краснодарцы.</w:t>
      </w:r>
    </w:p>
    <w:p>
      <w:pPr>
        <w:pStyle w:val="Heading2"/>
        <w:spacing w:before="240" w:after="120"/>
        <w:jc w:val="center"/>
        <w:rPr>
          <w:rFonts w:ascii="Times New Roman" w:hAnsi="Times New Roman" w:cs="Times New Roman"/>
          <w:bCs w:val="false"/>
          <w:i w:val="false"/>
          <w:i w:val="false"/>
          <w:iCs w:val="false"/>
          <w:color w:val="0A0A0A"/>
          <w:sz w:val="24"/>
          <w:szCs w:val="24"/>
          <w:shd w:fill="FFFFFF" w:val="clear"/>
        </w:rPr>
      </w:pPr>
      <w:bookmarkStart w:id="28" w:name="__RefHeading___Toc129551111"/>
      <w:bookmarkEnd w:id="28"/>
      <w:r>
        <w:rPr>
          <w:rFonts w:cs="Times New Roman" w:ascii="Times New Roman" w:hAnsi="Times New Roman"/>
          <w:bCs w:val="false"/>
          <w:i w:val="false"/>
          <w:iCs w:val="false"/>
          <w:color w:val="0A0A0A"/>
          <w:sz w:val="24"/>
          <w:szCs w:val="24"/>
          <w:shd w:fill="FFFFFF" w:val="clear"/>
        </w:rPr>
        <w:t>Пробуждение — это человеческое выражение Аватара.</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В </w:t>
      </w:r>
      <w:r>
        <w:rPr>
          <w:rFonts w:cs="Times New Roman" w:ascii="Times New Roman" w:hAnsi="Times New Roman"/>
          <w:b/>
          <w:color w:val="0A0A0A"/>
          <w:sz w:val="24"/>
          <w:szCs w:val="24"/>
          <w:shd w:fill="FFFFFF" w:val="clear"/>
        </w:rPr>
        <w:t>Синтезе есть только отцовскость, нет служения Отцу, ибо служение Отцу есть Созидание.</w:t>
      </w:r>
      <w:r>
        <w:rPr>
          <w:rFonts w:cs="Times New Roman" w:ascii="Times New Roman" w:hAnsi="Times New Roman"/>
          <w:color w:val="0A0A0A"/>
          <w:sz w:val="24"/>
          <w:szCs w:val="24"/>
          <w:shd w:fill="FFFFFF" w:val="clear"/>
        </w:rPr>
        <w:t xml:space="preserve"> И как только вы </w:t>
      </w:r>
      <w:r>
        <w:rPr>
          <w:rFonts w:cs="Times New Roman" w:ascii="Times New Roman" w:hAnsi="Times New Roman"/>
          <w:b/>
          <w:color w:val="0A0A0A"/>
          <w:sz w:val="24"/>
          <w:szCs w:val="24"/>
          <w:shd w:fill="FFFFFF" w:val="clear"/>
        </w:rPr>
        <w:t>служите Отцу - это Созидание</w:t>
      </w:r>
      <w:r>
        <w:rPr>
          <w:rFonts w:cs="Times New Roman" w:ascii="Times New Roman" w:hAnsi="Times New Roman"/>
          <w:color w:val="0A0A0A"/>
          <w:sz w:val="24"/>
          <w:szCs w:val="24"/>
          <w:shd w:fill="FFFFFF" w:val="clear"/>
        </w:rPr>
        <w:t xml:space="preserve">. И нет в нас репликации Отца в Синтезе - это посвящения. Самое интересное в Синтезе нет даже Воли Отца - это аватарскость. Поэтому, когда мне говорят «являю, творю» пускай ипостасно, у меня срабатывает иерархическая сигнальная система: </w:t>
      </w:r>
      <w:r>
        <w:rPr>
          <w:rFonts w:cs="Times New Roman" w:ascii="Times New Roman" w:hAnsi="Times New Roman"/>
          <w:b/>
          <w:color w:val="0A0A0A"/>
          <w:sz w:val="24"/>
          <w:szCs w:val="24"/>
          <w:shd w:fill="FFFFFF" w:val="clear"/>
        </w:rPr>
        <w:t>ипостасно - Творение</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Воля - Аватар</w:t>
      </w:r>
      <w:r>
        <w:rPr>
          <w:rFonts w:cs="Times New Roman" w:ascii="Times New Roman" w:hAnsi="Times New Roman"/>
          <w:color w:val="0A0A0A"/>
          <w:sz w:val="24"/>
          <w:szCs w:val="24"/>
          <w:shd w:fill="FFFFFF" w:val="clear"/>
        </w:rPr>
        <w:t>, где Отец – не знаю, где Синтез – тоже не знаю.</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Кстати, если мне говорят «пробуждение» у меня в сигнальной системе Человек-Аватар, не Аватар, а Аватар по-человечески, Человек-Аватар. У нас есть ещё Аватар-Человек, но это уже сверхкультурная традиция внутреннего мира. </w:t>
      </w:r>
      <w:r>
        <w:rPr>
          <w:rFonts w:cs="Times New Roman" w:ascii="Times New Roman" w:hAnsi="Times New Roman"/>
          <w:b/>
          <w:color w:val="0A0A0A"/>
          <w:sz w:val="24"/>
          <w:szCs w:val="24"/>
          <w:shd w:fill="FFFFFF" w:val="clear"/>
        </w:rPr>
        <w:t>Пробуждение - это человеческое выражение Аватара</w:t>
      </w:r>
      <w:r>
        <w:rPr>
          <w:rFonts w:cs="Times New Roman" w:ascii="Times New Roman" w:hAnsi="Times New Roman"/>
          <w:color w:val="0A0A0A"/>
          <w:sz w:val="24"/>
          <w:szCs w:val="24"/>
          <w:shd w:fill="FFFFFF" w:val="clear"/>
        </w:rPr>
        <w:t xml:space="preserve">. Поэтому наши восемь домов от Иркутска до Казани - это человеческая соизмеримость восьмерицы. </w:t>
      </w:r>
      <w:r>
        <w:rPr>
          <w:rFonts w:cs="Times New Roman" w:ascii="Times New Roman" w:hAnsi="Times New Roman"/>
          <w:b/>
          <w:bCs/>
          <w:color w:val="0A0A0A"/>
          <w:sz w:val="24"/>
          <w:szCs w:val="24"/>
          <w:shd w:fill="FFFFFF" w:val="clear"/>
        </w:rPr>
        <w:t>Ч</w:t>
      </w:r>
      <w:r>
        <w:rPr>
          <w:rFonts w:cs="Times New Roman" w:ascii="Times New Roman" w:hAnsi="Times New Roman"/>
          <w:b/>
          <w:color w:val="0A0A0A"/>
          <w:sz w:val="24"/>
          <w:szCs w:val="24"/>
          <w:shd w:fill="FFFFFF" w:val="clear"/>
        </w:rPr>
        <w:t>еловеческая несоизмеримость восьмерицы в соизмеримых выражаемых огнях</w:t>
      </w:r>
      <w:r>
        <w:rPr>
          <w:rFonts w:cs="Times New Roman" w:ascii="Times New Roman" w:hAnsi="Times New Roman"/>
          <w:color w:val="0A0A0A"/>
          <w:sz w:val="24"/>
          <w:szCs w:val="24"/>
          <w:shd w:fill="FFFFFF" w:val="clear"/>
        </w:rPr>
        <w:t>, будем говорить сложно. Это человеческая несоизмеримость восьмерицы в человеческих соизмеряемых огнях. Соизмеряемых, потому что мы их знаем от огня Воскрешения до огня Могущества.</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На это парадигмальный язык взял, а то некоторые говорят: «Ты низко сказал». Я теперь говорю от обратного, маятник - высоко. Мы будем, не-не мозги надо вот растянуть вниз вверх и тогда вы начнёте отличать, что такое Синтез. В итоге не надо выдумывать в Синтезе какие-то особые там слова, словечки, которые вы пытаетесь сформулировать сейчас</w:t>
      </w:r>
      <w:r>
        <w:rPr>
          <w:rFonts w:cs="Times New Roman" w:ascii="Times New Roman" w:hAnsi="Times New Roman"/>
          <w:b/>
          <w:color w:val="0A0A0A"/>
          <w:sz w:val="24"/>
          <w:szCs w:val="24"/>
          <w:shd w:fill="FFFFFF" w:val="clear"/>
        </w:rPr>
        <w:t>. У Отца всё просто, вы забывайте этот закон. Синтез — это ещё синтезированные тезисы</w:t>
      </w:r>
      <w:r>
        <w:rPr>
          <w:rFonts w:cs="Times New Roman" w:ascii="Times New Roman" w:hAnsi="Times New Roman"/>
          <w:color w:val="0A0A0A"/>
          <w:sz w:val="24"/>
          <w:szCs w:val="24"/>
          <w:shd w:fill="FFFFFF" w:val="clear"/>
        </w:rPr>
        <w:t xml:space="preserve">, поэтому на Владыке мы отрабатываем тезы. </w:t>
      </w:r>
      <w:r>
        <w:rPr>
          <w:rFonts w:cs="Times New Roman" w:ascii="Times New Roman" w:hAnsi="Times New Roman"/>
          <w:b/>
          <w:color w:val="0A0A0A"/>
          <w:sz w:val="24"/>
          <w:szCs w:val="24"/>
          <w:shd w:fill="FFFFFF" w:val="clear"/>
        </w:rPr>
        <w:t xml:space="preserve">Тезы — это основа Син-те-за, это внутренняя основа Синтеза. </w:t>
      </w:r>
      <w:r>
        <w:rPr>
          <w:rFonts w:cs="Times New Roman" w:ascii="Times New Roman" w:hAnsi="Times New Roman"/>
          <w:color w:val="0A0A0A"/>
          <w:sz w:val="24"/>
          <w:szCs w:val="24"/>
          <w:shd w:fill="FFFFFF" w:val="clear"/>
        </w:rPr>
        <w:t>Ч</w:t>
      </w:r>
      <w:r>
        <w:rPr>
          <w:rFonts w:cs="Times New Roman" w:ascii="Times New Roman" w:hAnsi="Times New Roman"/>
          <w:b/>
          <w:color w:val="0A0A0A"/>
          <w:sz w:val="24"/>
          <w:szCs w:val="24"/>
          <w:shd w:fill="FFFFFF" w:val="clear"/>
        </w:rPr>
        <w:t>тобы понять Синтез нужны Тезы</w:t>
      </w:r>
      <w:r>
        <w:rPr>
          <w:rFonts w:cs="Times New Roman" w:ascii="Times New Roman" w:hAnsi="Times New Roman"/>
          <w:color w:val="0A0A0A"/>
          <w:sz w:val="24"/>
          <w:szCs w:val="24"/>
          <w:shd w:fill="FFFFFF" w:val="clear"/>
        </w:rPr>
        <w:t>. А значит, идёт перезапись Отцовскости Изначально Вышестоящей Отцовскости в нас.</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Для этого мы у себя формируем субъекта и в субъект вписывается Изначально Вышестоящая Отцовскость. Здесь главное говорить не отцовскость - это сразу Аватар-Ипостась. Тогда это не субъект, а уровень Отца и ИВДИВО. А если </w:t>
      </w:r>
      <w:r>
        <w:rPr>
          <w:rFonts w:cs="Times New Roman" w:ascii="Times New Roman" w:hAnsi="Times New Roman"/>
          <w:b/>
          <w:color w:val="0A0A0A"/>
          <w:sz w:val="24"/>
          <w:szCs w:val="24"/>
          <w:shd w:fill="FFFFFF" w:val="clear"/>
        </w:rPr>
        <w:t>мы говорим о выражении Изначально Вышестоящего Отца Синтезом, то это передача неких накоплений Изначально Вышестоящего Отца в нашу субъектность</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и тогда это Огонь, Дух и Свет Отца очень высоко заряженный, мы им пробуждаемся</w:t>
      </w:r>
      <w:r>
        <w:rPr>
          <w:rFonts w:cs="Times New Roman" w:ascii="Times New Roman" w:hAnsi="Times New Roman"/>
          <w:color w:val="0A0A0A"/>
          <w:sz w:val="24"/>
          <w:szCs w:val="24"/>
          <w:shd w:fill="FFFFFF" w:val="clear"/>
        </w:rPr>
        <w:t>.</w:t>
      </w:r>
    </w:p>
    <w:p>
      <w:pPr>
        <w:pStyle w:val="Normal"/>
        <w:spacing w:lineRule="auto" w:line="240" w:before="0" w:after="0"/>
        <w:ind w:firstLine="567"/>
        <w:jc w:val="both"/>
        <w:rPr/>
      </w:pPr>
      <w:r>
        <w:rPr>
          <w:rFonts w:cs="Times New Roman" w:ascii="Times New Roman" w:hAnsi="Times New Roman"/>
          <w:b/>
          <w:color w:val="0A0A0A"/>
          <w:sz w:val="24"/>
          <w:szCs w:val="24"/>
          <w:shd w:fill="FFFFFF" w:val="clear"/>
        </w:rPr>
        <w:t>То есть пробуждение - это процесс усвоение огня Изначально Вышестоящего Отца нами в реализуемой записи или информативной записи чего-то заложенного в этом огне</w:t>
      </w:r>
      <w:r>
        <w:rPr>
          <w:rFonts w:cs="Times New Roman" w:ascii="Times New Roman" w:hAnsi="Times New Roman"/>
          <w:color w:val="0A0A0A"/>
          <w:sz w:val="24"/>
          <w:szCs w:val="24"/>
          <w:shd w:fill="FFFFFF" w:val="clear"/>
        </w:rPr>
        <w:t>.</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То есть если я расшифровал этот огонь, эту запись - усваиваю. В этот момент этот высококачественный, высокоёмкий по силе горения огонь усваивается моим телом. </w:t>
      </w:r>
      <w:r>
        <w:rPr>
          <w:rFonts w:cs="Times New Roman" w:ascii="Times New Roman" w:hAnsi="Times New Roman"/>
          <w:b/>
          <w:color w:val="0A0A0A"/>
          <w:sz w:val="24"/>
          <w:szCs w:val="24"/>
          <w:shd w:fill="FFFFFF" w:val="clear"/>
        </w:rPr>
        <w:t>Процесс усвоения высоко горящего огня у нас называется пробуждением</w:t>
      </w:r>
      <w:r>
        <w:rPr>
          <w:rFonts w:cs="Times New Roman" w:ascii="Times New Roman" w:hAnsi="Times New Roman"/>
          <w:color w:val="0A0A0A"/>
          <w:sz w:val="24"/>
          <w:szCs w:val="24"/>
          <w:shd w:fill="FFFFFF" w:val="clear"/>
        </w:rPr>
        <w:t xml:space="preserve">. </w:t>
      </w:r>
      <w:r>
        <w:rPr>
          <w:rFonts w:cs="Times New Roman" w:ascii="Times New Roman" w:hAnsi="Times New Roman"/>
          <w:b/>
          <w:color w:val="0A0A0A"/>
          <w:sz w:val="24"/>
          <w:szCs w:val="24"/>
          <w:shd w:fill="FFFFFF" w:val="clear"/>
        </w:rPr>
        <w:t>Процесс телесного усвоения Высокой Силы Духа у нас называется Пробуждение</w:t>
      </w:r>
      <w:r>
        <w:rPr>
          <w:rFonts w:cs="Times New Roman" w:ascii="Times New Roman" w:hAnsi="Times New Roman"/>
          <w:color w:val="0A0A0A"/>
          <w:sz w:val="24"/>
          <w:szCs w:val="24"/>
          <w:shd w:fill="FFFFFF" w:val="clear"/>
        </w:rPr>
        <w:t xml:space="preserve">, высокого духа. </w:t>
      </w:r>
      <w:r>
        <w:rPr>
          <w:rFonts w:cs="Times New Roman" w:ascii="Times New Roman" w:hAnsi="Times New Roman"/>
          <w:b/>
          <w:color w:val="0A0A0A"/>
          <w:sz w:val="24"/>
          <w:szCs w:val="24"/>
          <w:shd w:fill="FFFFFF" w:val="clear"/>
        </w:rPr>
        <w:t>Процесс усвоения сверх заряженной энергии от Отца от вышестоящих Иерархических Начал у нас называется Пробуждение</w:t>
      </w:r>
      <w:r>
        <w:rPr>
          <w:rFonts w:cs="Times New Roman" w:ascii="Times New Roman" w:hAnsi="Times New Roman"/>
          <w:color w:val="0A0A0A"/>
          <w:sz w:val="24"/>
          <w:szCs w:val="24"/>
          <w:shd w:fill="FFFFFF" w:val="clear"/>
        </w:rPr>
        <w:t xml:space="preserve">м. Даже процесс, когда ребёнок видит героя и следует ему, повторяя его повадки, у взрослых это в племенном стиле то же самое происходит, это тоже процесс пробуждения. То есть накопление каких-то повадок через отражение или соотношение себя с героем. Поэтому, какие герои у детей, такими они в перспективе и вырастут, чем опасна героизации всяких нехороших вещей для детей, у них в подсознании закладывается, что они </w:t>
      </w:r>
      <w:r>
        <w:rPr>
          <w:rFonts w:cs="Times New Roman" w:ascii="Times New Roman" w:hAnsi="Times New Roman"/>
          <w:sz w:val="24"/>
          <w:szCs w:val="24"/>
          <w:shd w:fill="FFFFFF" w:val="clear"/>
        </w:rPr>
        <w:t xml:space="preserve">такие же.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бёнок, когда играет с драконом, подходит к маме и говорит: «Мама, я дракон». </w:t>
      </w:r>
      <w:r>
        <w:rPr>
          <w:rFonts w:cs="Times New Roman" w:ascii="Times New Roman" w:hAnsi="Times New Roman"/>
          <w:color w:val="0A0A0A"/>
          <w:sz w:val="24"/>
          <w:szCs w:val="24"/>
          <w:shd w:fill="FFFFFF" w:val="clear"/>
        </w:rPr>
        <w:t>Мама говорит: «Да, мой мальчик» - мама дура. Она заложила в человеке курицу, не дракона она заложила, она курицу заложила. То же самое, если папа скажет - папа дурак. У папы ещё сильней закладка. У него огонь, тогда ребёнок точно поверит, что он дракон. И вырастет курицей на заклание, потому что в подсознании он не человек, который пробивает себе дорогу в жизни, а дракон, который клюёт зерно, если ему насыпят. У нас нет драконов, пробивающих жизнь, акулы бизнеса у нас есть, драконов бизнеса -незаметно. Хотя Китай — это Великий Дракон, но он копирайтер. В итоге дракон - он копирайтер. Они творцы, они копирайтеры, в таком интересном слове. Ни плохо, ни хорошо - это культурный вот такой анализ.</w:t>
      </w:r>
    </w:p>
    <w:p>
      <w:pPr>
        <w:pStyle w:val="Normal"/>
        <w:spacing w:lineRule="auto" w:line="240" w:before="0" w:after="0"/>
        <w:ind w:firstLine="567"/>
        <w:jc w:val="both"/>
        <w:rPr>
          <w:rFonts w:ascii="Times New Roman" w:hAnsi="Times New Roman" w:cs="Times New Roman"/>
          <w:b/>
          <w:b/>
          <w:color w:val="0A0A0A"/>
          <w:sz w:val="24"/>
          <w:szCs w:val="24"/>
          <w:shd w:fill="FFFFFF" w:val="clear"/>
        </w:rPr>
      </w:pPr>
      <w:r>
        <w:rPr>
          <w:rFonts w:cs="Times New Roman" w:ascii="Times New Roman" w:hAnsi="Times New Roman"/>
          <w:color w:val="0A0A0A"/>
          <w:sz w:val="24"/>
          <w:szCs w:val="24"/>
          <w:shd w:fill="FFFFFF" w:val="clear"/>
        </w:rPr>
        <w:t xml:space="preserve">В итоге мы говорим, </w:t>
      </w:r>
      <w:r>
        <w:rPr>
          <w:rFonts w:cs="Times New Roman" w:ascii="Times New Roman" w:hAnsi="Times New Roman"/>
          <w:b/>
          <w:color w:val="0A0A0A"/>
          <w:sz w:val="24"/>
          <w:szCs w:val="24"/>
          <w:shd w:fill="FFFFFF" w:val="clear"/>
        </w:rPr>
        <w:t xml:space="preserve">чем пробуждает синтез! Очень хороший ответ, одним словом «отцовскостью» в каждом из вас. </w:t>
      </w:r>
      <w:r>
        <w:rPr>
          <w:rFonts w:cs="Times New Roman" w:ascii="Times New Roman" w:hAnsi="Times New Roman"/>
          <w:color w:val="0A0A0A"/>
          <w:sz w:val="24"/>
          <w:szCs w:val="24"/>
          <w:shd w:fill="FFFFFF" w:val="clear"/>
        </w:rPr>
        <w:t xml:space="preserve">И ночью вы это не ответили, лучше даже сказать - Изначально Вышестоящая Отцовскость. Всё остальное о субъекте, об остальном это я уже добавлял после ночной подготовки. На самом деле </w:t>
      </w:r>
      <w:r>
        <w:rPr>
          <w:rFonts w:cs="Times New Roman" w:ascii="Times New Roman" w:hAnsi="Times New Roman"/>
          <w:b/>
          <w:color w:val="0A0A0A"/>
          <w:sz w:val="24"/>
          <w:szCs w:val="24"/>
          <w:shd w:fill="FFFFFF" w:val="clear"/>
        </w:rPr>
        <w:t>Синтез пробуждает у вас Изначально Вышестоящую Отцовскость</w:t>
      </w:r>
      <w:r>
        <w:rPr>
          <w:rFonts w:cs="Times New Roman" w:ascii="Times New Roman" w:hAnsi="Times New Roman"/>
          <w:color w:val="0A0A0A"/>
          <w:sz w:val="24"/>
          <w:szCs w:val="24"/>
          <w:shd w:fill="FFFFFF" w:val="clear"/>
        </w:rPr>
        <w:t xml:space="preserve">, то есть ту отцовскость, которая выше всех наших накоплений, реализаций, возможностей. </w:t>
      </w:r>
      <w:r>
        <w:rPr>
          <w:rFonts w:cs="Times New Roman" w:ascii="Times New Roman" w:hAnsi="Times New Roman"/>
          <w:b/>
          <w:color w:val="0A0A0A"/>
          <w:sz w:val="24"/>
          <w:szCs w:val="24"/>
          <w:shd w:fill="FFFFFF" w:val="clear"/>
        </w:rPr>
        <w:t>И когда Отец нас наделяет тем, чего в нас нет, в этот момент возникает синтез в наделении Изначально Вышестоящей Отцовскостью каждого из нас. В этот момент возникает Синтез. Просто в этом наделении есть и записи, и высокая концентрация горящего огня, и высокий дух, и мощнейшая энергия</w:t>
      </w:r>
      <w:r>
        <w:rPr>
          <w:rFonts w:cs="Times New Roman" w:ascii="Times New Roman" w:hAnsi="Times New Roman"/>
          <w:color w:val="0A0A0A"/>
          <w:sz w:val="24"/>
          <w:szCs w:val="24"/>
          <w:shd w:fill="FFFFFF" w:val="clear"/>
        </w:rPr>
        <w:t xml:space="preserve">. И вот тело, усваивающее наделённой отцовскостью фактически занимается Синтезом. </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этому находясь на этом 111-м Синтезе, ваше тело 12 часов точно здесь в зале, почему этот процесс так организован, усваивает Изначально Вышестоящую Отцовскость 111-го уровня. И Аватары Синтеза хотели ночью, в ночной подготовке от вас это услышать. В итоге им пришлось читать темы и вести семинары на эту тему, мы же там были не один месяц, хотя для нас это была одна ночь, то есть в Си-ИВДИВО там время там по-другому идёт. Ну а сейчас мы с вами это обсуждаем внешне.</w:t>
      </w:r>
    </w:p>
    <w:p>
      <w:pPr>
        <w:pStyle w:val="Normal"/>
        <w:spacing w:lineRule="auto" w:line="240" w:before="0" w:after="0"/>
        <w:ind w:firstLine="567"/>
        <w:jc w:val="both"/>
        <w:rPr/>
      </w:pPr>
      <w:r>
        <w:rPr>
          <w:rFonts w:cs="Times New Roman" w:ascii="Times New Roman" w:hAnsi="Times New Roman"/>
          <w:b/>
          <w:color w:val="0A0A0A"/>
          <w:sz w:val="24"/>
          <w:szCs w:val="24"/>
          <w:shd w:fill="FFFFFF" w:val="clear"/>
        </w:rPr>
        <w:t>В итоге Синтез – это прямая Отцовскость Изначально Вышестоящая в каждом из нас</w:t>
      </w:r>
      <w:r>
        <w:rPr>
          <w:rFonts w:cs="Times New Roman" w:ascii="Times New Roman" w:hAnsi="Times New Roman"/>
          <w:bCs/>
          <w:color w:val="0A0A0A"/>
          <w:sz w:val="24"/>
          <w:szCs w:val="24"/>
          <w:shd w:fill="FFFFFF" w:val="clear"/>
        </w:rPr>
        <w:t xml:space="preserve">, очень простой ответ. </w:t>
      </w:r>
      <w:r>
        <w:rPr>
          <w:rFonts w:cs="Times New Roman" w:ascii="Times New Roman" w:hAnsi="Times New Roman"/>
          <w:b/>
          <w:color w:val="0A0A0A"/>
          <w:sz w:val="24"/>
          <w:szCs w:val="24"/>
          <w:shd w:fill="FFFFFF" w:val="clear"/>
        </w:rPr>
        <w:t>И переход на эту отцовскость вот из нашего состояния на вот это Отцовское состояние, которое в нас вошло есть пробуждение Синтезом</w:t>
      </w:r>
      <w:r>
        <w:rPr>
          <w:rFonts w:cs="Times New Roman" w:ascii="Times New Roman" w:hAnsi="Times New Roman"/>
          <w:color w:val="0A0A0A"/>
          <w:sz w:val="24"/>
          <w:szCs w:val="24"/>
          <w:shd w:fill="FFFFFF" w:val="clear"/>
        </w:rPr>
        <w:t>.</w:t>
      </w:r>
    </w:p>
    <w:p>
      <w:pPr>
        <w:pStyle w:val="Heading2"/>
        <w:spacing w:before="240" w:after="120"/>
        <w:jc w:val="center"/>
        <w:rPr>
          <w:bCs w:val="false"/>
          <w:i w:val="false"/>
          <w:i w:val="false"/>
          <w:iCs w:val="false"/>
        </w:rPr>
      </w:pPr>
      <w:bookmarkStart w:id="29" w:name="__RefHeading___Toc129551112"/>
      <w:bookmarkEnd w:id="29"/>
      <w:r>
        <w:rPr>
          <w:rFonts w:cs="Times New Roman" w:ascii="Times New Roman" w:hAnsi="Times New Roman"/>
          <w:bCs w:val="false"/>
          <w:i w:val="false"/>
          <w:iCs w:val="false"/>
          <w:sz w:val="24"/>
          <w:szCs w:val="24"/>
        </w:rPr>
        <w:t>Метагалактическая цивилизация на Планете, окончательно выходим из рабства</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То есть процесс пробуждения, когда я из собственных накоплений перехожу на отцовские, и когда эти отцовские накопления становятся моими. В этот момент у нас вспыхивает этот процесс, который называют пробуждением. Меня Отец будит собою, также как вы детей по утрам будете в школу, ну это родители у кого есть дети или там бабушки кто за это отвечает. Точно так же Отец будит нас к жизни, сейчас Отец будит нас к жизни Метагалактической.</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Style w:val="Layout"/>
          <w:rFonts w:cs="Times New Roman" w:ascii="Times New Roman" w:hAnsi="Times New Roman"/>
          <w:i/>
          <w:sz w:val="24"/>
          <w:szCs w:val="24"/>
        </w:rPr>
        <w:t>Из зала:</w:t>
      </w:r>
      <w:r>
        <w:rPr>
          <w:rFonts w:cs="Times New Roman" w:ascii="Times New Roman" w:hAnsi="Times New Roman"/>
          <w:i/>
          <w:color w:val="0A0A0A"/>
          <w:sz w:val="24"/>
          <w:szCs w:val="24"/>
          <w:shd w:fill="FFFFFF" w:val="clear"/>
        </w:rPr>
        <w:t xml:space="preserve"> - Можно уточнить?</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Сейчас. Можно я один пример приведу, потом уточнять будем. Просто в ментале другое сейчас. Я вчера на ночь смотрел новости, отслеживаю, чтобы конфликта не было между двух цивилизаций. Кто-то запустил фейк, что русские нападут по плану «Астролябии Будды». Я не буду комментировать это, оригинально, не-е-е, а товарищ специалист по анализу выцепил информацию и сказал, что вслушайтесь, - «Какая-то астролябия «русского Будды». Не-е-е, это уже серьёзно, потому что «русским Буддой» являюсь я. </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Он с прибором астролябии вышел.</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Не, не-не-не, не-е-е, я сразу услышал правильно, это господин Брилёв заявил, если вас интересует источник, во вчерашних субботних новостях. Когда я вам говорил, что инопланетные силы специально сталкивают две цивилизации метагалактические русскую и украинскую, цивилизацию Синтеза России, цивилизацию Воли на Украине, на меня смотрели и говорили: «Да, Виталик, с чего ты это взял». Когда наш довольно хороший аналитик информационный, при всех его плюсах и минусах сказал, что это проект нападения «русского Будды», то это получается проект нападения Духа России на Дух Украины, чтобы было понятно угрозы, потому что Будда – это тело Духа. Но так-как есть конкретные носители и того, и другого, то вообще-то конфликт создают инопланетные цивилизации, которые понимают, что происходит. Местные такого уровня не имеют, ну и господин Брилёв, тем более.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Ну, а астролябия кроме ориентировки кораблей, а корабль — это знак Иерархии пятой расы, кто не знает. Поэтому мы на лучах предыдущей эпохи плыли на корабле семимачтовом, и астролябия прокладывала путь. Поэтому астролябия «русского Будды» – это путь русского Духа. Путь русского Духа не занимается Украиной. Украина одна из наших цивилизаций, зачем на неё нападать. В итоге на планете сознательно инопланетные силы возжигают войну между двумя метагалактическими цивилизациями. </w:t>
      </w:r>
      <w:r>
        <w:rPr>
          <w:rFonts w:cs="Times New Roman" w:ascii="Times New Roman" w:hAnsi="Times New Roman"/>
          <w:i/>
          <w:color w:val="0A0A0A"/>
          <w:sz w:val="24"/>
          <w:szCs w:val="24"/>
          <w:shd w:fill="FFFFFF" w:val="clear"/>
        </w:rPr>
        <w:t xml:space="preserve">(Чихнули в зале) </w:t>
      </w:r>
      <w:r>
        <w:rPr>
          <w:rFonts w:cs="Times New Roman" w:ascii="Times New Roman" w:hAnsi="Times New Roman"/>
          <w:color w:val="0A0A0A"/>
          <w:sz w:val="24"/>
          <w:szCs w:val="24"/>
          <w:shd w:fill="FFFFFF" w:val="clear"/>
        </w:rPr>
        <w:t xml:space="preserve">Точно. Вы, правда, не верите в это. </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Но как же, это так зазвучало, вот зацепило.</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Увидели. Вот вам, что такое </w:t>
      </w:r>
      <w:r>
        <w:rPr>
          <w:rFonts w:cs="Times New Roman" w:ascii="Times New Roman" w:hAnsi="Times New Roman"/>
          <w:b/>
          <w:color w:val="0A0A0A"/>
          <w:sz w:val="24"/>
          <w:szCs w:val="24"/>
          <w:shd w:fill="FFFFFF" w:val="clear"/>
        </w:rPr>
        <w:t>пробуждающий Синтез</w:t>
      </w:r>
      <w:r>
        <w:rPr>
          <w:rFonts w:cs="Times New Roman" w:ascii="Times New Roman" w:hAnsi="Times New Roman"/>
          <w:color w:val="0A0A0A"/>
          <w:sz w:val="24"/>
          <w:szCs w:val="24"/>
          <w:shd w:fill="FFFFFF" w:val="clear"/>
        </w:rPr>
        <w:t xml:space="preserve">, одно слово поймал и совсем другой смысл. Меня в Иерархии называли и называют «русским Буддой», по степени буддийской реализации. Каждый Будда исполняет определённый эффект пробуждения Духа, я пробуждал Дух России. То есть мало того, что надо стать Буддой, но Буддой я был и в прошлых воплощениях. Раз в прошлом воплощении был, в новом воплощении ты должен пробудиться чем-то поинтересней, чем сам для себя. И вот пробуждение русским Духом, чтобы стать Буддой и появился «русский Будда» - это передача </w:t>
      </w:r>
      <w:r>
        <w:rPr>
          <w:rFonts w:cs="Times New Roman" w:ascii="Times New Roman" w:hAnsi="Times New Roman"/>
          <w:b/>
          <w:color w:val="0A0A0A"/>
          <w:sz w:val="24"/>
          <w:szCs w:val="24"/>
          <w:shd w:fill="FFFFFF" w:val="clear"/>
        </w:rPr>
        <w:t>Пробуждённости русскости Изначально Вышестоящего Отца в Дух россиян</w:t>
      </w:r>
      <w:r>
        <w:rPr>
          <w:rFonts w:cs="Times New Roman" w:ascii="Times New Roman" w:hAnsi="Times New Roman"/>
          <w:color w:val="0A0A0A"/>
          <w:sz w:val="24"/>
          <w:szCs w:val="24"/>
          <w:shd w:fill="FFFFFF" w:val="clear"/>
        </w:rPr>
        <w:t xml:space="preserve">. А астролябия — это путь ориентировки в этом. </w:t>
      </w:r>
    </w:p>
    <w:p>
      <w:pPr>
        <w:pStyle w:val="Normal"/>
        <w:spacing w:lineRule="auto" w:line="240" w:before="0" w:after="0"/>
        <w:ind w:firstLine="567"/>
        <w:jc w:val="both"/>
        <w:rPr>
          <w:rStyle w:val="Layout"/>
        </w:rPr>
      </w:pPr>
      <w:r>
        <w:rPr>
          <w:rFonts w:cs="Times New Roman" w:ascii="Times New Roman" w:hAnsi="Times New Roman"/>
          <w:color w:val="0A0A0A"/>
          <w:sz w:val="24"/>
          <w:szCs w:val="24"/>
          <w:shd w:fill="FFFFFF" w:val="clear"/>
        </w:rPr>
        <w:t>После этого я после вчерашних слов, я окончательно убедился, что занимаются этим далеко не наши заокеанские партнёры, у тех партнёров на это не хватит сейчас ни интеллектуальных, ни духовных ресурсов. У них всё намного ниже оказалось на сегодня, ну так сложилось просто. Лучшие кадры ушли, набрали лучших из худших называется. Я серьёзно, лучшие кадры ушли или глубоко на пенсии там. Там, чтобы было понятно, насколько лучшие кадры, так-как некого было поставить нормальным корреспондентом в Москву, вызвали даму из пенсии, так как она в своё время в советское и девяностые годы вела хорошие аналитические репортажи из Москвы и отправили репортёром в Москву. Все остальные просто не понимаю, что там происходит. Показывали её фрагмент репортажа - очень внятная дама, американская. Ну даме, правда, лет…</w:t>
      </w:r>
    </w:p>
    <w:p>
      <w:pPr>
        <w:pStyle w:val="Normal"/>
        <w:spacing w:lineRule="auto" w:line="240" w:before="0" w:after="0"/>
        <w:ind w:firstLine="567"/>
        <w:jc w:val="both"/>
        <w:rPr>
          <w:rStyle w:val="Layout"/>
          <w:rFonts w:ascii="Times New Roman" w:hAnsi="Times New Roman" w:cs="Times New Roman"/>
          <w:sz w:val="24"/>
          <w:szCs w:val="24"/>
        </w:rPr>
      </w:pPr>
      <w:r>
        <w:rPr>
          <w:rFonts w:cs="Times New Roman" w:ascii="Times New Roman" w:hAnsi="Times New Roman"/>
          <w:i/>
          <w:color w:val="0A0A0A"/>
          <w:sz w:val="24"/>
          <w:szCs w:val="24"/>
          <w:shd w:fill="FFFFFF" w:val="clear"/>
        </w:rPr>
        <w:t>Из зала: - Десять лет на пенсии.</w:t>
      </w:r>
    </w:p>
    <w:p>
      <w:pPr>
        <w:pStyle w:val="Normal"/>
        <w:spacing w:lineRule="auto" w:line="240" w:before="0" w:after="0"/>
        <w:ind w:firstLine="567"/>
        <w:jc w:val="both"/>
        <w:rPr/>
      </w:pPr>
      <w:r>
        <w:rPr>
          <w:rFonts w:cs="Times New Roman" w:ascii="Times New Roman" w:hAnsi="Times New Roman"/>
          <w:sz w:val="24"/>
          <w:szCs w:val="24"/>
        </w:rPr>
        <w:t xml:space="preserve">Ну, за шестьдесят — это точно, а то и все семьдесят. Чтобы было понятно на сколько глубоко там сложно со специалистами. А когда сложно со специалистами, ими крутят с мозгами как хотят. А так как совершенно многим категорически не нравится метагалактическая цивилизация, которую мы тут устроили, мы выходим из рабства окончательно. Никто нас тронуть не может, потому что мы устроили в метагалактической цивилизации передачу </w:t>
      </w:r>
      <w:r>
        <w:rPr>
          <w:rFonts w:cs="Times New Roman" w:ascii="Times New Roman" w:hAnsi="Times New Roman"/>
          <w:b/>
          <w:sz w:val="24"/>
          <w:szCs w:val="24"/>
        </w:rPr>
        <w:t>Отцовскости</w:t>
      </w:r>
      <w:r>
        <w:rPr>
          <w:rFonts w:cs="Times New Roman" w:ascii="Times New Roman" w:hAnsi="Times New Roman"/>
          <w:sz w:val="24"/>
          <w:szCs w:val="24"/>
        </w:rPr>
        <w:t xml:space="preserve"> населению, и когда мы население заполняем Синтезом, мы каждому гражданину передаём </w:t>
      </w:r>
      <w:r>
        <w:rPr>
          <w:rFonts w:cs="Times New Roman" w:ascii="Times New Roman" w:hAnsi="Times New Roman"/>
          <w:b/>
          <w:sz w:val="24"/>
          <w:szCs w:val="24"/>
        </w:rPr>
        <w:t>отцовскость.</w:t>
      </w:r>
    </w:p>
    <w:p>
      <w:pPr>
        <w:pStyle w:val="Normal"/>
        <w:spacing w:lineRule="auto" w:line="240" w:before="0" w:after="0"/>
        <w:ind w:firstLine="567"/>
        <w:jc w:val="both"/>
        <w:rPr/>
      </w:pPr>
      <w:r>
        <w:rPr>
          <w:rFonts w:cs="Times New Roman" w:ascii="Times New Roman" w:hAnsi="Times New Roman"/>
          <w:sz w:val="24"/>
          <w:szCs w:val="24"/>
        </w:rPr>
        <w:t xml:space="preserve">В итоге получается </w:t>
      </w:r>
      <w:r>
        <w:rPr>
          <w:rFonts w:cs="Times New Roman" w:ascii="Times New Roman" w:hAnsi="Times New Roman"/>
          <w:b/>
          <w:sz w:val="24"/>
          <w:szCs w:val="24"/>
        </w:rPr>
        <w:t xml:space="preserve">Нация отцовскости. </w:t>
      </w:r>
      <w:r>
        <w:rPr>
          <w:rFonts w:cs="Times New Roman" w:ascii="Times New Roman" w:hAnsi="Times New Roman"/>
          <w:sz w:val="24"/>
          <w:szCs w:val="24"/>
        </w:rPr>
        <w:t xml:space="preserve">А это очень многие терпеть не хотят. Они уже не знают, как нас задеть, как нас привлечь, и за что нас куда-нибудь отправить. Вот вам такой интересный вариант. Я бы не стал вам его публиковать, но нам поручили пробуждение Синтезом. Вот вы сейчас видите коллективное пробуждение Синтезом на попытке столкнуть войной две цивилизации. Ещё раз на всякий случай, даже если будет идти гражданская война между двумя отделившимися республиками и Украиной - это внутриукраинское дело. Это не война двух цивилизаций, если начнётся война России и Украины, как нам предлагают партнёры - это война двух цивилизаций. </w:t>
      </w:r>
    </w:p>
    <w:p>
      <w:pPr>
        <w:pStyle w:val="Normal"/>
        <w:spacing w:lineRule="auto" w:line="240" w:before="0" w:after="0"/>
        <w:ind w:firstLine="567"/>
        <w:jc w:val="both"/>
        <w:rPr/>
      </w:pPr>
      <w:r>
        <w:rPr>
          <w:rFonts w:cs="Times New Roman" w:ascii="Times New Roman" w:hAnsi="Times New Roman"/>
          <w:sz w:val="24"/>
          <w:szCs w:val="24"/>
        </w:rPr>
        <w:t xml:space="preserve">Точно также как у нас гражданская война в Чеченской республике на Кавказе, в определённый год это было внутреннее дело России. Также как война в Грузии, специально говорю. С Северной Осетией – было бы внутренней войной Грузии, если бы сознательно не расстреливали российских миротворцев. Если там канонада била по нашей базе, всё. И там был миротворческий контингент - всё тогда это уже выходит за пределы Грузии миротворческий контингент, кстати ООН был, ну и всех настучали. Плохо настучали, хорошо настучали там было много погибших с обеих сторон - не хорошо произошло. Война вышла за пределы гражданской, потому что затронули миротворческий контингент международных сил, который выполняла Россия. Вот так гражданская война выходит за пределы страны. </w:t>
      </w:r>
    </w:p>
    <w:p>
      <w:pPr>
        <w:pStyle w:val="Normal"/>
        <w:spacing w:lineRule="auto" w:line="240" w:before="0" w:after="0"/>
        <w:ind w:firstLine="567"/>
        <w:jc w:val="both"/>
        <w:rPr/>
      </w:pPr>
      <w:r>
        <w:rPr>
          <w:rFonts w:cs="Times New Roman" w:ascii="Times New Roman" w:hAnsi="Times New Roman"/>
          <w:sz w:val="24"/>
          <w:szCs w:val="24"/>
        </w:rPr>
        <w:t xml:space="preserve">То есть, если сейчас на Украине в Донецке расстреляют миссию ОБСЕ, куда входят страны западной Европы и России, то все эти страны имеют право ввести войска на Украину. Ну чтобы было понятно - международное право. Внимание, с точки зрения определённого огня, не Синтеза, это будет </w:t>
      </w:r>
      <w:r>
        <w:rPr>
          <w:rFonts w:cs="Times New Roman" w:ascii="Times New Roman" w:hAnsi="Times New Roman"/>
          <w:b/>
          <w:sz w:val="24"/>
          <w:szCs w:val="24"/>
        </w:rPr>
        <w:t xml:space="preserve">пробуждение Украины. </w:t>
      </w:r>
      <w:r>
        <w:rPr>
          <w:rFonts w:cs="Times New Roman" w:ascii="Times New Roman" w:hAnsi="Times New Roman"/>
          <w:sz w:val="24"/>
          <w:szCs w:val="24"/>
        </w:rPr>
        <w:t>С точки зрения украинцев</w:t>
      </w:r>
      <w:r>
        <w:rPr>
          <w:rFonts w:cs="Times New Roman" w:ascii="Times New Roman" w:hAnsi="Times New Roman"/>
          <w:b/>
          <w:sz w:val="24"/>
          <w:szCs w:val="24"/>
        </w:rPr>
        <w:t xml:space="preserve"> - </w:t>
      </w:r>
      <w:r>
        <w:rPr>
          <w:rFonts w:cs="Times New Roman" w:ascii="Times New Roman" w:hAnsi="Times New Roman"/>
          <w:sz w:val="24"/>
          <w:szCs w:val="24"/>
          <w:shd w:fill="FFFFFF" w:val="clear"/>
        </w:rPr>
        <w:t xml:space="preserve">это будет худшее событие в их стране. То есть метагалактическую цивилизацию Воли мы потеряем. А если вы скажете: «А что же на Украине такие странные состояния?» – есть очень классный ответ – вот именно такая Воля у человечества. Европейская Воля – нацизма, восточная Воля – попрошайничества, ни о чём. Нет-нет-нет, есть и настоящая украинская - это свобода, вольница которой они там живут. Они никак эту вольницу не могут организовать в цивилизованный эффект. И задача Украины была организовать вольницу внутри во внешней жизни. Это мы ещё разбирали, когда я вёл Синтезы в Киеве. У Украины идёт </w:t>
      </w:r>
      <w:r>
        <w:rPr>
          <w:rFonts w:cs="Times New Roman" w:ascii="Times New Roman" w:hAnsi="Times New Roman"/>
          <w:b/>
          <w:sz w:val="24"/>
          <w:szCs w:val="24"/>
          <w:shd w:fill="FFFFFF" w:val="clear"/>
        </w:rPr>
        <w:t xml:space="preserve">пробуждение вольницей. </w:t>
      </w:r>
    </w:p>
    <w:p>
      <w:pPr>
        <w:pStyle w:val="Heading2"/>
        <w:spacing w:before="240" w:after="120"/>
        <w:jc w:val="center"/>
        <w:rPr>
          <w:rFonts w:ascii="Times New Roman" w:hAnsi="Times New Roman" w:cs="Times New Roman"/>
          <w:bCs w:val="false"/>
          <w:i w:val="false"/>
          <w:i w:val="false"/>
          <w:iCs w:val="false"/>
          <w:sz w:val="24"/>
          <w:szCs w:val="24"/>
          <w:shd w:fill="FFFFFF" w:val="clear"/>
        </w:rPr>
      </w:pPr>
      <w:bookmarkStart w:id="30" w:name="__RefHeading___Toc129551113"/>
      <w:bookmarkEnd w:id="30"/>
      <w:r>
        <w:rPr>
          <w:rFonts w:cs="Times New Roman" w:ascii="Times New Roman" w:hAnsi="Times New Roman"/>
          <w:bCs w:val="false"/>
          <w:i w:val="false"/>
          <w:iCs w:val="false"/>
          <w:sz w:val="24"/>
          <w:szCs w:val="24"/>
          <w:shd w:fill="FFFFFF" w:val="clear"/>
        </w:rPr>
        <w:t>Пробуждение метагалактической Воли на Планете на Украине Отцовскостью</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Но как только </w:t>
      </w:r>
      <w:r>
        <w:rPr>
          <w:rFonts w:cs="Times New Roman" w:ascii="Times New Roman" w:hAnsi="Times New Roman"/>
          <w:b/>
          <w:sz w:val="24"/>
          <w:szCs w:val="24"/>
          <w:shd w:fill="FFFFFF" w:val="clear"/>
        </w:rPr>
        <w:t>пробуждается Вольница,</w:t>
      </w:r>
      <w:r>
        <w:rPr>
          <w:rFonts w:cs="Times New Roman" w:ascii="Times New Roman" w:hAnsi="Times New Roman"/>
          <w:sz w:val="24"/>
          <w:szCs w:val="24"/>
          <w:shd w:fill="FFFFFF" w:val="clear"/>
        </w:rPr>
        <w:t xml:space="preserve"> почему-то наши планетарные граждане видят </w:t>
      </w:r>
    </w:p>
    <w:p>
      <w:pPr>
        <w:pStyle w:val="Normal"/>
        <w:spacing w:lineRule="auto" w:line="240" w:before="0" w:after="0"/>
        <w:jc w:val="both"/>
        <w:rPr/>
      </w:pPr>
      <w:r>
        <w:rPr>
          <w:rFonts w:cs="Times New Roman" w:ascii="Times New Roman" w:hAnsi="Times New Roman"/>
          <w:sz w:val="24"/>
          <w:szCs w:val="24"/>
          <w:shd w:fill="FFFFFF" w:val="clear"/>
        </w:rPr>
        <w:t xml:space="preserve">как беспредел «что хочу, то и ворочу». Что и получилось. То есть вместо эффекта </w:t>
      </w:r>
      <w:r>
        <w:rPr>
          <w:rFonts w:cs="Times New Roman" w:ascii="Times New Roman" w:hAnsi="Times New Roman"/>
          <w:b/>
          <w:sz w:val="24"/>
          <w:szCs w:val="24"/>
          <w:shd w:fill="FFFFFF" w:val="clear"/>
        </w:rPr>
        <w:t xml:space="preserve">Вольницы с несением Отцовскости, </w:t>
      </w:r>
      <w:r>
        <w:rPr>
          <w:rFonts w:cs="Times New Roman" w:ascii="Times New Roman" w:hAnsi="Times New Roman"/>
          <w:sz w:val="24"/>
          <w:szCs w:val="24"/>
          <w:shd w:fill="FFFFFF" w:val="clear"/>
        </w:rPr>
        <w:t>у нас получилась</w:t>
      </w:r>
      <w:r>
        <w:rPr>
          <w:rFonts w:cs="Times New Roman" w:ascii="Times New Roman" w:hAnsi="Times New Roman"/>
          <w:b/>
          <w:sz w:val="24"/>
          <w:szCs w:val="24"/>
          <w:shd w:fill="FFFFFF" w:val="clear"/>
        </w:rPr>
        <w:t xml:space="preserve"> вольница с несением себя хорошего, </w:t>
      </w:r>
      <w:r>
        <w:rPr>
          <w:rFonts w:cs="Times New Roman" w:ascii="Times New Roman" w:hAnsi="Times New Roman"/>
          <w:sz w:val="24"/>
          <w:szCs w:val="24"/>
          <w:shd w:fill="FFFFFF" w:val="clear"/>
        </w:rPr>
        <w:t>вот «что мне хорошо</w:t>
      </w:r>
      <w:r>
        <w:rPr>
          <w:rFonts w:cs="Times New Roman" w:ascii="Times New Roman" w:hAnsi="Times New Roman"/>
          <w:b/>
          <w:sz w:val="24"/>
          <w:szCs w:val="24"/>
          <w:shd w:fill="FFFFFF" w:val="clear"/>
        </w:rPr>
        <w:t xml:space="preserve"> по вольнице, </w:t>
      </w:r>
      <w:r>
        <w:rPr>
          <w:rFonts w:cs="Times New Roman" w:ascii="Times New Roman" w:hAnsi="Times New Roman"/>
          <w:sz w:val="24"/>
          <w:szCs w:val="24"/>
          <w:shd w:fill="FFFFFF" w:val="clear"/>
        </w:rPr>
        <w:t>то и несу».</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И</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получилось проблемное состояние на Украине. Я специально это рассказываю, чтобы вы увидели, что, если мы в Синтезе понесём отсебятину, а не отцовскостью, наш путь будет как на Украине, потому что у нас цивилизация Синтеза. Не желаю такого пути ни украинцам, ни нам, чтобы вы разобрали ситуацию, как это пробуждается. А теперь представьте, мы сейчас говорим о пробуждении в отдельном человеке. А теперь пробуждение в целой украинской нации </w:t>
      </w:r>
      <w:r>
        <w:rPr>
          <w:rFonts w:cs="Times New Roman" w:ascii="Times New Roman" w:hAnsi="Times New Roman"/>
          <w:b/>
          <w:sz w:val="24"/>
          <w:szCs w:val="24"/>
          <w:shd w:fill="FFFFFF" w:val="clear"/>
        </w:rPr>
        <w:t>метагалактической</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Вольницы. </w:t>
      </w:r>
      <w:r>
        <w:rPr>
          <w:rFonts w:cs="Times New Roman" w:ascii="Times New Roman" w:hAnsi="Times New Roman"/>
          <w:sz w:val="24"/>
          <w:szCs w:val="24"/>
          <w:shd w:fill="FFFFFF" w:val="clear"/>
        </w:rPr>
        <w:t xml:space="preserve">И оно до сих пор не может произойти.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оэтому, когда отдельные служащие мне говорят: «Россия хочет поглотить Украину», – я когда-то ещё десять лет назад сказал, что это безумие просто, мы потеряем метагалактическую нацию Воли, а она всё равно должна быть. Если уйдёт Украина в состав России, допустим, нам придётся где-то, допустим, где-то в Казахстане или в Белоруссии, где у нас больше всего Домов (в Казахстане - семь, в Белоруссии – четыре) опять организовывать метагалактическую цивилизацию Воли. И скорей всего, эти народы провести тем же путём что и украинские, не хочу такого пути ни для Казахстана, ни для Белоруссии. Лучше пусть украинцы справятся с метагалактической Вольницей.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Как вам пробуждение общегосударственных, общеукраинских, общецивилизованных и национальных специфик метагалактической Вольницы - Украина. Чтобы вы поняли, что это не просто слова, каждый из нас получает данные от Отца, чтобы мы вошли в </w:t>
      </w:r>
      <w:r>
        <w:rPr>
          <w:rFonts w:cs="Times New Roman" w:ascii="Times New Roman" w:hAnsi="Times New Roman"/>
          <w:b/>
          <w:sz w:val="24"/>
          <w:szCs w:val="24"/>
          <w:shd w:fill="FFFFFF" w:val="clear"/>
        </w:rPr>
        <w:t xml:space="preserve">Метагалактическую Вольницу. </w:t>
      </w:r>
      <w:r>
        <w:rPr>
          <w:rFonts w:cs="Times New Roman" w:ascii="Times New Roman" w:hAnsi="Times New Roman"/>
          <w:sz w:val="24"/>
          <w:szCs w:val="24"/>
          <w:shd w:fill="FFFFFF" w:val="clear"/>
        </w:rPr>
        <w:t>Зачем?</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Иначе мы не будем осваивать более высокие архетипы материи, то есть более высокие метагалактики, не сможем дойти до тридцать третьего архетипа, остановимся только на четвёртом. Иначе мы не сможем осваивать метагалактические виды материи. То есть метагалактическую Пламику, метагалактическую Экстремику, метагалактическую Аматику. Эти тела у нас не будут работать без метагалактической Вольницы. А нарабатывает метагалактическую Вольницу Украина. И вы можете сейчас увидеть </w:t>
      </w:r>
      <w:r>
        <w:rPr>
          <w:rFonts w:cs="Times New Roman" w:ascii="Times New Roman" w:hAnsi="Times New Roman"/>
          <w:b/>
          <w:sz w:val="24"/>
          <w:szCs w:val="24"/>
        </w:rPr>
        <w:t>пробуждение метагалактической Воли на Планете</w:t>
      </w:r>
      <w:r>
        <w:rPr>
          <w:rFonts w:cs="Times New Roman" w:ascii="Times New Roman" w:hAnsi="Times New Roman"/>
          <w:sz w:val="24"/>
          <w:szCs w:val="24"/>
        </w:rPr>
        <w:t>, такой страной, как Украина. Вот такая хитрая вещь. Наша жизнь. Если там это провалится, этим должна будет заняться другая страна, любая, которая выдержит цивилизованный проект.</w:t>
      </w:r>
    </w:p>
    <w:p>
      <w:pPr>
        <w:pStyle w:val="Normal"/>
        <w:spacing w:lineRule="auto" w:line="240" w:before="0" w:after="0"/>
        <w:ind w:firstLine="567"/>
        <w:jc w:val="both"/>
        <w:rPr/>
      </w:pPr>
      <w:r>
        <w:rPr>
          <w:rFonts w:cs="Times New Roman" w:ascii="Times New Roman" w:hAnsi="Times New Roman"/>
          <w:sz w:val="24"/>
          <w:szCs w:val="24"/>
        </w:rPr>
        <w:t>Чтобы было понятно насколько всё сложно, вот Казахстан, был следующей цивилизации Мудрости. У нас просто друзья здесь из Казахстана прибыли. Потом их довели до хорошего состояния в кавычках, и у них вместо восьми Домов стало семь. И Мудрость на Планете рухнула. Но нам от этого ни холодно, ни жарко, опустошились от старой Мудрости, начали нарабатывать новую. Главное, что страна пошла дальше. Сейчас Казахстан упорно идёт к восьми подразделениям. Дойдёт - у нас восстановится цивилизация Мудрости, а посредине будет бешеная Вольница, между Синтезом и Мудростью. Вот вам эффекты пробуждения в масштабе нации. Вот и всё. Не-не-не Мудрости в Казахстане мало, очень корректно выражаюсь, но назначают именно тех, кто этим не владеет. То есть вы помните стандарт ИВДИВО - вас назначают на должность только потому, что вы этим не владеете. Значит, сможете пойти по-новому. Если вас назначат, потому что вы этим владеете, вы будете старое тянуть в новое.</w:t>
      </w:r>
    </w:p>
    <w:p>
      <w:pPr>
        <w:pStyle w:val="Normal"/>
        <w:spacing w:lineRule="auto" w:line="240" w:before="0" w:after="0"/>
        <w:ind w:firstLine="567"/>
        <w:jc w:val="both"/>
        <w:rPr/>
      </w:pPr>
      <w:r>
        <w:rPr>
          <w:rFonts w:cs="Times New Roman" w:ascii="Times New Roman" w:hAnsi="Times New Roman"/>
          <w:sz w:val="24"/>
          <w:szCs w:val="24"/>
        </w:rPr>
        <w:t xml:space="preserve">Поэтому я говорю на Украине о Воле Отца, а о Вольнице, как новом принципе Воли, которая отстраивается через украинское государство на всей Планете. Поэтому все выучили «Украина, Украина, Украина, Украина», все кричат «Украина, Украина», если вы вот посмотрите только об Украине последнее время, все изучают метагалактическую Вольницу. В Синтез войти не могут - в Вольницу могут. Понятно? Вот такая интересная ситуация. </w:t>
      </w:r>
    </w:p>
    <w:p>
      <w:pPr>
        <w:pStyle w:val="Normal"/>
        <w:spacing w:lineRule="auto" w:line="240" w:before="0" w:after="0"/>
        <w:ind w:firstLine="567"/>
        <w:jc w:val="both"/>
        <w:rPr/>
      </w:pPr>
      <w:r>
        <w:rPr>
          <w:rFonts w:cs="Times New Roman" w:ascii="Times New Roman" w:hAnsi="Times New Roman"/>
          <w:sz w:val="24"/>
          <w:szCs w:val="24"/>
        </w:rPr>
        <w:t xml:space="preserve">Я не буду рассказывать все тонкости, там есть ещё некоторые тонкости, на эту тему которая пытается вот всхлеснуть и вот завершить проект Синтеза на Планете и ИВДИВО. Иногда мы к нему легко относимся и говорим: «Та вот это Синтез и ИВДИВО», а на самом деле сопротивление ему идёт сумасшедшее. Посмотрите на Украину - это самое яркое внешнее сопротивление. Вот вам что такое пробуждение Синтезом. Планета пробуждается Синтезом, рождает, к сожалению, вот такие выражения тоже. России это удалось сделать гармонично, а в соседней стране не удалось сделать. </w:t>
      </w:r>
    </w:p>
    <w:p>
      <w:pPr>
        <w:pStyle w:val="Normal"/>
        <w:spacing w:lineRule="auto" w:line="240" w:before="0" w:after="0"/>
        <w:ind w:firstLine="567"/>
        <w:jc w:val="both"/>
        <w:rPr/>
      </w:pPr>
      <w:r>
        <w:rPr>
          <w:rFonts w:cs="Times New Roman" w:ascii="Times New Roman" w:hAnsi="Times New Roman"/>
          <w:sz w:val="24"/>
          <w:szCs w:val="24"/>
        </w:rPr>
        <w:t xml:space="preserve">Я даже знаю, когда это не удалось сделать, когда киевский Дом поделился на две стороны. Одни были за одного президента, другие - за другого. Я их мирил, мирил, мирил, мирил, а они политически не смирились. Теперь у нас две Украины. Всё продолжается по тенденции наших служащих, они правда это не видят и не хотят осознавать, и говорят этого нет, а в Иерархии - это «да». Потому что конфликт между служащими влияет на всю нацию. Так и получилось. </w:t>
      </w:r>
    </w:p>
    <w:p>
      <w:pPr>
        <w:pStyle w:val="Normal"/>
        <w:spacing w:lineRule="auto" w:line="240" w:before="0" w:after="0"/>
        <w:ind w:firstLine="567"/>
        <w:jc w:val="both"/>
        <w:rPr/>
      </w:pPr>
      <w:r>
        <w:rPr>
          <w:rFonts w:cs="Times New Roman" w:ascii="Times New Roman" w:hAnsi="Times New Roman"/>
          <w:sz w:val="24"/>
          <w:szCs w:val="24"/>
        </w:rPr>
        <w:t>Победил один президент. Другие, кто были за другого президента, расстроились политически, начали применять практики против этого президента. Те начали применять свои практики против того президента, засовывать каждому в голову что-то высокое одухотворённо, что знают все с нарушением свободы Воли. В итоге этого президента снесли, которая выбрала одна команда, другой президент не смог войти, которого поддерживала другая команда. Вышли черти из полы, называется вместо тех, кого поддерживали наши и гоняют теперь наших по-чёр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i/>
          <w:color w:val="0A0A0A"/>
          <w:sz w:val="24"/>
          <w:szCs w:val="24"/>
          <w:shd w:fill="FFFFFF" w:val="clear"/>
        </w:rPr>
        <w:t xml:space="preserve"> - И получилось «гуляй поле».</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И получилось «гуляй поле» вместо метагалактической Вольницы. Это называется политический конфликт служащих между собой, который вылился на нацию. Украинцам я это говорил, они мне до конца не верили, сейчас всё больше данных говорят об этом. Особенно астролябия «русского Будды» вот это об этом же. Вы увидели? Вот что такое пробуждение в масштабах нации.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И от вашей позиции, как бы вы не говорили, что вы там слабенькие, ничего не понимаете, вы Аватары, которые ничем не наделены, оказывается зависит Пробуждение Нации к новому. И то, что вы не чувствуете, что вы наделены Полномочиями, ИВДИВО вполне себя чувствует, что каждый из вас наделён Полномочиями. И они реально влияют на окружающее население. Посмотрите, на Украине влияние есть. Вот и всё. Вот такая правда жизни, к сожалению. Вот это первый вопрос ночной подготовки, большой. </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 второй вопрос ночной подготовки касается уже не пробу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color w:val="0A0A0A"/>
          <w:sz w:val="24"/>
          <w:szCs w:val="24"/>
          <w:shd w:fill="FFFFFF" w:val="clear"/>
        </w:rPr>
        <w:t xml:space="preserve">Пробуждение — вот ещё. Мы вот сейчас посмотрели больше, как процесс усвоения огн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его не рассматривали его вообще. Мы уточняли ночную подготовку.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i/>
          <w:color w:val="0A0A0A"/>
          <w:sz w:val="24"/>
          <w:szCs w:val="24"/>
          <w:shd w:fill="FFFFFF" w:val="clear"/>
        </w:rPr>
        <w:t xml:space="preserve"> - Вопрос пробуждения, как уточняющий.</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у давай.</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color w:val="0A0A0A"/>
          <w:sz w:val="24"/>
          <w:szCs w:val="24"/>
          <w:shd w:fill="FFFFFF" w:val="clear"/>
        </w:rPr>
        <w:t xml:space="preserve">Если это не только, как процесс усвоения огня…… как результат……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Вы совершенно не услышали, о чём мы говорили. Я не говорил о пробуждении, как усвоения огня. Вам придётся пересмотреть первую тематику. Я говорил о </w:t>
      </w:r>
      <w:r>
        <w:rPr>
          <w:rFonts w:cs="Times New Roman" w:ascii="Times New Roman" w:hAnsi="Times New Roman"/>
          <w:b/>
          <w:color w:val="0A0A0A"/>
          <w:sz w:val="24"/>
          <w:szCs w:val="24"/>
          <w:shd w:fill="FFFFFF" w:val="clear"/>
        </w:rPr>
        <w:t>пробуждении как вмещении Отцовскости в каждого из нас</w:t>
      </w:r>
      <w:r>
        <w:rPr>
          <w:rFonts w:cs="Times New Roman" w:ascii="Times New Roman" w:hAnsi="Times New Roman"/>
          <w:color w:val="0A0A0A"/>
          <w:sz w:val="24"/>
          <w:szCs w:val="24"/>
          <w:shd w:fill="FFFFFF" w:val="clear"/>
        </w:rPr>
        <w:t xml:space="preserve">. Это совершенно не то, что процесс возбуждения огня в тебе. </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color w:val="0A0A0A"/>
          <w:sz w:val="24"/>
          <w:szCs w:val="24"/>
          <w:shd w:fill="FFFFFF" w:val="clear"/>
        </w:rPr>
        <w:t>Это процесс, а результат переключения должно быть, то есть где критерий, что пробуждение предрешено было.</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А ты подумай. У вас опять в голове отсутствует Иерархия. Продолжаем. Сколько можно отвечать вам на вопросы отсутствующей Иерархии. Возьмёте Иерархию в голову, увидите. Вот и всё. Сделай сам. Мы сейчас как раз Посвящённого реализовываем. </w:t>
      </w:r>
      <w:r>
        <w:rPr>
          <w:rFonts w:cs="Times New Roman" w:ascii="Times New Roman" w:hAnsi="Times New Roman"/>
          <w:sz w:val="24"/>
          <w:szCs w:val="24"/>
        </w:rPr>
        <w:t xml:space="preserve">Результат Отцовскости решает только Отец. Правда, простой ответ? А чего новое я тебе сказал? Но вам очень хотелось задать вопрос, и мы потеряли эти 5-10 минут. На ваш вопрос мы потеряли 5-10 минут, потому что всем остальным понятно, что спрашивать у Отца надо, насколько мы отцовскость развивали в себе. </w:t>
      </w:r>
    </w:p>
    <w:p>
      <w:pPr>
        <w:pStyle w:val="Style16"/>
        <w:ind w:firstLine="567"/>
        <w:jc w:val="both"/>
        <w:rPr/>
      </w:pPr>
      <w:r>
        <w:rPr>
          <w:rFonts w:cs="Times New Roman" w:ascii="Times New Roman" w:hAnsi="Times New Roman"/>
          <w:sz w:val="24"/>
          <w:szCs w:val="24"/>
        </w:rPr>
        <w:t xml:space="preserve">Кстати, на последнем философском созидании у нас вдруг появилось полтора часа. Как мы предполагали, без процессов воспитания, мы командой организуемся так и целый час-полтора выигрываем. Я смог до следующего совещания пойти пообедать. Вы не думаете, почему так получилось? А мы сделали правильный вывод: почему так получилось и сейчас на команду идёт точно такое же влияние. Зачем тебе это надо? Пустые вопросы на вполне понятные ответы для большинства команды. Не синтезно как-то. У нас же есть правильный вопрос - сделай сам. И вот есть правильные вопросы, а есть пустые. И так понятно всем кроме тебя, мы все должны слушать тебя. И сколько можно заниматься воспитанием? Тем более это коллективный процесс, а не индивидуальный семинар, а ты сводишь коллективный процесс к индивидуальному семинару. Это корректно? Твои вопросы должны быть отвечены, а если 60 человек это сделают? Правда, похоже на эгоизм? Это я для всех, чтобы мы учились более высокой Отцовскости. Ну где-то вот так. </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Мы это рассматривали во всём...</w:t>
      </w:r>
    </w:p>
    <w:p>
      <w:pPr>
        <w:pStyle w:val="Style16"/>
        <w:ind w:firstLine="567"/>
        <w:jc w:val="both"/>
        <w:rPr/>
      </w:pPr>
      <w:r>
        <w:rPr>
          <w:rFonts w:cs="Times New Roman" w:ascii="Times New Roman" w:hAnsi="Times New Roman"/>
          <w:sz w:val="24"/>
          <w:szCs w:val="24"/>
        </w:rPr>
        <w:t>Вот, так как я не хочу доносить глубоко, Владыка включил телефон, что, вообще, это не надо рассматривать. Ладно, ещё один маленький вопрос, так долго обсуждать не будем. Просто, введение в отцовскость - это серьёзно и идём в практику. Мы вчера стяжали, кроме Пробуждения, что с вами? - Свет, много Света, очень много Света, сумасшедшее количество Света. Что у вас образовалось из этого объёмного Света, который мы вчера настяжали? Очень простой ответ. Вот вы сейчас скажете, и мы идём в практику, его стяжать, то, что у вас образовалось. У вас из этого большого количества Света что-то должно было образоваться. Ночью с Аватарами Синтеза вы это обсуждали. Причём, Савва Свята с вами над этим тоже работали. Ну, понятно - больше Человек-Аватар. Что из большого количества Света, разнообразного, который мы вчера с вами настяжали, у вас внутри получилось? Я сейчас спрашиваю, как меня попросила дама, результаты Синтеза. То есть результатами Синтеза, когда Свет Отца нас насытил, он у нас синтезировался и по итогам этого Синтеза мы усвоили этот Свет и у нас должно что-то родиться. Я правильно сейчас отвечал даме, поэтому я зацепился за этот вопрос, намекая вам, что отслеживать это будет Отец. Вот мне сейчас хочется уточнить, что у нас родилось, потом мы идём к Отцу. Но мы будем не отслеживать, а стяжать то, что у нас родилось. Мало ли что у нас там родилось, ну, чтобы всё было корректно, гармонично и правильно.</w:t>
      </w:r>
    </w:p>
    <w:p>
      <w:pPr>
        <w:pStyle w:val="Style16"/>
        <w:ind w:firstLine="567"/>
        <w:jc w:val="both"/>
        <w:rPr/>
      </w:pPr>
      <w:r>
        <w:rPr>
          <w:rFonts w:cs="Times New Roman" w:ascii="Times New Roman" w:hAnsi="Times New Roman"/>
          <w:i/>
          <w:sz w:val="24"/>
          <w:szCs w:val="24"/>
        </w:rPr>
        <w:t>Из зала: - Новая мудр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овая мудрость – нет.</w:t>
      </w:r>
    </w:p>
    <w:p>
      <w:pPr>
        <w:pStyle w:val="Style16"/>
        <w:ind w:firstLine="567"/>
        <w:jc w:val="both"/>
        <w:rPr/>
      </w:pPr>
      <w:r>
        <w:rPr>
          <w:rFonts w:cs="Times New Roman" w:ascii="Times New Roman" w:hAnsi="Times New Roman"/>
          <w:i/>
          <w:sz w:val="24"/>
          <w:szCs w:val="24"/>
        </w:rPr>
        <w:t>Из зала: - Тело Света.</w:t>
      </w:r>
    </w:p>
    <w:p>
      <w:pPr>
        <w:pStyle w:val="Style16"/>
        <w:ind w:firstLine="567"/>
        <w:jc w:val="both"/>
        <w:rPr/>
      </w:pPr>
      <w:r>
        <w:rPr>
          <w:rFonts w:cs="Times New Roman" w:ascii="Times New Roman" w:hAnsi="Times New Roman"/>
          <w:sz w:val="24"/>
          <w:szCs w:val="24"/>
        </w:rPr>
        <w:t xml:space="preserve">Тело Света у нас находится в Сердце и оно, как бы, и так было. Можно сказать, что родилось Тело Света, можем пойти стяжать Тело Света вовне. Но я не хочу выводить вас из Тела Духа до Съезда во вторник, потому что Тело Духа - у Посвящённого. Если мы сейчас стяжаем Тело Света у, иерархически ниже, у кого? - У Человека. И стяжав сейчас с вами Тело Света, я переведу вас в человеческое. В итоге такая хорошая команда перестанет поддерживать Съезд Посвящённого во вторник. Мне это не выгодно, вам тем более, потому что, участвуя в поддержке Съезда, вы растёте, служите другим. Поэтому мы сейчас чётко говорим о Свете Посвящённого, не переходя на Тело Света Человека. Ну вот в синтезе Света Посвящённого, в синтезе его, что у вас родилось? </w:t>
      </w:r>
    </w:p>
    <w:p>
      <w:pPr>
        <w:pStyle w:val="Style16"/>
        <w:ind w:firstLine="567"/>
        <w:jc w:val="both"/>
        <w:rPr/>
      </w:pPr>
      <w:r>
        <w:rPr>
          <w:rFonts w:cs="Times New Roman" w:ascii="Times New Roman" w:hAnsi="Times New Roman"/>
          <w:i/>
          <w:sz w:val="24"/>
          <w:szCs w:val="24"/>
        </w:rPr>
        <w:t>Из зала: - Тело Дух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ы его уже вчера стяжали, поставили внутри и оно начинает жить вечностью. Но единственно, вечность у нас такая, своеобразная на сегодня.</w:t>
      </w:r>
    </w:p>
    <w:p>
      <w:pPr>
        <w:pStyle w:val="Style16"/>
        <w:ind w:firstLine="567"/>
        <w:jc w:val="both"/>
        <w:rPr/>
      </w:pPr>
      <w:r>
        <w:rPr>
          <w:rFonts w:cs="Times New Roman" w:ascii="Times New Roman" w:hAnsi="Times New Roman"/>
          <w:i/>
          <w:sz w:val="24"/>
          <w:szCs w:val="24"/>
        </w:rPr>
        <w:t>Из зала: - Свет развивает Нацию Цивилизации</w:t>
      </w:r>
    </w:p>
    <w:p>
      <w:pPr>
        <w:pStyle w:val="Style16"/>
        <w:ind w:firstLine="567"/>
        <w:jc w:val="both"/>
        <w:rPr/>
      </w:pPr>
      <w:r>
        <w:rPr>
          <w:rFonts w:cs="Times New Roman" w:ascii="Times New Roman" w:hAnsi="Times New Roman"/>
          <w:sz w:val="24"/>
          <w:szCs w:val="24"/>
        </w:rPr>
        <w:t>Понимаете, смотрите, вы пришли на Синтез и на Синтезе вы пришли за внутренним. Это переподготовка, прежде всего. Но как только я вам задаю вопрос, что у вас родилось? Вы мне начинаете отвечать, что в Цивилизации произошло от того, что у вас родилось. То есть, не ответив, что у вас родилось, вы уже предполагаете, что там у кого-то это есть: или действует, или мы на это влияем. Чем влияешь?</w:t>
      </w:r>
    </w:p>
    <w:p>
      <w:pPr>
        <w:pStyle w:val="Style16"/>
        <w:ind w:firstLine="567"/>
        <w:jc w:val="both"/>
        <w:rPr/>
      </w:pPr>
      <w:r>
        <w:rPr>
          <w:rFonts w:cs="Times New Roman" w:ascii="Times New Roman" w:hAnsi="Times New Roman"/>
          <w:i/>
          <w:sz w:val="24"/>
          <w:szCs w:val="24"/>
        </w:rPr>
        <w:t>Из зала: - Ну, внешне же легче виде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ебе же легче так думать, я понимаю.</w:t>
      </w:r>
    </w:p>
    <w:p>
      <w:pPr>
        <w:pStyle w:val="Style16"/>
        <w:ind w:firstLine="567"/>
        <w:jc w:val="both"/>
        <w:rPr/>
      </w:pPr>
      <w:r>
        <w:rPr>
          <w:rFonts w:cs="Times New Roman" w:ascii="Times New Roman" w:hAnsi="Times New Roman"/>
          <w:i/>
          <w:sz w:val="24"/>
          <w:szCs w:val="24"/>
        </w:rPr>
        <w:t>Из зала: - Легче виде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А, легче видеть, но у нас 111 Синтез, а не 1-3, понимаешь. Что у вас, ответ простейший, вы сейчас будете смеяться, вы будете говорить: тззз. Не надо сложного искать, ответьте просто: что у вас лично родилось от множества Света? </w:t>
      </w:r>
    </w:p>
    <w:p>
      <w:pPr>
        <w:pStyle w:val="Style16"/>
        <w:ind w:firstLine="567"/>
        <w:jc w:val="both"/>
        <w:rPr/>
      </w:pPr>
      <w:r>
        <w:rPr>
          <w:rFonts w:cs="Times New Roman" w:ascii="Times New Roman" w:hAnsi="Times New Roman"/>
          <w:i/>
          <w:sz w:val="24"/>
          <w:szCs w:val="24"/>
        </w:rPr>
        <w:t>Из зала: - Новый Све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ра, ура, собственный Свет, который как можно назвать, потому что слово- собственный - это...</w:t>
      </w:r>
    </w:p>
    <w:p>
      <w:pPr>
        <w:pStyle w:val="Style16"/>
        <w:ind w:firstLine="567"/>
        <w:jc w:val="both"/>
        <w:rPr/>
      </w:pPr>
      <w:r>
        <w:rPr>
          <w:rFonts w:cs="Times New Roman" w:ascii="Times New Roman" w:hAnsi="Times New Roman"/>
          <w:i/>
          <w:sz w:val="24"/>
          <w:szCs w:val="24"/>
        </w:rPr>
        <w:t>Из зала: - Личный.</w:t>
      </w:r>
    </w:p>
    <w:p>
      <w:pPr>
        <w:pStyle w:val="Style16"/>
        <w:ind w:firstLine="567"/>
        <w:jc w:val="both"/>
        <w:rPr/>
      </w:pPr>
      <w:r>
        <w:rPr>
          <w:rFonts w:cs="Times New Roman" w:ascii="Times New Roman" w:hAnsi="Times New Roman"/>
          <w:i/>
          <w:sz w:val="24"/>
          <w:szCs w:val="24"/>
        </w:rPr>
        <w:t>Из зала: - Индивидуальны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Фуух, </w:t>
      </w:r>
      <w:r>
        <w:rPr>
          <w:rFonts w:cs="Times New Roman" w:ascii="Times New Roman" w:hAnsi="Times New Roman"/>
          <w:b/>
          <w:sz w:val="24"/>
          <w:szCs w:val="24"/>
        </w:rPr>
        <w:t>личный Свет</w:t>
      </w:r>
      <w:r>
        <w:rPr>
          <w:rFonts w:cs="Times New Roman" w:ascii="Times New Roman" w:hAnsi="Times New Roman"/>
          <w:sz w:val="24"/>
          <w:szCs w:val="24"/>
        </w:rPr>
        <w:t xml:space="preserve">. Я мог бы сказать: индивидуальный, но у нас по стратегии психологии </w:t>
      </w:r>
      <w:r>
        <w:rPr>
          <w:rFonts w:cs="Times New Roman" w:ascii="Times New Roman" w:hAnsi="Times New Roman"/>
          <w:b/>
          <w:sz w:val="24"/>
          <w:szCs w:val="24"/>
        </w:rPr>
        <w:t>индивидуальность - это Дух, Личность - это Свет</w:t>
      </w:r>
      <w:r>
        <w:rPr>
          <w:rFonts w:cs="Times New Roman" w:ascii="Times New Roman" w:hAnsi="Times New Roman"/>
          <w:sz w:val="24"/>
          <w:szCs w:val="24"/>
        </w:rPr>
        <w:t xml:space="preserve">. В стандартах Синтеза это так. Поэтому, если у нас родилось что-то в Духе, то у нас появился индивидуальный Дух, так, на всякий случай. Поэтому, если в Теле Духа у вас что-то родится, это будет индивидуальный Дух. Просто запомните. </w:t>
      </w:r>
    </w:p>
    <w:p>
      <w:pPr>
        <w:pStyle w:val="Style16"/>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если у вас объединился Свет всех Посвящений и Посвящённого в одно, у вас появился личный Свет</w:t>
      </w:r>
      <w:r>
        <w:rPr>
          <w:rFonts w:cs="Times New Roman" w:ascii="Times New Roman" w:hAnsi="Times New Roman"/>
          <w:sz w:val="24"/>
          <w:szCs w:val="24"/>
        </w:rPr>
        <w:t>. Вот Отец вам вчера передавал Свет, включая Свет ваших Посвящений, вам входил обновлённый Свет, если вы помните вчерашнюю тему. И вот этот обновлённый Свет у вас за ночь усвоился, перестроился, стал вашим и с утра вы проснулись с личным Светом. Спасибо, молодец, хоть один ответ у нас есть правильный, очень хороший ответ.</w:t>
      </w:r>
    </w:p>
    <w:p>
      <w:pPr>
        <w:pStyle w:val="Style16"/>
        <w:ind w:firstLine="567"/>
        <w:jc w:val="both"/>
        <w:rPr/>
      </w:pPr>
      <w:r>
        <w:rPr>
          <w:rFonts w:cs="Times New Roman" w:ascii="Times New Roman" w:hAnsi="Times New Roman"/>
          <w:sz w:val="24"/>
          <w:szCs w:val="24"/>
        </w:rPr>
        <w:t xml:space="preserve">Попробуйте, сейчас, осознать: у вас с утра </w:t>
      </w:r>
      <w:r>
        <w:rPr>
          <w:rFonts w:cs="Times New Roman" w:ascii="Times New Roman" w:hAnsi="Times New Roman"/>
          <w:b/>
          <w:sz w:val="24"/>
          <w:szCs w:val="24"/>
        </w:rPr>
        <w:t>новый личный Свет</w:t>
      </w:r>
      <w:r>
        <w:rPr>
          <w:rFonts w:cs="Times New Roman" w:ascii="Times New Roman" w:hAnsi="Times New Roman"/>
          <w:sz w:val="24"/>
          <w:szCs w:val="24"/>
        </w:rPr>
        <w:t xml:space="preserve">. Очень корректно скажу «другой, чем все предыдущие годы». И совершенно иной, чем все предыдущие воплощения. Понимаете, мало войти и в новый Свет, надо стать новым Светом собою. И ночью вы стали новым Светом и у вас появился новый личный Свет, другой. Я не знаю: отдали вы себе отчёт в этом, не отдали себе отчёт в этом, но он состоялся. И мне Владыка поручил сразу сделать первую практику с личным Светом. Мы это, кстати, с Аватарессой Синтеза обсудили ночью по телефону, чтобы она там, я здесь, и мы вместе в ИВДИВО включили личный новый Свет. Не-не, это её задача, но как бы там, где двое, там Отец включается на всё ИВДИВО. Поэтому мы иногда корректируем. Я что-то делаю, она что-то делает, обмениваемся, чтобы мы вдвоём сделали и всё ИВДИВО получило. Такой закон Отца, никуда не деваемся, есть закон Отца. Двое исполнили - ИВДИВО получило, очень полезный закон. Две команды исполнили, население всех стран получило. </w:t>
      </w:r>
    </w:p>
    <w:p>
      <w:pPr>
        <w:pStyle w:val="Style16"/>
        <w:ind w:firstLine="567"/>
        <w:jc w:val="both"/>
        <w:rPr/>
      </w:pPr>
      <w:r>
        <w:rPr>
          <w:rFonts w:cs="Times New Roman" w:ascii="Times New Roman" w:hAnsi="Times New Roman"/>
          <w:sz w:val="24"/>
          <w:szCs w:val="24"/>
        </w:rPr>
        <w:t xml:space="preserve">У нас сейчас будет параллельное стяжание личного Света. По времени это не важно, у Отца, всё равно, обе группы выровнялись. Одна группа стяжает в Питере, одна - здесь, в Ставрополе. Мы сейчас идём стяжать личный Свет. Но я вас убедил, что он у вас появился, но, когда он у вас появился, он появился по вашим возможностям. Ну грубо говоря, помните вчера, по вашим подготовкам, Посвящениям и всё остальное. А мы сейчас идём к Отцу стяжать личный Свет, и Отец всегда даёт в два раза больше. И на то личное, что у вас родилось, Отец вам даст ещё в два раза больше и простроит вашу личность Светом. А так как в Свет записывается Мудрость, ваша личность становится мудрее. Я не могу сказать, что она мудрая или, что она не была мудрая, просто мудрее. И на всякий случай, предыдущая личность предыдущих воплощений пристроилась чистой энергией. Личности Света у нас нет. Поэтому </w:t>
      </w:r>
      <w:r>
        <w:rPr>
          <w:rFonts w:cs="Times New Roman" w:ascii="Times New Roman" w:hAnsi="Times New Roman"/>
          <w:b/>
          <w:sz w:val="24"/>
          <w:szCs w:val="24"/>
        </w:rPr>
        <w:t>достижения личного Света - это стяжание личности Света - это процесс новой эпохи, это формирование той самой тонко-физической Цивилизации</w:t>
      </w:r>
      <w:r>
        <w:rPr>
          <w:rFonts w:cs="Times New Roman" w:ascii="Times New Roman" w:hAnsi="Times New Roman"/>
          <w:sz w:val="24"/>
          <w:szCs w:val="24"/>
        </w:rPr>
        <w:t xml:space="preserve">. Потому что личный Свет личность выводит в обработку Тонкого мира, поэтому я начал говорить о Тонком магните. Но вы не совсем его взяли, я пытался возбудить личный Свет-он не возбуждался. Он у вас был, но совершенно не понял, что я начал говорить о Тонком магните. </w:t>
      </w:r>
    </w:p>
    <w:p>
      <w:pPr>
        <w:pStyle w:val="Style16"/>
        <w:ind w:firstLine="567"/>
        <w:jc w:val="both"/>
        <w:rPr/>
      </w:pPr>
      <w:r>
        <w:rPr>
          <w:rFonts w:cs="Times New Roman" w:ascii="Times New Roman" w:hAnsi="Times New Roman"/>
          <w:sz w:val="24"/>
          <w:szCs w:val="24"/>
        </w:rPr>
        <w:t xml:space="preserve">Я понял, что придётся стяжать, потому что реакции личного Света на Тонкий магнит из ваших внутренних состояний не последовало. Я специально это рассказываю, что я проверил: вдруг у вас личный Свет возбуждён и действует и нечего делать практику впустую, терять Синтез. Ан нет, Владыка правильно мне сказал: «Надо стяжать, потому что ничего не возбудилось». То есть он появился, но не разгорелся в действии. И наша задача сейчас не только стяжать личный Свет у Отца, Папа просто его в два раза усилит, а чтобы он у вас включился в деятельность. Вот на Тонкий магнит, что я начал публиковать, Свет не включился, поэтому некоторые из вас сидели и начали вдруг подозрительно смотреть и говорить: «Ты о чём? Что за бред? Какой-такой Отец этим, а Мать вот тем». Это был тонкий язык, я вам подскажу на запись. Просто некоторые прочитав, что я здесь говорил, сочтут меня фрагментивно сумасшедшим. На самом деле, это был тонкий язык для личности Тонкого Света. Нет-нет, не все так подумают, но в подсознание закрадётся мысль: «Какой-то бред говорит». То есть это я говорил на языке Тонкого мира для личности Тонкого Света, вот те фразы о Тонком магните. Нет-нет, я сейчас не пытаюсь что-то там или оправдать, что-то сказать - мне как с гуся вода, я сделал - сделал. Я пытаюсь показать, как в Тонком мире личность может разговаривать, вот ссылаясь на моё объяснение Тонкого магнита. </w:t>
      </w:r>
    </w:p>
    <w:p>
      <w:pPr>
        <w:pStyle w:val="Style16"/>
        <w:ind w:firstLine="567"/>
        <w:jc w:val="both"/>
        <w:rPr/>
      </w:pPr>
      <w:r>
        <w:rPr>
          <w:rFonts w:cs="Times New Roman" w:ascii="Times New Roman" w:hAnsi="Times New Roman"/>
          <w:sz w:val="24"/>
          <w:szCs w:val="24"/>
        </w:rPr>
        <w:t xml:space="preserve">Нам придётся ещё это учить делать, учиться делать, я к этому веду. Я не о себе, я о том, чтобы мы научились это делать сами. Всё, у нас практика - мы стяжаем личный Свет в удвоенном режиме, минимально. И стяжаем Личность Светом Изначально Вышестоящего Отца по итогам. Напоминаю, что до этого наша личность была больше энергией. Больше, потому что я не могу гарантировать, что с кем-то из вас Отец не отрабатывал личный Свет. Пути Господни неисповедимы. То есть какие-то фрагменты явно у нас Отец развивал, чтобы довести нас до этой практики. Поэтому Светом вы скорее всего занимались, личным, но это был фрагментированный вариант занятий, а мы сейчас стяжаем цельный переход на личный Свет, окончательно переключившись на него. Это не значит, что у личности не будет энергии. Это значит, что энергия входит в свет как нижестоящая часть - закон Иерархии. Там входит не только энергия, а субъядерность, форма, содержание и поле. Пятерица входит в шестой вариант Света как часть. </w:t>
      </w:r>
    </w:p>
    <w:p>
      <w:pPr>
        <w:pStyle w:val="Heading1"/>
        <w:spacing w:lineRule="auto" w:line="256" w:before="240" w:after="120"/>
        <w:rPr/>
      </w:pPr>
      <w:bookmarkStart w:id="31" w:name="__RefHeading___Toc129551114"/>
      <w:bookmarkEnd w:id="31"/>
      <w:r>
        <w:rPr>
          <w:rFonts w:cs="Times New Roman" w:ascii="Times New Roman" w:hAnsi="Times New Roman"/>
          <w:iCs/>
          <w:color w:val="000000"/>
          <w:sz w:val="24"/>
          <w:szCs w:val="24"/>
        </w:rPr>
        <w:t>Практика 7. Стяжание Личного Света в явлении Светом Изначально Вышестоящего Отца Си-ИВДИВО Метагалактики. Стяжание Личности Светом Изначально Вышестоящего О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 179 869 120-ю синтез-ивдиво-цельность. Развёртываемся однороднотелесно Владыкой 111-го Синтеза Изначально Вышестоящего Отца в форме. Синтезируемся с Хум Изначально Вышестоящих Аватаров Синтеза Кут Хуми Фаинь, стяжаем Синтез Синтеза Изначально Вышестоящего Отца и Синтез Прасинтезности Изначально Вышестоящего Отца, прося преобразить каждого из нас и синтез нас на явление Личного Света в синергии всего стяжённого нового Света в иерархической компактификации новой Личности Светом нового выражения Изначально Вышестоящего Отца Си-ИВДИВО Метагалактики каждого из нас. И возжигаясь Синтез Синтезом Изначально Вышестоящего Отца и Синтез Прасинтезом Изначально Вышестоящего Отца, преображаемся эт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огне мы синтезируемся с Изначально Вышестоящим Отцом Си-ИВДИВО Метагалактики, переходим в зал Си-ИВДИВО Метагалактики на 17 179 869 185-ю синтез-ивдиво-цельность, становимся телесно пред Изначально Вышестоящим Отцом. И синтезируясь с Хум Изначально Вышестоящего Отца, стяжаем Синтез Изначально Вышестоящего Отца и вспыхиваем на Синтез Изначально Вышестоящего Отца всем Светом всех новых Посвящений, всех новых реализаций новым Светом каждого из нас, синтезированных внутри каждого из нас Личным Светом каждого из нас, и вспыхиваем личным сложившимся Светом пред Изначально Вышестоящим От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 вспыхивая Синтезом Изначально Вышестоящего Отца, синтезируясь с Изначально Вышестоящим Отцом, </w:t>
      </w:r>
      <w:r>
        <w:rPr>
          <w:rFonts w:eastAsia="Times New Roman" w:cs="Times New Roman" w:ascii="Times New Roman" w:hAnsi="Times New Roman"/>
          <w:b/>
          <w:bCs/>
          <w:sz w:val="24"/>
          <w:szCs w:val="24"/>
          <w:lang w:eastAsia="ru-RU"/>
        </w:rPr>
        <w:t>стяжаем Личный Свет каждого в устойчивом явлении Светом Изначально Вышестоящего Отца Си-ИВДИВО Метагалакт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 в организованности цельностью Личного Света каждого из нас Изначально Вышестоящим Отцом Си-ИВДИВО Метагалактики в новом Свете каждым из нас</w:t>
      </w:r>
      <w:r>
        <w:rPr>
          <w:rFonts w:eastAsia="Times New Roman" w:cs="Times New Roman" w:ascii="Times New Roman" w:hAnsi="Times New Roman"/>
          <w:sz w:val="24"/>
          <w:szCs w:val="24"/>
          <w:lang w:eastAsia="ru-RU"/>
        </w:rPr>
        <w:t>. И вспыхивая, возжигаемся Синтезом Изначально Вышестоящего Отца и преображаемся 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 горя Личным Светом, мы синтезируемся с Изначально Вышестоящим Отцом и </w:t>
      </w:r>
      <w:r>
        <w:rPr>
          <w:rFonts w:eastAsia="Times New Roman" w:cs="Times New Roman" w:ascii="Times New Roman" w:hAnsi="Times New Roman"/>
          <w:b/>
          <w:bCs/>
          <w:sz w:val="24"/>
          <w:szCs w:val="24"/>
          <w:lang w:eastAsia="ru-RU"/>
        </w:rPr>
        <w:t>стяжаем Личность Светом Изначально Вышестоящего Отца.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яжаем новую Личность нового Света в синтезе с новой энергией, новой субъядерностью, новой формой, новым содержанием и новым полем каждого из нас новым Светом Изначально Вышестоящего Отца Си-ИВДИВО Метагалактики нашим</w:t>
      </w:r>
      <w:r>
        <w:rPr>
          <w:rFonts w:eastAsia="Times New Roman" w:cs="Times New Roman" w:ascii="Times New Roman" w:hAnsi="Times New Roman"/>
          <w:sz w:val="24"/>
          <w:szCs w:val="24"/>
          <w:lang w:eastAsia="ru-RU"/>
        </w:rPr>
        <w:t>. И развёртываемся Личностью Света Изначально Вышестоящего Отца каждым из нас. И вспыхивая Личностью Изначально Вышестоящего Отца собою, развёртываем Личность каждого из нас образом и подобием своим, синтезируясь с Личностью Изначально Вышестоящего Отца и проникаясь Личностью каждого из нас. И проникаясь е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Личностью Света Изначально Вышестоящего Отца Си-ИВДИВО Метагалактики собо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Ставрополь, в ИВДИВО Москву, в ИВДИВО Краснодар, в ИВДИВО Сочи, в ИВДИВО Кавказские Минеральные Воды, в Подразделения ИВДИВО участников данной практики и ИВДИВО каждого из нас. И выходим из практики. Аминь.</w:t>
      </w:r>
    </w:p>
    <w:p>
      <w:pPr>
        <w:pStyle w:val="Heading2"/>
        <w:spacing w:before="240" w:after="120"/>
        <w:jc w:val="center"/>
        <w:rPr>
          <w:rFonts w:ascii="Times New Roman" w:hAnsi="Times New Roman" w:cs="Times New Roman"/>
          <w:bCs w:val="false"/>
          <w:i w:val="false"/>
          <w:i w:val="false"/>
          <w:iCs w:val="false"/>
          <w:sz w:val="24"/>
          <w:szCs w:val="24"/>
        </w:rPr>
      </w:pPr>
      <w:bookmarkStart w:id="32" w:name="__RefHeading___Toc129551115"/>
      <w:bookmarkEnd w:id="32"/>
      <w:r>
        <w:rPr>
          <w:rFonts w:cs="Times New Roman" w:ascii="Times New Roman" w:hAnsi="Times New Roman"/>
          <w:bCs w:val="false"/>
          <w:i w:val="false"/>
          <w:iCs w:val="false"/>
          <w:sz w:val="24"/>
          <w:szCs w:val="24"/>
        </w:rPr>
        <w:t>Проект – это разработка направлений ИВДИВО</w:t>
      </w:r>
    </w:p>
    <w:p>
      <w:pPr>
        <w:pStyle w:val="Normal"/>
        <w:spacing w:lineRule="auto" w:line="240" w:before="0" w:after="0"/>
        <w:ind w:firstLine="567"/>
        <w:jc w:val="both"/>
        <w:rPr/>
      </w:pPr>
      <w:r>
        <w:rPr>
          <w:rFonts w:cs="Times New Roman" w:ascii="Times New Roman" w:hAnsi="Times New Roman"/>
          <w:sz w:val="24"/>
          <w:szCs w:val="24"/>
        </w:rPr>
        <w:t xml:space="preserve">Фух! Маленькая аналитика, и пойдём дальше. </w:t>
      </w:r>
      <w:r>
        <w:rPr>
          <w:rFonts w:cs="Times New Roman" w:ascii="Times New Roman" w:hAnsi="Times New Roman"/>
          <w:b/>
          <w:sz w:val="24"/>
          <w:szCs w:val="24"/>
        </w:rPr>
        <w:t>Первое.</w:t>
      </w:r>
      <w:r>
        <w:rPr>
          <w:rFonts w:cs="Times New Roman" w:ascii="Times New Roman" w:hAnsi="Times New Roman"/>
          <w:sz w:val="24"/>
          <w:szCs w:val="24"/>
        </w:rPr>
        <w:t xml:space="preserve"> Некоторые удивляются, почему я, допустим, Насте отвечаю. Я просто отвечу, у вас в голове не совсем тот формат. Это не личное общение: Настя – одна из Глав проекта </w:t>
      </w:r>
      <w:r>
        <w:rPr>
          <w:rFonts w:cs="Times New Roman" w:ascii="Times New Roman" w:hAnsi="Times New Roman"/>
          <w:b/>
          <w:sz w:val="24"/>
          <w:szCs w:val="24"/>
        </w:rPr>
        <w:t>Социальная Иерархия равных</w:t>
      </w:r>
      <w:r>
        <w:rPr>
          <w:rFonts w:cs="Times New Roman" w:ascii="Times New Roman" w:hAnsi="Times New Roman"/>
          <w:sz w:val="24"/>
          <w:szCs w:val="24"/>
        </w:rPr>
        <w:t xml:space="preserve">. Мы с ней по чуть-чуть нарабатываем, как должен вести себя социум Иерархии равных. Для этого нас Владыка ставит в разные неудобные вариации, где, распознавая их, мы накапливаем базу данных. Мы фактически сознательно накапливаем базу данных проекта. Вот поэтому я это отвечаю, а не отсекаю, потому что, в принципе, если бы это был личный вопрос, я бы отсёк. Мы молчим. </w:t>
      </w:r>
    </w:p>
    <w:p>
      <w:pPr>
        <w:pStyle w:val="Normal"/>
        <w:spacing w:lineRule="auto" w:line="240" w:before="0" w:after="0"/>
        <w:ind w:firstLine="567"/>
        <w:jc w:val="both"/>
        <w:rPr/>
      </w:pPr>
      <w:r>
        <w:rPr>
          <w:rFonts w:cs="Times New Roman" w:ascii="Times New Roman" w:hAnsi="Times New Roman"/>
          <w:sz w:val="24"/>
          <w:szCs w:val="24"/>
        </w:rPr>
        <w:t xml:space="preserve">Но так как мы разрабатываем проект, который мы вообще не понимаем в огне Человечности, мы, просто отвечая на эти вопросы, нарабатываем социальный опыт Иерархии равных, а как должно быть. Это подсказка некоторым, поэтому, пожалуйста, если идут личные вопросы, мы их просто отсекаем, если они не по теме Синтеза. А вот если включаются вопросы руководителя проекта: партийный проект здесь, вот руководитель находится, другие руководители находятся, там Академия внутреннего образования, мы их обязательно включаем в ответ, потому что это разработка проектности самого ИВДИВО. </w:t>
      </w:r>
    </w:p>
    <w:p>
      <w:pPr>
        <w:pStyle w:val="Normal"/>
        <w:spacing w:lineRule="auto" w:line="240" w:before="0" w:after="0"/>
        <w:ind w:firstLine="567"/>
        <w:jc w:val="both"/>
        <w:rPr/>
      </w:pPr>
      <w:r>
        <w:rPr>
          <w:rFonts w:cs="Times New Roman" w:ascii="Times New Roman" w:hAnsi="Times New Roman"/>
          <w:sz w:val="24"/>
          <w:szCs w:val="24"/>
        </w:rPr>
        <w:t xml:space="preserve">И если проект этот разработан, он потом влияет на нас, и мы развиваемся корректнее. Вот увидьте, </w:t>
      </w:r>
      <w:r>
        <w:rPr>
          <w:rFonts w:cs="Times New Roman" w:ascii="Times New Roman" w:hAnsi="Times New Roman"/>
          <w:b/>
          <w:sz w:val="24"/>
          <w:szCs w:val="24"/>
        </w:rPr>
        <w:t xml:space="preserve">проект – это разработка направлений ИВДИВО для более корректного восхождения каждого из нас. То есть это, чтобы наши мозги соображали на эту тему чётче и яснее. </w:t>
      </w:r>
      <w:r>
        <w:rPr>
          <w:rFonts w:cs="Times New Roman" w:ascii="Times New Roman" w:hAnsi="Times New Roman"/>
          <w:sz w:val="24"/>
          <w:szCs w:val="24"/>
        </w:rPr>
        <w:t xml:space="preserve">Вот для этого создаётся проект. Он не только создаётся для кого-то, он не только создаётся в ИВДИВО для ИВДИВО, он вообще-то создаётся для понимания, как правильно восходить, допустим, Огнём Человечности. Ну, теоретически мы поймём, а практически это надо наработать. Я бы хотел, чтобы вы это увидели и иногда задумывались, почему идут ответы от Аватара Синтеза и что связано с этим человеком. А вдруг вы увидите, что это руководитель проекта. И у вас снимется вопрос, почему с ним, с ним так это обсуждаем. Это первое. </w:t>
      </w:r>
    </w:p>
    <w:p>
      <w:pPr>
        <w:pStyle w:val="Normal"/>
        <w:spacing w:lineRule="auto" w:line="240" w:before="0" w:after="0"/>
        <w:ind w:firstLine="567"/>
        <w:jc w:val="both"/>
        <w:rPr/>
      </w:pPr>
      <w:r>
        <w:rPr>
          <w:rFonts w:cs="Times New Roman" w:ascii="Times New Roman" w:hAnsi="Times New Roman"/>
          <w:b/>
          <w:sz w:val="24"/>
          <w:szCs w:val="24"/>
        </w:rPr>
        <w:t>Второе.</w:t>
      </w:r>
      <w:r>
        <w:rPr>
          <w:rFonts w:cs="Times New Roman" w:ascii="Times New Roman" w:hAnsi="Times New Roman"/>
          <w:sz w:val="24"/>
          <w:szCs w:val="24"/>
        </w:rPr>
        <w:t xml:space="preserve"> Почему мы стяжали личность? Важный вопрос. Ну, казалось бы, где пробуждение, где личность? </w:t>
      </w:r>
    </w:p>
    <w:p>
      <w:pPr>
        <w:pStyle w:val="Normal"/>
        <w:spacing w:lineRule="auto" w:line="240" w:before="0" w:after="0"/>
        <w:ind w:firstLine="567"/>
        <w:jc w:val="both"/>
        <w:rPr/>
      </w:pPr>
      <w:r>
        <w:rPr>
          <w:rFonts w:cs="Times New Roman" w:ascii="Times New Roman" w:hAnsi="Times New Roman"/>
          <w:i/>
          <w:sz w:val="24"/>
          <w:szCs w:val="24"/>
        </w:rPr>
        <w:t>Из зала: - Тонкая циви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Лич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Личный Синтез – это что ты имеешь в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 Аватаров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х? Это не у этих Аватаров Синтеза личный Синтез: опять двадцать пять! Социальная Иерархия равных с отсутствием Иерархии в голове. Вначале выучи, у каких Аватаров что находится. Личный Синтез не у этих Аватаров находится. Это точно. У каких – сама выучи. </w:t>
      </w:r>
    </w:p>
    <w:p>
      <w:pPr>
        <w:pStyle w:val="Normal"/>
        <w:spacing w:lineRule="auto" w:line="240" w:before="0" w:after="0"/>
        <w:ind w:firstLine="567"/>
        <w:jc w:val="both"/>
        <w:rPr/>
      </w:pPr>
      <w:r>
        <w:rPr>
          <w:rFonts w:cs="Times New Roman" w:ascii="Times New Roman" w:hAnsi="Times New Roman"/>
          <w:i/>
          <w:sz w:val="24"/>
          <w:szCs w:val="24"/>
        </w:rPr>
        <w:t>Из зала: - Индивидуальный Синтез у Саввы Свят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ет, есть очень важный ответ, я бы не стал задавать этот вопрос, Отец мне даже напомнил в зале, пока мы тут насыщались Светом. Он сказал: «Напомни это, потому что все забыли эту систему. А она действует». У нас есть 16-рица развития Человека, не те, что мы привыкли употреблять, а в этой 16-рице есть личность, индивидуальность, кто вспомн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Единицы.</w:t>
      </w:r>
    </w:p>
    <w:p>
      <w:pPr>
        <w:pStyle w:val="Normal"/>
        <w:spacing w:lineRule="auto" w:line="240" w:before="0" w:after="0"/>
        <w:ind w:firstLine="567"/>
        <w:jc w:val="both"/>
        <w:rPr/>
      </w:pPr>
      <w:r>
        <w:rPr>
          <w:rFonts w:cs="Times New Roman" w:ascii="Times New Roman" w:hAnsi="Times New Roman"/>
          <w:sz w:val="24"/>
          <w:szCs w:val="24"/>
        </w:rPr>
        <w:t xml:space="preserve">Да, да, да, да, там вообще вот, все, весь пакет. Так вот Личность там стоит как раз на седьмом горизонте, не на шестом, на седьмом. А Индивидуальность, которую мы вспоминали, стоит на восьмом горизонте. Почему? Потому что личность, с одной стороны, это внешнее, Свет, но ведь Свет шестого горизонта, ставропольцы, это физика седьмого. А проходя 111-й Синтез, мы с вами, как физические люди, на физике седьмого горизонта. И здесь возникает вершина личностных активаций Светом, то есть управлять светом можно только сверху. Поэтому мы личность в этой 16-рице поставили на седьмой горизонт не для того, чтобы она была в Духе, это и так понятно, а для того, чтобы она физически выражала все накопления предыдущей 16-рицы, в том числе и Светом. </w:t>
      </w:r>
    </w:p>
    <w:p>
      <w:pPr>
        <w:pStyle w:val="Normal"/>
        <w:spacing w:lineRule="auto" w:line="240" w:before="0" w:after="0"/>
        <w:ind w:firstLine="567"/>
        <w:jc w:val="both"/>
        <w:rPr/>
      </w:pPr>
      <w:r>
        <w:rPr>
          <w:rFonts w:cs="Times New Roman" w:ascii="Times New Roman" w:hAnsi="Times New Roman"/>
          <w:sz w:val="24"/>
          <w:szCs w:val="24"/>
        </w:rPr>
        <w:t xml:space="preserve">И сейчас на Синтезе Аватары Савва и Свята в ночной подготовке это использовали. Вас в ночной подготовке готовили к личному свету и по списку. Это первое. Поэтому личность относится к седьмому горизонту. Товарищи сочинцы, вам стоит ещё обратить внимание на развитие личности, не на личный Синтез - это другая тенденция, это другие Владыки, а именно на развитие личности. Я напоминаю, что мы с вами разрабатываем Нацию, а любая нация, вообще-то, фиксируется на личностях. Если в нации, в общем, </w:t>
      </w:r>
      <w:r>
        <w:rPr>
          <w:rFonts w:cs="Times New Roman" w:ascii="Times New Roman" w:hAnsi="Times New Roman"/>
          <w:b/>
          <w:sz w:val="24"/>
          <w:szCs w:val="24"/>
        </w:rPr>
        <w:t>какие личности, такая и нация,</w:t>
      </w:r>
      <w:r>
        <w:rPr>
          <w:rFonts w:cs="Times New Roman" w:ascii="Times New Roman" w:hAnsi="Times New Roman"/>
          <w:sz w:val="24"/>
          <w:szCs w:val="24"/>
        </w:rPr>
        <w:t xml:space="preserve"> так попроще скажем с учётом всех предыдущих моментов. В итоге, если мы сейчас стяжали личный свет и стяжали личность Света, мы заложили в нашу нацию, к которой мы с вами относимся, автоматически новый Свет личности. Вы увидели? </w:t>
      </w:r>
    </w:p>
    <w:p>
      <w:pPr>
        <w:pStyle w:val="Normal"/>
        <w:spacing w:lineRule="auto" w:line="240" w:before="0" w:after="0"/>
        <w:ind w:firstLine="567"/>
        <w:jc w:val="both"/>
        <w:rPr/>
      </w:pPr>
      <w:r>
        <w:rPr>
          <w:rFonts w:cs="Times New Roman" w:ascii="Times New Roman" w:hAnsi="Times New Roman"/>
          <w:sz w:val="24"/>
          <w:szCs w:val="24"/>
        </w:rPr>
        <w:t xml:space="preserve">С тем же успехом на следующем Синтезе, если даст Отец или Владыка, там тематику я не знаю, просто План идёт от них, можно стяжать индивидуальность Духом, но на восьмом горизонте. Это я уже говорю для иркутян, или, допустим, Москвы, которая выражает в некоторой степени здесь восьмой горизонт, хотя относится к 16. И вам стоит вспомнить это. Это Отец указал, я не буду сейчас его расписывать, у нас есть 16-рица развития Человека, куда относится категория личность, индивидуальность, вы её найдёте, у нас её разрабатывал психолог. Ну как психолог? - Наш Служащий, который долго служил, потом занялся психологией, всё. Мы с ним долго общались, в итоге родилась вот такая 16-рица. Он ушёл из Служения, а его продукт деятельности остался, в хорошем смысле слова. Он предлагал другой, но мы совместно там накрутили тему и сделали вот это. Это я к тому, что у нас бывших не бывает, у них остаются творческие закладки, и в следующих воплощениях или в этом, я ж не знаю, как там Учителя или Аватары Синтеза с ним работают, это всё будет продолжено. Но главное, что эту 16-рицу надо вспомнить, активировать… </w:t>
      </w:r>
    </w:p>
    <w:p>
      <w:pPr>
        <w:pStyle w:val="Normal"/>
        <w:spacing w:lineRule="auto" w:line="240" w:before="0" w:after="0"/>
        <w:ind w:firstLine="567"/>
        <w:jc w:val="both"/>
        <w:rPr/>
      </w:pPr>
      <w:r>
        <w:rPr>
          <w:rFonts w:cs="Times New Roman" w:ascii="Times New Roman" w:hAnsi="Times New Roman"/>
          <w:i/>
          <w:sz w:val="24"/>
          <w:szCs w:val="24"/>
        </w:rPr>
        <w:t>Из зала: - 64-риц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екоторые 64-рицу,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Она акти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о вспомнить 16-рицу, которая была в тех погребах двух-, трёх-, четырёх-, пятилетней давности, активировать, не 64-рицу, Отец сказал: «Вспомнить 16-рицу». Я как-то знаю, надо вспомнить 16-рицу, активировать её, и Отец в течение месяца с Аватар-Ипостасью Человек-Аватар что-то от вас этим будет добиваться. Разработка 16-рицы была пять-шесть лет назад. Это минимально. Примерно столько мы её не вспоминали. Вот Отец указал это сделать, я вам передаю - лучше сделать. </w:t>
      </w:r>
    </w:p>
    <w:p>
      <w:pPr>
        <w:pStyle w:val="Normal"/>
        <w:spacing w:lineRule="auto" w:line="240" w:before="0" w:after="0"/>
        <w:ind w:firstLine="567"/>
        <w:jc w:val="both"/>
        <w:rPr/>
      </w:pPr>
      <w:r>
        <w:rPr>
          <w:rFonts w:cs="Times New Roman" w:ascii="Times New Roman" w:hAnsi="Times New Roman"/>
          <w:sz w:val="24"/>
          <w:szCs w:val="24"/>
        </w:rPr>
        <w:t xml:space="preserve">Причём нам напомнили, что есть ещё и 64-рица, куда мы вырастали, а мы вообще все, схемы пытаемся растянуть на 64-рицу. Но я вам напомню такую хитрую штуку: если мы говорим о российской нации условно или любой другой нации, то обычный гражданин, максимум, способен взять 16-рицу развития, причём слово «максимум», скорей всего, не сможет. Ему хватит, как в психологии, троицы: индивид, личность, индивидуальность. Всё. Увидели? Но вот как бы вот так, максимум, восьмерица. </w:t>
      </w:r>
    </w:p>
    <w:p>
      <w:pPr>
        <w:pStyle w:val="Normal"/>
        <w:spacing w:lineRule="auto" w:line="240" w:before="0" w:after="0"/>
        <w:ind w:firstLine="567"/>
        <w:jc w:val="both"/>
        <w:rPr/>
      </w:pPr>
      <w:r>
        <w:rPr>
          <w:rFonts w:cs="Times New Roman" w:ascii="Times New Roman" w:hAnsi="Times New Roman"/>
          <w:sz w:val="24"/>
          <w:szCs w:val="24"/>
        </w:rPr>
        <w:t xml:space="preserve">Поэтому даже, когда мы 16-рицу будем развёртывать, для нас это будет большое напряжение. И вот здесь, пожалуйста, услышьте, 64-рица разработана – это только для нас, и даже в нашу с вами компетентную голову такой объём материала не помещается. Вот открытым текстом: не помещается. И не потому, что мы плохие или плохо учим: наша голова на этот объём ещё растёт. И надо запомнить, что у нас всегда в Синтезе есть две системы: крупная для нас, более маленькая – для отдачи населению, 64-рица для нас, 16-рица – для нации России в данном случае. Запомнили? </w:t>
      </w:r>
    </w:p>
    <w:p>
      <w:pPr>
        <w:pStyle w:val="Normal"/>
        <w:spacing w:lineRule="auto" w:line="240" w:before="0" w:after="0"/>
        <w:ind w:firstLine="567"/>
        <w:jc w:val="both"/>
        <w:rPr/>
      </w:pPr>
      <w:r>
        <w:rPr>
          <w:rFonts w:cs="Times New Roman" w:ascii="Times New Roman" w:hAnsi="Times New Roman"/>
          <w:sz w:val="24"/>
          <w:szCs w:val="24"/>
        </w:rPr>
        <w:t>И Стандарт Синтеза – всё, что хоть когда-то сделано в Синтезе, ни один Синтез не заканчивает. Они стоят и развиваются в веках, во времени Синтеза. Причём Синтез вот этот пройдёт, для нас с вами завершился, мы пошли жить дальше, а во времени планеты он продолжается на всю, и вот тут новость, - эпоху, потому что ядро этого Синтеза у вас будет находиться всю эпоху. Даже, если вы когда-нибудь сходите ещё на один 111-й Синтез, ну, вдруг, вы будете носителем этого Синтеза и того, куда сходите. То есть я, допустим, провожу много Синтезов, и я чувствую, что я фиксируюсь во времени на всех этих Синтезах и все те команды, которые прошли эти Синтезы, хотя некоторых с нами нет даже физически, а некоторые просто вышли из служения и живут своей жизнью.</w:t>
      </w:r>
    </w:p>
    <w:p>
      <w:pPr>
        <w:pStyle w:val="Heading2"/>
        <w:spacing w:before="240" w:after="120"/>
        <w:jc w:val="center"/>
        <w:rPr>
          <w:rFonts w:ascii="Times New Roman" w:hAnsi="Times New Roman" w:cs="Times New Roman"/>
          <w:bCs w:val="false"/>
          <w:i w:val="false"/>
          <w:i w:val="false"/>
          <w:iCs w:val="false"/>
          <w:sz w:val="24"/>
          <w:szCs w:val="24"/>
        </w:rPr>
      </w:pPr>
      <w:bookmarkStart w:id="33" w:name="__RefHeading___Toc129551116"/>
      <w:bookmarkEnd w:id="33"/>
      <w:r>
        <w:rPr>
          <w:rFonts w:cs="Times New Roman" w:ascii="Times New Roman" w:hAnsi="Times New Roman"/>
          <w:bCs w:val="false"/>
          <w:i w:val="false"/>
          <w:iCs w:val="false"/>
          <w:sz w:val="24"/>
          <w:szCs w:val="24"/>
        </w:rPr>
        <w:t>Новые виды общения Све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интез с ними в веках продолжается. Я не шучу, я вам рассказываю иерархическую систему времени. И пока эпоха не закончится, это будет продолжаться, потому что Отец установил, что ядро, сложенное на каждом Синтезе – на всю эпоху. В итоге, хоть мы разошлись по разным углам, с этой подводной лодки, из Синтеза никто не ушёл на всю эпоху, потому что находился в зале. Как вам такое осознание? </w:t>
      </w:r>
    </w:p>
    <w:p>
      <w:pPr>
        <w:pStyle w:val="Normal"/>
        <w:spacing w:before="0" w:after="0"/>
        <w:ind w:firstLine="567"/>
        <w:jc w:val="both"/>
        <w:rPr/>
      </w:pPr>
      <w:r>
        <w:rPr>
          <w:rFonts w:cs="Times New Roman" w:ascii="Times New Roman" w:hAnsi="Times New Roman"/>
          <w:sz w:val="24"/>
          <w:szCs w:val="24"/>
        </w:rPr>
        <w:t xml:space="preserve">И когда сегодня закончится 111-й Синтез, наша подводная лодка этого помещения поплывёт в огне собственным временем Синтеза на эпоху существования человечества на вот эту 6-ю эпоху существования человечества. Вообразили? Спасибо, точно. Нет-нет, нас там не будет, но слепок, что мы участвовали компетентными лицами типа Аватаров Синтеза или на высоте нашей подготовки, будет спокойно присутствовать: как вёл, что сказали, что вы сказали, вот это всё весь этот Синтез поплывёт в веках. Вы увиде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ока так не умеем думать. Вы даже не пытайтесь. Некоторые из вас скажут: «А где поплывёт?» Я вам просто отвечу: «В Синтезном мире». В данном случае в Синтезном мире Си-ИВДИВО Метагалактики, потому что мы постоянно ходим к его Отцу. Как вы думаете, сколько вариантов синтеза любого можно наработать в Синтезном мире? - 17 миллиардов. А если 17 миллиардов Синтезов пройдут? Мы пойдём в До-ИВДИВО Метагалактику, там у нас будет 68 миллиардов. Ну, как бы мы… А, ещё есть, а вы не забывайте, что все Синтезы, которые сейчас идут, необязательно дотягиваются до Си-ИВДИВО Метагалактики. Это пока пик возможностей. А мы для начинающих ведём в Ре-ИВДИВО Метагалактике, вон я неделю назад вёл, вообще в Метагалактике Фа, и Синтезы становятся в Синтезный мир этих Метагалактик. В общем, с каким Отцом погружался группой, в таком Синтезном мире и пригодился. </w:t>
      </w:r>
    </w:p>
    <w:p>
      <w:pPr>
        <w:pStyle w:val="Normal"/>
        <w:spacing w:before="0" w:after="0"/>
        <w:ind w:firstLine="567"/>
        <w:jc w:val="both"/>
        <w:rPr/>
      </w:pPr>
      <w:r>
        <w:rPr>
          <w:rFonts w:cs="Times New Roman" w:ascii="Times New Roman" w:hAnsi="Times New Roman"/>
          <w:sz w:val="24"/>
          <w:szCs w:val="24"/>
        </w:rPr>
        <w:t xml:space="preserve">Нам надо насытить Синтезами все 12, ну больше 11 метагалактик четырнадцати архетипов материи. Тогда Синтезный мир будет легко и в полноте действовать. Представляете, какой объём необходимой работы сделать в Си-ИВДИВО Метагалактике 17 миллиардов 179 миллионов? Это тоже не маленькая цифра, и там с мелочью в тысячах Синтезов провести. Вот это называется, Синтез движется всю эпоху. </w:t>
      </w:r>
    </w:p>
    <w:p>
      <w:pPr>
        <w:pStyle w:val="Normal"/>
        <w:spacing w:before="0" w:after="0"/>
        <w:ind w:firstLine="567"/>
        <w:jc w:val="both"/>
        <w:rPr/>
      </w:pPr>
      <w:r>
        <w:rPr>
          <w:rFonts w:cs="Times New Roman" w:ascii="Times New Roman" w:hAnsi="Times New Roman"/>
          <w:sz w:val="24"/>
          <w:szCs w:val="24"/>
        </w:rPr>
        <w:t xml:space="preserve">И тот Синтез, который мы сейчас ведём, становится на одну из синтез-ивдиво-цельностей Си-ИВДИВО Метагалактики. И это необязательно 111-я, потому что внизу подпирают Синтезы других курсов – седьмого - в Си-ИВДИВО Метагалактике проходят, профессионального в Си-ИВДИВО Метагалактике, и идёт, идёт смешение. То есть сейчас мы стоим на одной Си-ИВДИВО цельности, в следующий раз будет профессиональный Синтез, он станет на следующую Си-ИВДИВО цельность. Потом у меня будет 7-й курс в Белоруссии, он станет на следующую, и такой круговорот трёх-четырёх Си-ИВДИВО цельностей за счёт курсов, которые я веду обязательно с Отцом Си-ИВДИВО Метагалактики. Это сейчас вот тренд, потому что нам надо наработать выражение Отцовскости, кстати, для человечества. Некоторые говорят: «Виталик, почему ты только сюда водишь?» </w:t>
      </w:r>
    </w:p>
    <w:p>
      <w:pPr>
        <w:pStyle w:val="Normal"/>
        <w:spacing w:before="0" w:after="0"/>
        <w:ind w:firstLine="567"/>
        <w:jc w:val="both"/>
        <w:rPr/>
      </w:pPr>
      <w:r>
        <w:rPr>
          <w:rFonts w:cs="Times New Roman" w:ascii="Times New Roman" w:hAnsi="Times New Roman"/>
          <w:sz w:val="24"/>
          <w:szCs w:val="24"/>
        </w:rPr>
        <w:t xml:space="preserve">Ребята, нам надо срочно наработать отцовскость четырнадцатого архетипа для человечества. Как только мы наработаем, и человечество насытится новым Отцом Си-ИВДИВО Метагалактики, мы спокойно будем ходить по всем архетипам. Но когда мы видим жажду Отца, которого для человечества нет, внутреннюю жажду, то мы сейчас ходим с вами к Отцу Си-ИВДИВО Метагалактики, чтобы, мягко говоря, насытить человечество Отцом и понизить его агрессивность сами знаете в каких областях. Не факт, что нам это удастся с агрессивностью, а вот то, что мы Отцом сможем насытить, ну, это удаётся, мы разрабатываемся. У нас это получается. Это и есть служение членов ИВДИВО. </w:t>
      </w:r>
    </w:p>
    <w:p>
      <w:pPr>
        <w:pStyle w:val="Normal"/>
        <w:spacing w:before="0" w:after="0"/>
        <w:ind w:firstLine="567"/>
        <w:jc w:val="both"/>
        <w:rPr/>
      </w:pPr>
      <w:r>
        <w:rPr>
          <w:rFonts w:cs="Times New Roman" w:ascii="Times New Roman" w:hAnsi="Times New Roman"/>
          <w:sz w:val="24"/>
          <w:szCs w:val="24"/>
        </w:rPr>
        <w:t xml:space="preserve">Поэтому наш с вами Синтез сейчас пишется в одной из Си-ИВДИВО цельности кроме вашего ядра. Закончится Синтез, мы встали, ушли. Запись закончилась. И в определённом выражении этого номера Си-ИВДИВО цельности 14-го архетипа материи наш Синтез остался в веках до последней секунды все 12 часов. Только пугаться этого не надо, надо просто это запомнить и всё. Это естественное условие Синтезного мира. Вот так. Увидели? - Увидели. Это тоже стоит осознать, вот чтобы вы знали, что такое применение личного синтеза. </w:t>
      </w:r>
    </w:p>
    <w:p>
      <w:pPr>
        <w:pStyle w:val="Normal"/>
        <w:spacing w:before="0" w:after="0"/>
        <w:ind w:firstLine="567"/>
        <w:jc w:val="both"/>
        <w:rPr/>
      </w:pPr>
      <w:r>
        <w:rPr>
          <w:rFonts w:cs="Times New Roman" w:ascii="Times New Roman" w:hAnsi="Times New Roman"/>
          <w:sz w:val="24"/>
          <w:szCs w:val="24"/>
        </w:rPr>
        <w:t xml:space="preserve">Ну и последняя аналитика, тоже из практики. Я не буду спрашивать, что для вас личность, это вы и в психологии почитаете, люди взрослые, сами разберётесь. А вот что для вас личность Светом, только не надо повторять, что это Мудрость, что в свет записывается мудрость - это понятно. Понятно, что это личность Тонкого мира, я за вас отвечу, тоже понятно. То есть понятные вещи повторять не надо, это как бы моветон, не наш с вами уровень. Попробуйте подумать поглубже: «Что такое </w:t>
      </w:r>
      <w:r>
        <w:rPr>
          <w:rFonts w:cs="Times New Roman" w:ascii="Times New Roman" w:hAnsi="Times New Roman"/>
          <w:b/>
          <w:sz w:val="24"/>
          <w:szCs w:val="24"/>
        </w:rPr>
        <w:t>личность Светом</w:t>
      </w:r>
      <w:r>
        <w:rPr>
          <w:rFonts w:cs="Times New Roman" w:ascii="Times New Roman" w:hAnsi="Times New Roman"/>
          <w:sz w:val="24"/>
          <w:szCs w:val="24"/>
        </w:rPr>
        <w:t xml:space="preserve">?» Я могу вас натолкнуть на такой взгляд. Первый тезис от меня, раз я спросил, давайте сам отвечу, чтобы вы убеждались, что я могу другие ответы давать: </w:t>
      </w:r>
      <w:r>
        <w:rPr>
          <w:rFonts w:cs="Times New Roman" w:ascii="Times New Roman" w:hAnsi="Times New Roman"/>
          <w:b/>
          <w:sz w:val="24"/>
          <w:szCs w:val="24"/>
        </w:rPr>
        <w:t>«Несущая посвящения».</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i/>
          <w:sz w:val="24"/>
          <w:szCs w:val="24"/>
        </w:rPr>
        <w:t xml:space="preserve">Из зала: - Личность, которая в светском общении включает для других новые взгляды, в том числе светом посвящения, когда окружающие люди, общаясь с такой личностью, вскрывают новые возможности вот взглядом, светом, выявление. </w:t>
      </w:r>
    </w:p>
    <w:p>
      <w:pPr>
        <w:pStyle w:val="Normal"/>
        <w:spacing w:before="0" w:after="0"/>
        <w:ind w:firstLine="567"/>
        <w:jc w:val="both"/>
        <w:rPr/>
      </w:pPr>
      <w:r>
        <w:rPr>
          <w:rFonts w:cs="Times New Roman" w:ascii="Times New Roman" w:hAnsi="Times New Roman"/>
          <w:b/>
          <w:sz w:val="24"/>
          <w:szCs w:val="24"/>
        </w:rPr>
        <w:t>Новые виды общения Светом</w:t>
      </w:r>
      <w:r>
        <w:rPr>
          <w:rFonts w:cs="Times New Roman" w:ascii="Times New Roman" w:hAnsi="Times New Roman"/>
          <w:sz w:val="24"/>
          <w:szCs w:val="24"/>
        </w:rPr>
        <w:t xml:space="preserve">. Тоже пойдёт. То есть нам надо учиться по-другому общаться с людьми, потому что раньше мы как личности общались больше энергией. Нам надо научиться общаться Светом. Взгляд хороший. А там уже Посвящения, всё прикладывается. </w:t>
      </w:r>
    </w:p>
    <w:p>
      <w:pPr>
        <w:pStyle w:val="Normal"/>
        <w:spacing w:before="0" w:after="0"/>
        <w:ind w:firstLine="567"/>
        <w:jc w:val="both"/>
        <w:rPr/>
      </w:pPr>
      <w:r>
        <w:rPr>
          <w:rFonts w:cs="Times New Roman" w:ascii="Times New Roman" w:hAnsi="Times New Roman"/>
          <w:i/>
          <w:sz w:val="24"/>
          <w:szCs w:val="24"/>
        </w:rPr>
        <w:t xml:space="preserve">Из зала: - Да, это следствие. </w:t>
      </w:r>
    </w:p>
    <w:p>
      <w:pPr>
        <w:pStyle w:val="Normal"/>
        <w:spacing w:before="0" w:after="0"/>
        <w:ind w:firstLine="567"/>
        <w:jc w:val="both"/>
        <w:rPr/>
      </w:pPr>
      <w:r>
        <w:rPr>
          <w:rFonts w:cs="Times New Roman" w:ascii="Times New Roman" w:hAnsi="Times New Roman"/>
          <w:i/>
          <w:sz w:val="24"/>
          <w:szCs w:val="24"/>
        </w:rPr>
        <w:t xml:space="preserve">Из зала: - Светское общение с Отцом. </w:t>
      </w:r>
    </w:p>
    <w:p>
      <w:pPr>
        <w:pStyle w:val="Normal"/>
        <w:spacing w:before="0" w:after="0"/>
        <w:ind w:firstLine="567"/>
        <w:jc w:val="both"/>
        <w:rPr/>
      </w:pPr>
      <w:r>
        <w:rPr>
          <w:rFonts w:cs="Times New Roman" w:ascii="Times New Roman" w:hAnsi="Times New Roman"/>
          <w:sz w:val="24"/>
          <w:szCs w:val="24"/>
        </w:rPr>
        <w:t xml:space="preserve">Во-о! У нас с вами </w:t>
      </w:r>
      <w:r>
        <w:rPr>
          <w:rFonts w:cs="Times New Roman" w:ascii="Times New Roman" w:hAnsi="Times New Roman"/>
          <w:b/>
          <w:sz w:val="24"/>
          <w:szCs w:val="24"/>
        </w:rPr>
        <w:t>светское общение с Отцом</w:t>
      </w:r>
      <w:r>
        <w:rPr>
          <w:rFonts w:cs="Times New Roman" w:ascii="Times New Roman" w:hAnsi="Times New Roman"/>
          <w:sz w:val="24"/>
          <w:szCs w:val="24"/>
        </w:rPr>
        <w:t xml:space="preserve">, на третий шаг включились. Мы не можем без Света светски общаться с Отцом. Вот откуда ноги растут нашего буйства на этом Синтезе в Свете. Когда наши выходят и пытаются общаться с Отцом, они не контролируют каким Светом общаются. Спасибо, точно. Они больше не общаются, а эманируют затхлый свет прошлых эпох. Это я вчера объяснял, повторяться не буду. При этом считают, что это высоченное достоинство, что в этом Свете они выходят к Отцу, совершенно не видя, что они в рванье Света выходят, так выразимся образно. Нет, нет, в нищете Светом. Нищета у Отца – это допустимое явление, а вот именно в затхлости, в грязи, в рванье Светом, когда Свет рваный. </w:t>
      </w:r>
    </w:p>
    <w:p>
      <w:pPr>
        <w:pStyle w:val="Normal"/>
        <w:spacing w:before="0" w:after="0"/>
        <w:ind w:firstLine="567"/>
        <w:jc w:val="both"/>
        <w:rPr/>
      </w:pPr>
      <w:r>
        <w:rPr>
          <w:rFonts w:cs="Times New Roman" w:ascii="Times New Roman" w:hAnsi="Times New Roman"/>
          <w:sz w:val="24"/>
          <w:szCs w:val="24"/>
        </w:rPr>
        <w:t>Вы скажете: «Как, рваный Свет?» Утренний туман видели? Там кусочек, там кусочек, там кусочек, рваный туман называется. Есть такое в народе. Я езжу, у меня в моих местах это присутствует. Выходите к Отцу, и у вас в ИВДИВО каждого тут кусочек</w:t>
      </w:r>
      <w:r>
        <w:rPr>
          <w:sz w:val="24"/>
          <w:szCs w:val="24"/>
        </w:rPr>
        <w:t xml:space="preserve"> </w:t>
      </w:r>
      <w:r>
        <w:rPr>
          <w:rFonts w:cs="Times New Roman" w:ascii="Times New Roman" w:hAnsi="Times New Roman"/>
          <w:sz w:val="24"/>
          <w:szCs w:val="24"/>
        </w:rPr>
        <w:t xml:space="preserve">Света, тут кусочек Света, тут, и нет вот этого единого Света каждого из вас. И вы общаетесь с Отцом, то этим Светом общаетесь, потом перебежали на этот Свет, общаетесь, посередине дырка, потом на этот. А потом вы говорите: «Папа меня не понимает». Нет, Папа, конечно, понял, что ты делаешь и имеешь в виду, но как бы маленькая сумасшедшинка - вот этими кусками Света я общаюсь с Отцом. А совместно можно? - У меня не получается куски Света соединить. И вот проблема Света и личности Света выросла из светского общения с Отцом и самое важное, что личность должна научиться кроме общения друг с другом, кроме нести Посвящения. </w:t>
      </w:r>
    </w:p>
    <w:p>
      <w:pPr>
        <w:pStyle w:val="Style16"/>
        <w:numPr>
          <w:ilvl w:val="0"/>
          <w:numId w:val="0"/>
        </w:numPr>
        <w:spacing w:before="240" w:after="120"/>
        <w:jc w:val="center"/>
        <w:outlineLvl w:val="1"/>
        <w:rPr>
          <w:rFonts w:ascii="Times New Roman" w:hAnsi="Times New Roman" w:cs="Times New Roman"/>
          <w:b/>
          <w:b/>
          <w:sz w:val="24"/>
          <w:szCs w:val="24"/>
          <w:shd w:fill="FFFFFF" w:val="clear"/>
        </w:rPr>
      </w:pPr>
      <w:bookmarkStart w:id="34" w:name="__RefHeading___Toc129551117"/>
      <w:bookmarkEnd w:id="34"/>
      <w:r>
        <w:rPr>
          <w:rFonts w:cs="Times New Roman" w:ascii="Times New Roman" w:hAnsi="Times New Roman"/>
          <w:b/>
          <w:sz w:val="24"/>
          <w:szCs w:val="24"/>
          <w:shd w:fill="FFFFFF" w:val="clear"/>
        </w:rPr>
        <w:t>Лично научится общаться с Отцом вот этим стяжённым светом</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Я специально не хотел говорить об Отце, ну, как бы вы должны были сделать. Вы должны научиться, лично общаться с Отцом, вот этим стяжённым Светом. Я специально это говорю. Реклама личного общения с Отцом закончилась ничем. Большинство Служащих, лично с Отцом общаться не начали. </w:t>
      </w:r>
    </w:p>
    <w:p>
      <w:pPr>
        <w:pStyle w:val="Style16"/>
        <w:ind w:firstLine="567"/>
        <w:jc w:val="both"/>
        <w:rPr/>
      </w:pPr>
      <w:r>
        <w:rPr>
          <w:rFonts w:cs="Times New Roman" w:ascii="Times New Roman" w:hAnsi="Times New Roman"/>
          <w:color w:val="0A0A0A"/>
          <w:sz w:val="24"/>
          <w:szCs w:val="24"/>
          <w:shd w:fill="FFFFFF" w:val="clear"/>
        </w:rPr>
        <w:t xml:space="preserve">Не то, что не умеют – не начали. Умеют, когда начали и пытаются. Они начали, а если не начали, то и научиться не могут. Пример – я уже многим говорил, вам повторю. Я веду практику. Очень часто у меня возникают длительные паузы. В этот момент уставшие от паузы начинают костерить меня почём Свет стоит. Причём по-русски классно звучит – почём Свет стоит. Личное Свет - почём Свет стоит. Всё. На самом деле пауза, чтобы в этот момент вы или общались с Отцом - возникает страх: «О чём?» </w:t>
      </w:r>
    </w:p>
    <w:p>
      <w:pPr>
        <w:pStyle w:val="Style16"/>
        <w:ind w:firstLine="567"/>
        <w:jc w:val="both"/>
        <w:rPr/>
      </w:pPr>
      <w:r>
        <w:rPr>
          <w:rFonts w:cs="Times New Roman" w:ascii="Times New Roman" w:hAnsi="Times New Roman"/>
          <w:i/>
          <w:color w:val="0A0A0A"/>
          <w:sz w:val="24"/>
          <w:szCs w:val="24"/>
          <w:shd w:fill="FFFFFF" w:val="clear"/>
        </w:rPr>
        <w:t xml:space="preserve">Из зала: - Попросить чего-нибудь.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Да не знаю. Ну хотя бы попроси чего-нибудь. Пообщались с Кут Хуми, и я всегда говорю, что стандарт Синтеза гласит: «Сделал дело – вот исполнил», что я требовал, что Кут Хуми через меня требует. И я как ведущий молчу – это ваше личное время с теми, пред кем мы стоим. Причём, есть 100% гарантия, что вы там стоите. </w:t>
      </w:r>
    </w:p>
    <w:p>
      <w:pPr>
        <w:pStyle w:val="Style16"/>
        <w:ind w:firstLine="567"/>
        <w:jc w:val="both"/>
        <w:rPr/>
      </w:pPr>
      <w:r>
        <w:rPr>
          <w:rFonts w:cs="Times New Roman" w:ascii="Times New Roman" w:hAnsi="Times New Roman"/>
          <w:color w:val="0A0A0A"/>
          <w:sz w:val="24"/>
          <w:szCs w:val="24"/>
          <w:shd w:fill="FFFFFF" w:val="clear"/>
        </w:rPr>
        <w:t xml:space="preserve">Вы не видите, не слышите, но точно стоите. Или пред Отцом, или перед Аватар-Ипостасью, или пред этим Аватаром Синтеза - разговаривайте! - А Света не хватает. </w:t>
      </w:r>
    </w:p>
    <w:p>
      <w:pPr>
        <w:pStyle w:val="Style16"/>
        <w:ind w:firstLine="567"/>
        <w:jc w:val="both"/>
        <w:rPr/>
      </w:pPr>
      <w:r>
        <w:rPr>
          <w:rFonts w:cs="Times New Roman" w:ascii="Times New Roman" w:hAnsi="Times New Roman"/>
          <w:i/>
          <w:color w:val="0A0A0A"/>
          <w:sz w:val="24"/>
          <w:szCs w:val="24"/>
          <w:shd w:fill="FFFFFF" w:val="clear"/>
        </w:rPr>
        <w:t>Из зала: - Была несколько скомпрометирована такая часть, как Интеллект. А там, как раз Синтез Света, вот в применении, в таком светском общении, можно активно применять часть Интеллект. Во-первых, она будет интегрироваться, и будет легче применяться.</w:t>
      </w:r>
    </w:p>
    <w:p>
      <w:pPr>
        <w:pStyle w:val="Style16"/>
        <w:ind w:firstLine="567"/>
        <w:jc w:val="both"/>
        <w:rPr/>
      </w:pPr>
      <w:r>
        <w:rPr>
          <w:rFonts w:cs="Times New Roman" w:ascii="Times New Roman" w:hAnsi="Times New Roman"/>
          <w:color w:val="0A0A0A"/>
          <w:sz w:val="24"/>
          <w:szCs w:val="24"/>
          <w:shd w:fill="FFFFFF" w:val="clear"/>
        </w:rPr>
        <w:t xml:space="preserve">Можно я добавлю? Конечно, Интеллект несколько скомпрометированная часть, но ситуация ещё хуже. Иногда компрометировать нечего. То, что мы называем Интеллектом, чаще всего показывает его отсутствие. Ну это так, на всякий случай. То есть не надо брать в голову что Интеллект скомпрометирован. Надо иногда подумать: «А есть ли он?» - чтобы интеллектуально общаться с Владыками. </w:t>
      </w:r>
    </w:p>
    <w:p>
      <w:pPr>
        <w:pStyle w:val="Style16"/>
        <w:ind w:firstLine="567"/>
        <w:jc w:val="both"/>
        <w:rPr/>
      </w:pPr>
      <w:r>
        <w:rPr>
          <w:rFonts w:cs="Times New Roman" w:ascii="Times New Roman" w:hAnsi="Times New Roman"/>
          <w:i/>
          <w:color w:val="0A0A0A"/>
          <w:sz w:val="24"/>
          <w:szCs w:val="24"/>
          <w:shd w:fill="FFFFFF" w:val="clear"/>
        </w:rPr>
        <w:t xml:space="preserve">Из зала: - Тогда в помощь – Синтез Света.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менно поэтому мы её и стяжали. Но я тут согласен с тем, что, Личность Света идёт в первую очередь по частям шестого горизонта. И Интеллект в этом списке, если взять 64 части, вот такие, базовые, без тел, других выражений, то Интеллект в этом списке Света, ну Разум, ну Истина, кстати. То есть взять по шестому горизонту восьмерично.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У вас сразу в голове - Истина, Разум, Сознание.</w:t>
      </w:r>
    </w:p>
    <w:p>
      <w:pPr>
        <w:pStyle w:val="Style16"/>
        <w:ind w:firstLine="567"/>
        <w:jc w:val="both"/>
        <w:rPr/>
      </w:pPr>
      <w:r>
        <w:rPr>
          <w:rFonts w:cs="Times New Roman" w:ascii="Times New Roman" w:hAnsi="Times New Roman"/>
          <w:i/>
          <w:color w:val="0A0A0A"/>
          <w:sz w:val="24"/>
          <w:szCs w:val="24"/>
          <w:shd w:fill="FFFFFF" w:val="clear"/>
        </w:rPr>
        <w:t>Из зала: - Наблюдатель.</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людатель.</w:t>
      </w:r>
    </w:p>
    <w:p>
      <w:pPr>
        <w:pStyle w:val="Style16"/>
        <w:ind w:firstLine="567"/>
        <w:jc w:val="both"/>
        <w:rPr/>
      </w:pPr>
      <w:r>
        <w:rPr>
          <w:rFonts w:cs="Times New Roman" w:ascii="Times New Roman" w:hAnsi="Times New Roman"/>
          <w:i/>
          <w:color w:val="0A0A0A"/>
          <w:sz w:val="24"/>
          <w:szCs w:val="24"/>
          <w:shd w:fill="FFFFFF" w:val="clear"/>
        </w:rPr>
        <w:t>Из зала: - Сообразительность.</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Сообразительность. Интеллект, Рацио. И вот мы соберём все части, заканчиваем Сутенностью. Что-то я там ещё забыл. Вот соберём вот эти восемь выражений восьмеричным горизонтом Света. И мы вдруг увидим, что Личность Света состоит из процессуальности всех этих частей. Не из частей, - из частей состоит Человек или Посвящённый, а вот результированность этих частей – интеллектуальное, сознательное, рациональное, разумное, истинное.</w:t>
      </w:r>
    </w:p>
    <w:p>
      <w:pPr>
        <w:pStyle w:val="Style16"/>
        <w:ind w:firstLine="567"/>
        <w:jc w:val="both"/>
        <w:rPr/>
      </w:pPr>
      <w:r>
        <w:rPr>
          <w:rFonts w:cs="Times New Roman" w:ascii="Times New Roman" w:hAnsi="Times New Roman"/>
          <w:i/>
          <w:color w:val="0A0A0A"/>
          <w:sz w:val="24"/>
          <w:szCs w:val="24"/>
          <w:shd w:fill="FFFFFF" w:val="clear"/>
        </w:rPr>
        <w:t>Из зала: - Осознанное.</w:t>
      </w:r>
    </w:p>
    <w:p>
      <w:pPr>
        <w:pStyle w:val="Style16"/>
        <w:ind w:firstLine="567"/>
        <w:jc w:val="both"/>
        <w:rPr/>
      </w:pPr>
      <w:r>
        <w:rPr>
          <w:rFonts w:cs="Times New Roman" w:ascii="Times New Roman" w:hAnsi="Times New Roman"/>
          <w:color w:val="0A0A0A"/>
          <w:sz w:val="24"/>
          <w:szCs w:val="24"/>
          <w:shd w:fill="FFFFFF" w:val="clear"/>
        </w:rPr>
        <w:t xml:space="preserve">Осознанное, оно насыщает наш Свет, сутевое, понимаете? Наблюдательная. Когда мы говорим: «Личный свет», мы теряемся. Это такая абстракция. Но когда мы увидим, что на этот Свет концентрируются части 14-го и 6-го горизонта, и весь их список возьмём. Это большой список, это намного больше, чем я сейчас сказал, потому что части четвёртого, ой, части шестого горизонта и части 14-го - это практически восемь частей. Но ведь можно продолжить и дальше - по телам видов матери, по телам Аватар-Ипостасей, по ИВДИВО-телам.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Ну там частности уже будет. А попробуйте частностью Мудрость пообщаться. Вы говорите: «Как? - Я мудро говорю». Ты мудро говоришь – это практика Слова, но ты не общаешься Мудростью, потому что у тебя не случилась частность Мудрости такая личность Светом. Ты можешь мудро говорить, но не общаться Мудростью. «Как? Я же мудро говорил?»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Style16"/>
        <w:ind w:firstLine="567"/>
        <w:jc w:val="both"/>
        <w:rPr/>
      </w:pPr>
      <w:r>
        <w:rPr>
          <w:rFonts w:cs="Times New Roman" w:ascii="Times New Roman" w:hAnsi="Times New Roman"/>
          <w:color w:val="0A0A0A"/>
          <w:sz w:val="24"/>
          <w:szCs w:val="24"/>
          <w:shd w:fill="FFFFFF" w:val="clear"/>
        </w:rPr>
        <w:t xml:space="preserve">А вот так. Потому что, когда ты мудро говоришь, то это практика Слова, но ты не общаешься Мудростью, потому что у тебя не включилась частность Мудрости. Это такое: «сумасшедшие Светом» новым. Я совершенно точно сказал. Специально сказал. Потому что вы очень часто за мудрыми словами, сказанными кем-то, считаете, что «с вами общаются Мудростью». А на самом деле человек слизал эти мудрые слова в соседней книжке. Но тогда он общается репликационностью Мудрости, а не собственной Мудростью с вами. </w:t>
      </w:r>
    </w:p>
    <w:p>
      <w:pPr>
        <w:pStyle w:val="Style16"/>
        <w:ind w:firstLine="567"/>
        <w:jc w:val="both"/>
        <w:rPr/>
      </w:pPr>
      <w:r>
        <w:rPr>
          <w:rFonts w:cs="Times New Roman" w:ascii="Times New Roman" w:hAnsi="Times New Roman"/>
          <w:i/>
          <w:color w:val="0A0A0A"/>
          <w:sz w:val="24"/>
          <w:szCs w:val="24"/>
          <w:shd w:fill="FFFFFF" w:val="clear"/>
        </w:rPr>
        <w:t xml:space="preserve">Из зала: - Компиляция.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Или компиляция. </w:t>
      </w:r>
    </w:p>
    <w:p>
      <w:pPr>
        <w:pStyle w:val="Style16"/>
        <w:ind w:firstLine="567"/>
        <w:jc w:val="both"/>
        <w:rPr/>
      </w:pPr>
      <w:r>
        <w:rPr>
          <w:rFonts w:cs="Times New Roman" w:ascii="Times New Roman" w:hAnsi="Times New Roman"/>
          <w:i/>
          <w:color w:val="0A0A0A"/>
          <w:sz w:val="24"/>
          <w:szCs w:val="24"/>
          <w:shd w:fill="FFFFFF" w:val="clear"/>
        </w:rPr>
        <w:t>Из зала: - Это может быть вырвано из контекста.</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Что может быть вырвано из контекста, поэтому из контекста вырывается то, что мы видим. Убеждённо говорим, что: «Это так», хотя этого нет. Особенно ссылаются на того, кто это сказал, но вырвали из контекста и говорили: «Ты так говорил». Это я так часто сталкиваюсь, я говорю: «Я так не сказал». Я даже говорить так не мог. Потому что, это вообще не мой сленг. </w:t>
      </w:r>
    </w:p>
    <w:p>
      <w:pPr>
        <w:pStyle w:val="Style16"/>
        <w:ind w:firstLine="567"/>
        <w:jc w:val="both"/>
        <w:rPr/>
      </w:pPr>
      <w:r>
        <w:rPr>
          <w:rFonts w:cs="Times New Roman" w:ascii="Times New Roman" w:hAnsi="Times New Roman"/>
          <w:color w:val="0A0A0A"/>
          <w:sz w:val="24"/>
          <w:szCs w:val="24"/>
          <w:shd w:fill="FFFFFF" w:val="clear"/>
        </w:rPr>
        <w:t>И из контекста берут три слова и говорят: «Вот видишь, ты так говорил» Я говорю: «А всю, предложени</w:t>
      </w:r>
      <w:r>
        <w:rPr>
          <w:rFonts w:cs="Times New Roman" w:ascii="Times New Roman" w:hAnsi="Times New Roman"/>
          <w:i/>
          <w:color w:val="0A0A0A"/>
          <w:sz w:val="24"/>
          <w:szCs w:val="24"/>
          <w:shd w:fill="FFFFFF" w:val="clear"/>
        </w:rPr>
        <w:t>ю</w:t>
      </w:r>
      <w:r>
        <w:rPr>
          <w:rFonts w:cs="Times New Roman" w:ascii="Times New Roman" w:hAnsi="Times New Roman"/>
          <w:color w:val="0A0A0A"/>
          <w:sz w:val="24"/>
          <w:szCs w:val="24"/>
          <w:shd w:fill="FFFFFF" w:val="clear"/>
        </w:rPr>
        <w:t xml:space="preserve"> взять». И вот это личность Света, которая оперирует вот этими процессами. Не, не, у вас точно так же бывает, и я о себе, потому что, я знаю этот процесс. С вами точно так же. И всё. Поэтому личность Света регулирует все эти процессы, чтобы вы внимательно слышали, досконально связывали, понимали источники. Чётко распознавали: «Это ваша Мудрость, или вы реплицируете другую Мудрость?» Тогда надо ссылаться, что: «Я реплицирую кого-то там, и не буду вам объяснять, что я делаю». Вы увидели? </w:t>
      </w:r>
    </w:p>
    <w:p>
      <w:pPr>
        <w:pStyle w:val="Style16"/>
        <w:ind w:firstLine="567"/>
        <w:jc w:val="both"/>
        <w:rPr/>
      </w:pPr>
      <w:r>
        <w:rPr>
          <w:rFonts w:cs="Times New Roman" w:ascii="Times New Roman" w:hAnsi="Times New Roman"/>
          <w:color w:val="0A0A0A"/>
          <w:sz w:val="24"/>
          <w:szCs w:val="24"/>
          <w:shd w:fill="FFFFFF" w:val="clear"/>
        </w:rPr>
        <w:t>Нет, нет, это важно, чтобы ваша личность Светом развивалась. Это необязательно вслух говорить. Вы вот понимать должны, вот здесь. В итоге личность Светом – это Мудрость, то Генезис – это Истинность.</w:t>
      </w:r>
    </w:p>
    <w:p>
      <w:pPr>
        <w:pStyle w:val="Style16"/>
        <w:ind w:firstLine="567"/>
        <w:jc w:val="both"/>
        <w:rPr/>
      </w:pPr>
      <w:r>
        <w:rPr>
          <w:rFonts w:cs="Times New Roman" w:ascii="Times New Roman" w:hAnsi="Times New Roman"/>
          <w:i/>
          <w:color w:val="0A0A0A"/>
          <w:sz w:val="24"/>
          <w:szCs w:val="24"/>
          <w:shd w:fill="FFFFFF" w:val="clear"/>
        </w:rPr>
        <w:t>Из зала: - Рацио.</w:t>
      </w:r>
    </w:p>
    <w:p>
      <w:pPr>
        <w:pStyle w:val="Style16"/>
        <w:ind w:firstLine="567"/>
        <w:jc w:val="both"/>
        <w:rPr/>
      </w:pPr>
      <w:r>
        <w:rPr>
          <w:rFonts w:cs="Times New Roman" w:ascii="Times New Roman" w:hAnsi="Times New Roman"/>
          <w:color w:val="0A0A0A"/>
          <w:sz w:val="24"/>
          <w:szCs w:val="24"/>
          <w:shd w:fill="FFFFFF" w:val="clear"/>
        </w:rPr>
        <w:t xml:space="preserve">Это – Императив. Я иду по частностям. Это собственно Свет. Это скорость, на сообразительность. </w:t>
      </w:r>
    </w:p>
    <w:p>
      <w:pPr>
        <w:pStyle w:val="Style16"/>
        <w:ind w:firstLine="567"/>
        <w:jc w:val="both"/>
        <w:rPr/>
      </w:pPr>
      <w:r>
        <w:rPr>
          <w:rFonts w:cs="Times New Roman" w:ascii="Times New Roman" w:hAnsi="Times New Roman"/>
          <w:i/>
          <w:color w:val="0A0A0A"/>
          <w:sz w:val="24"/>
          <w:szCs w:val="24"/>
          <w:shd w:fill="FFFFFF" w:val="clear"/>
        </w:rPr>
        <w:t>Из зала: - Имперация и Суть.</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Это Имперация, где вот это всё играет. И собственно Суть. А если учесть, что человечество в предыдущую эпоху, я специально до этого довёл: «Больше занималось смыслами». И когда мы были в институте Философии РАН, нам теперь уже бывший директор института говорил, что: «Я тут выхожу на смыслы, как новую вершину философии». А мы были в шоке, потому что, мы пришли, задать вопросы, по сути, как вот мы с вами будем стыковаться по философии? </w:t>
      </w:r>
    </w:p>
    <w:p>
      <w:pPr>
        <w:pStyle w:val="Style16"/>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То этап поднятия человечества в суть, я вот сейчас, я сейчас очень серьёзно говорю: «Это новая веха нашего тысячелетия». То есть до этого суть, сутры, Коран, помните, веды? Только зубрили. То есть суть не понимали. Зубрили, и повторяли. Для скорости чтения полезно, для разработки гортани – великолепно. Для запоминания текста хорошо. Для понимания – ноль. </w:t>
      </w:r>
    </w:p>
    <w:p>
      <w:pPr>
        <w:pStyle w:val="Style16"/>
        <w:ind w:firstLine="567"/>
        <w:jc w:val="both"/>
        <w:rPr/>
      </w:pPr>
      <w:r>
        <w:rPr>
          <w:rFonts w:cs="Times New Roman" w:ascii="Times New Roman" w:hAnsi="Times New Roman"/>
          <w:color w:val="0A0A0A"/>
          <w:sz w:val="24"/>
          <w:szCs w:val="24"/>
          <w:shd w:fill="FFFFFF" w:val="clear"/>
        </w:rPr>
        <w:t xml:space="preserve">Потому что: «Сутра – это всегда понимание сути». Или сура, если взять язык Корана. Это понимание Сути Ра. Су-Ра. Суть Ра. Суть Отца. </w:t>
      </w:r>
    </w:p>
    <w:p>
      <w:pPr>
        <w:pStyle w:val="Style16"/>
        <w:ind w:firstLine="567"/>
        <w:jc w:val="both"/>
        <w:rPr/>
      </w:pPr>
      <w:r>
        <w:rPr>
          <w:rFonts w:cs="Times New Roman" w:ascii="Times New Roman" w:hAnsi="Times New Roman"/>
          <w:i/>
          <w:color w:val="0A0A0A"/>
          <w:sz w:val="24"/>
          <w:szCs w:val="24"/>
          <w:shd w:fill="FFFFFF" w:val="clear"/>
        </w:rPr>
        <w:t>Из зала: - Да, несколько в одной.</w:t>
      </w:r>
    </w:p>
    <w:p>
      <w:pPr>
        <w:pStyle w:val="Style16"/>
        <w:ind w:firstLine="567"/>
        <w:jc w:val="both"/>
        <w:rPr/>
      </w:pPr>
      <w:r>
        <w:rPr>
          <w:rFonts w:cs="Times New Roman" w:ascii="Times New Roman" w:hAnsi="Times New Roman"/>
          <w:color w:val="0A0A0A"/>
          <w:sz w:val="24"/>
          <w:szCs w:val="24"/>
          <w:shd w:fill="FFFFFF" w:val="clear"/>
        </w:rPr>
        <w:t xml:space="preserve">Иерархическая, не несколько в одной, а иерархически отстроенные сути, где на каждом уровне Иерархии ещё более глубокая суть выявляется отцовскостью. Допустим, восьмерично. И вот одни читают Коран на первом уровне, и говорят: «Здесь такое». Ты читаешь Коран на шестом уровне и читаешь совсем по-другому. </w:t>
      </w:r>
    </w:p>
    <w:p>
      <w:pPr>
        <w:pStyle w:val="Style16"/>
        <w:ind w:firstLine="567"/>
        <w:jc w:val="both"/>
        <w:rPr/>
      </w:pPr>
      <w:r>
        <w:rPr>
          <w:rFonts w:cs="Times New Roman" w:ascii="Times New Roman" w:hAnsi="Times New Roman"/>
          <w:i/>
          <w:color w:val="0A0A0A"/>
          <w:sz w:val="24"/>
          <w:szCs w:val="24"/>
          <w:shd w:fill="FFFFFF" w:val="clear"/>
        </w:rPr>
        <w:t xml:space="preserve">Из зала: - Глубина другая. </w:t>
      </w:r>
    </w:p>
    <w:p>
      <w:pPr>
        <w:pStyle w:val="Style16"/>
        <w:ind w:firstLine="567"/>
        <w:jc w:val="both"/>
        <w:rPr/>
      </w:pPr>
      <w:r>
        <w:rPr>
          <w:rFonts w:cs="Times New Roman" w:ascii="Times New Roman" w:hAnsi="Times New Roman"/>
          <w:color w:val="0A0A0A"/>
          <w:sz w:val="24"/>
          <w:szCs w:val="24"/>
          <w:shd w:fill="FFFFFF" w:val="clear"/>
        </w:rPr>
        <w:t>Это как знаменитый пример, когда я сказал, что в Коране написано «Праведник войдёт в огонь и станет перед Аллахом». Очень много Служащих искали в Коране эту фразу и не нашли. Ну а я читал. Я-то за себя отвечаю. Я же знаю, где я её читал. Ничего, заслали в Саудовскую Аравию, один наш Служащий толмачам, там есть институт по толкованию. И спросил: «Есть ли такая фраза? А то он нас обманывает». Ему прислали ответ: «Есть».</w:t>
      </w:r>
    </w:p>
    <w:p>
      <w:pPr>
        <w:pStyle w:val="Style16"/>
        <w:numPr>
          <w:ilvl w:val="0"/>
          <w:numId w:val="0"/>
        </w:numPr>
        <w:spacing w:before="240" w:after="120"/>
        <w:ind w:right="51" w:hanging="0"/>
        <w:jc w:val="center"/>
        <w:outlineLvl w:val="1"/>
        <w:rPr>
          <w:rFonts w:ascii="Times New Roman" w:hAnsi="Times New Roman" w:cs="Times New Roman"/>
          <w:sz w:val="24"/>
          <w:szCs w:val="24"/>
        </w:rPr>
      </w:pPr>
      <w:bookmarkStart w:id="35" w:name="__RefHeading___Toc129551118"/>
      <w:bookmarkEnd w:id="35"/>
      <w:r>
        <w:rPr>
          <w:rFonts w:cs="Times New Roman" w:ascii="Times New Roman" w:hAnsi="Times New Roman"/>
          <w:b/>
          <w:sz w:val="24"/>
          <w:szCs w:val="24"/>
        </w:rPr>
        <w:t>Задача Личности Света - поднять каждого человека и человечество в суть</w:t>
      </w:r>
    </w:p>
    <w:p>
      <w:pPr>
        <w:pStyle w:val="Style16"/>
        <w:ind w:right="50" w:firstLine="567"/>
        <w:jc w:val="both"/>
        <w:rPr>
          <w:rFonts w:ascii="Times New Roman" w:hAnsi="Times New Roman" w:cs="Times New Roman"/>
          <w:sz w:val="24"/>
          <w:szCs w:val="24"/>
        </w:rPr>
      </w:pPr>
      <w:r>
        <w:rPr>
          <w:rFonts w:cs="Times New Roman" w:ascii="Times New Roman" w:hAnsi="Times New Roman"/>
          <w:sz w:val="24"/>
          <w:szCs w:val="24"/>
        </w:rPr>
        <w:t>Он мне написал: «Виталик, представляешь, мне с Саудовской Аравии прислали, что эта фраза там есть. Мы её опять найти не можем». Я не стал его обижать, что пока не войдёшь в Огонь, причём Аллаха, не надо вот в какой-то специальный Огонь, ты эту фразу не найдёшь.</w:t>
      </w:r>
    </w:p>
    <w:p>
      <w:pPr>
        <w:pStyle w:val="Style16"/>
        <w:ind w:right="50" w:firstLine="567"/>
        <w:jc w:val="both"/>
        <w:rPr>
          <w:rFonts w:ascii="Times New Roman" w:hAnsi="Times New Roman" w:cs="Times New Roman"/>
          <w:sz w:val="24"/>
          <w:szCs w:val="24"/>
        </w:rPr>
      </w:pPr>
      <w:r>
        <w:rPr>
          <w:rFonts w:cs="Times New Roman" w:ascii="Times New Roman" w:hAnsi="Times New Roman"/>
          <w:i/>
          <w:iCs/>
          <w:sz w:val="24"/>
          <w:szCs w:val="24"/>
        </w:rPr>
        <w:t>Из зала: - Потом пришла эсэмэска из какого-то подразделения и сказали: «Вот, вы республика, вы знаете». В Гугл есть она, просто, забиваешь эту фразу и выдаёт.</w:t>
      </w:r>
    </w:p>
    <w:p>
      <w:pPr>
        <w:pStyle w:val="Style16"/>
        <w:ind w:right="50" w:firstLine="567"/>
        <w:jc w:val="both"/>
        <w:rPr/>
      </w:pPr>
      <w:r>
        <w:rPr>
          <w:rFonts w:cs="Times New Roman" w:ascii="Times New Roman" w:hAnsi="Times New Roman"/>
          <w:sz w:val="24"/>
          <w:szCs w:val="24"/>
        </w:rPr>
        <w:t xml:space="preserve">А оказывается, в Гугл. Ребята, теперь в Гугл эта фраза. Спасибо, слушай, я теперь в мусульмано-ориентированных традициях, буду в Гугл отправлять. В Гугл есть, что там Саудовская Аравия, что там толмачи Корана: Гугл наше всё. О, Аллах, спасибо, что ты создал Гугл. А вот вам сутевой перевод. Ура! Личность Света сработала. Мы сейчас пораскручивали вашу Личность Света, как она будет действовать, даже на примере предыдущих текстов, которые в общем-то не отменяются, и мы из них должны черпать, и мудрость, в том числе. Ну там иногда нет мудрости, иногда есть – это вопрос третий – у каждого свой взгляд на мудрость. Да? - Личность Света. </w:t>
      </w:r>
    </w:p>
    <w:p>
      <w:pPr>
        <w:pStyle w:val="Style16"/>
        <w:ind w:right="50" w:firstLine="567"/>
        <w:jc w:val="both"/>
        <w:rPr/>
      </w:pPr>
      <w:r>
        <w:rPr>
          <w:rFonts w:cs="Times New Roman" w:ascii="Times New Roman" w:hAnsi="Times New Roman"/>
          <w:sz w:val="24"/>
          <w:szCs w:val="24"/>
        </w:rPr>
        <w:t xml:space="preserve">И самое главное - </w:t>
      </w:r>
      <w:r>
        <w:rPr>
          <w:rFonts w:cs="Times New Roman" w:ascii="Times New Roman" w:hAnsi="Times New Roman"/>
          <w:b/>
          <w:sz w:val="24"/>
          <w:szCs w:val="24"/>
        </w:rPr>
        <w:t>задача Личности Света - поднять каждого человека и человечество в суть,</w:t>
      </w:r>
      <w:r>
        <w:rPr>
          <w:rFonts w:cs="Times New Roman" w:ascii="Times New Roman" w:hAnsi="Times New Roman"/>
          <w:sz w:val="24"/>
          <w:szCs w:val="24"/>
        </w:rPr>
        <w:t xml:space="preserve"> причём, это сумасшедше сложная задача. В первую очередь, начни с себя, потому что даже большинство наших служащих, в основном, менталят, то есть занимаются мыслью. Очень немного служащих, которые занимаются смыслами. А служащие, которые ведут себя по сути и действуют от сути, чаще у группы вызывают даже агрессию, потому что они не такие, как все. Они что-нибудь скажут, сами поймут, сами хихикают, все напрягаются и обижаются: «Ты чего хихикаешь? Где ты хи-хи поймал, мы тут серьёзным делом занимаемся, мысли строим. Да, а ты хи-хи поймал. И чего?»</w:t>
      </w:r>
    </w:p>
    <w:p>
      <w:pPr>
        <w:pStyle w:val="Style16"/>
        <w:ind w:right="50" w:firstLine="567"/>
        <w:jc w:val="both"/>
        <w:rPr/>
      </w:pPr>
      <w:r>
        <w:rPr>
          <w:rFonts w:cs="Times New Roman" w:ascii="Times New Roman" w:hAnsi="Times New Roman"/>
          <w:sz w:val="24"/>
          <w:szCs w:val="24"/>
        </w:rPr>
        <w:t>Наверное, как у нас, а, кстати, обещал объявить, но уже много Синтезов забываю. Вопрос по сути: «Может Отец прийти на Совет Отца?» - Нет, москвичи, тут, уже смеются. У них был большой спор, пришлось некоторым включить полномочия. Ко мне поступил запрос: «Отец может приходить на Совет Отца?» От того, от кого поступил, я вообще вздрогнул. Я говорю: «Да ты чего?» Не-не-не, у нас был спор на Совете, мне нужно авторитетное мнение. Тут я почувствовал авторитетом 90-х. Мы вместе по телефону посмеялись. Я говорю: «А в чём проблема?» - Оказывается, Совет решил, что Отца в зале нет.</w:t>
      </w:r>
    </w:p>
    <w:p>
      <w:pPr>
        <w:pStyle w:val="Style16"/>
        <w:ind w:right="50" w:firstLine="567"/>
        <w:jc w:val="both"/>
        <w:rPr/>
      </w:pPr>
      <w:r>
        <w:rPr>
          <w:rFonts w:cs="Times New Roman" w:ascii="Times New Roman" w:hAnsi="Times New Roman"/>
          <w:i/>
          <w:iCs/>
          <w:sz w:val="24"/>
          <w:szCs w:val="24"/>
        </w:rPr>
        <w:t>Из зала: - Не было такого спора.</w:t>
      </w:r>
    </w:p>
    <w:p>
      <w:pPr>
        <w:pStyle w:val="Style16"/>
        <w:ind w:right="50" w:firstLine="567"/>
        <w:jc w:val="both"/>
        <w:rPr/>
      </w:pPr>
      <w:r>
        <w:rPr>
          <w:rFonts w:cs="Times New Roman" w:ascii="Times New Roman" w:hAnsi="Times New Roman"/>
          <w:i/>
          <w:iCs/>
          <w:sz w:val="24"/>
          <w:szCs w:val="24"/>
        </w:rPr>
        <w:t>Из зала: - Наверно, был такой спор в головах ментально у тех, кто тебе звонил. Никакого спора не было.</w:t>
      </w:r>
    </w:p>
    <w:p>
      <w:pPr>
        <w:pStyle w:val="Style16"/>
        <w:ind w:right="50" w:firstLine="567"/>
        <w:jc w:val="both"/>
        <w:rPr>
          <w:rFonts w:ascii="Times New Roman" w:hAnsi="Times New Roman" w:cs="Times New Roman"/>
          <w:sz w:val="24"/>
          <w:szCs w:val="24"/>
        </w:rPr>
      </w:pPr>
      <w:r>
        <w:rPr>
          <w:rFonts w:cs="Times New Roman" w:ascii="Times New Roman" w:hAnsi="Times New Roman"/>
          <w:sz w:val="24"/>
          <w:szCs w:val="24"/>
        </w:rPr>
        <w:t>Скажи мне, пожалуйста, у вас Совет в скольки видах материи ведётся?</w:t>
      </w:r>
    </w:p>
    <w:p>
      <w:pPr>
        <w:pStyle w:val="Style16"/>
        <w:ind w:right="50" w:firstLine="567"/>
        <w:jc w:val="both"/>
        <w:rPr/>
      </w:pPr>
      <w:r>
        <w:rPr>
          <w:rFonts w:cs="Times New Roman" w:ascii="Times New Roman" w:hAnsi="Times New Roman"/>
          <w:i/>
          <w:iCs/>
          <w:sz w:val="24"/>
          <w:szCs w:val="24"/>
        </w:rPr>
        <w:t>Из зала: - Где был этот спор?</w:t>
      </w:r>
    </w:p>
    <w:p>
      <w:pPr>
        <w:pStyle w:val="Style16"/>
        <w:ind w:right="50" w:firstLine="567"/>
        <w:jc w:val="both"/>
        <w:rPr>
          <w:rFonts w:ascii="Times New Roman" w:hAnsi="Times New Roman" w:cs="Times New Roman"/>
          <w:sz w:val="24"/>
          <w:szCs w:val="24"/>
        </w:rPr>
      </w:pPr>
      <w:r>
        <w:rPr>
          <w:rFonts w:cs="Times New Roman" w:ascii="Times New Roman" w:hAnsi="Times New Roman"/>
          <w:sz w:val="24"/>
          <w:szCs w:val="24"/>
        </w:rPr>
        <w:t>Ты идеально ответила. Человек сейчас объявил по сути, что в этот момент у них Совет шёл астрально, эфирно и физически, а ментально и выше отсутствовал.</w:t>
      </w:r>
    </w:p>
    <w:p>
      <w:pPr>
        <w:pStyle w:val="Style16"/>
        <w:ind w:right="50" w:firstLine="567"/>
        <w:jc w:val="both"/>
        <w:rPr/>
      </w:pPr>
      <w:r>
        <w:rPr>
          <w:rFonts w:cs="Times New Roman" w:ascii="Times New Roman" w:hAnsi="Times New Roman"/>
          <w:i/>
          <w:iCs/>
          <w:sz w:val="24"/>
          <w:szCs w:val="24"/>
        </w:rPr>
        <w:t>Из зала: - Не соглашусь.</w:t>
      </w:r>
    </w:p>
    <w:p>
      <w:pPr>
        <w:pStyle w:val="Style16"/>
        <w:ind w:right="50" w:firstLine="567"/>
        <w:jc w:val="both"/>
        <w:rPr/>
      </w:pPr>
      <w:r>
        <w:rPr>
          <w:rFonts w:cs="Times New Roman" w:ascii="Times New Roman" w:hAnsi="Times New Roman"/>
          <w:sz w:val="24"/>
          <w:szCs w:val="24"/>
        </w:rPr>
        <w:t xml:space="preserve">Вот знаете, мне главное спровоцировать сутевую ситуацию, и мы продаём всё с потрохами, без обид, без обид. А вдруг это было не на вашем Совете? Я стрелки отвожу, чтобы не узнали тот Совет, где было. Спор был такой, что перья летели. Ну в общем примерно так. В общем я официально вынужден сообщить, всё забывал, что </w:t>
      </w:r>
      <w:r>
        <w:rPr>
          <w:rFonts w:cs="Times New Roman" w:ascii="Times New Roman" w:hAnsi="Times New Roman"/>
          <w:b/>
          <w:sz w:val="24"/>
          <w:szCs w:val="24"/>
        </w:rPr>
        <w:t>Отец присутствует на Советах Отца всегда, как только он обозначен Главой подразделения или ответственным лицом, зам Главы подразделения</w:t>
      </w:r>
      <w:r>
        <w:rPr>
          <w:rFonts w:cs="Times New Roman" w:ascii="Times New Roman" w:hAnsi="Times New Roman"/>
          <w:sz w:val="24"/>
          <w:szCs w:val="24"/>
        </w:rPr>
        <w:t xml:space="preserve">, внесён в расписание или пошёл обзвон: «У нас завтра Совет, приходите». В этот момент включается План и один из, вслушайтесь, Изначально Вышестоящих Отцов минимально фиксируется, то есть присутствует. Если есть шанс и на Совете есть компетентные, которые выдерживают этот огонь или поддерживают этот огонь, Отец может появиться телом физически и сидеть на стульчике. И у нас в голове: как же так, вот такой Отец и физически. </w:t>
      </w:r>
    </w:p>
    <w:p>
      <w:pPr>
        <w:pStyle w:val="Style16"/>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А я на Синтезе рассказывал, когда мы с Отцом Си-ИВДИВО Метагалактики, перед поездкой в одну страну, это не из-за страны, это по Отцовскому графику, он говорит: «В этот день ты, пожалуйста, со мной сорганизуйся и мы придём в кафе к вам в гости». И я ищу место в городе, освобождаю часа 2-3 и в кафе, за едой, сижу с Отцом Си-ИВДИВО Метагалактики. Он приходит физически, он так своё тело уплотняет к планете Земля. Он приходит с Матерью. Мы сидим втроём. Официанты видят одного, я вижу троих. Всё, что я закажу, реплицируется Отцу и Матери автоматически, с соседних столов реплицировать нельзя, это чужое, ну и чтобы этику понимали. А то некоторые меня спрашивают: «Так Отец может с кухни может реплицировать себе чего угодно, но это вообще воровство называется, у Отца. Не, он, конечно, может заплатить по-другому, если им надо они это могут сделать, но это уже не мой уровень и не моя компетенция. </w:t>
      </w:r>
    </w:p>
    <w:p>
      <w:pPr>
        <w:pStyle w:val="Style16"/>
        <w:ind w:right="50" w:firstLine="567"/>
        <w:jc w:val="both"/>
        <w:rPr/>
      </w:pPr>
      <w:r>
        <w:rPr>
          <w:rFonts w:cs="Times New Roman" w:ascii="Times New Roman" w:hAnsi="Times New Roman"/>
          <w:sz w:val="24"/>
          <w:szCs w:val="24"/>
        </w:rPr>
        <w:t xml:space="preserve">И мы общаемся физически 14-ти архетипически, для меня синтезфизически, за кофе в кафе. Я Глава ИВДИВО, я могу создать сферу вокруг столика и себя, где среда Отцу и Матери будет комфортная, относительно комфортная. Понятно, что они создают среду свою, потому что с учётом моей подготовки этого не хватит. Он так и говорит: «Я хочу офизичиваться, смотреть на людей». Но сейчас последние месяцы было холодно, а надо было срочно это делать. И поэтому в кафе решили срочно собираться, потому что я на морозе долго, а мама, там, тоже, я так понимаю, южных кровей, сказала: «Лучше в кафе, на морозе не надо». А папа со мной на морозе, он доволен был, когда мы шли по городу по морозу общались, минус 20 было, это не сильно. Я летаю на минус 30. В Красноярске минус 27, вот так, в пиджачке, вышли на улицу. </w:t>
      </w:r>
    </w:p>
    <w:p>
      <w:pPr>
        <w:pStyle w:val="Style16"/>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А главное, незаметно, что холодно, правда, когда зашли, стало заметно, что мы замёрзли, у нас тело, как-то, внутри обледенело. То есть внешне не чувствуешь, а внутри, в общем, охлаждение сразу было хорошее, у Отца, скорей всего, также. И вот Отец со мной ходит, гуляет. Теперь скажите мне, пожалуйста, он может это делать или нет? Как в одном Доме спорили на Совете - Отец ездит на велосипеде или нет. В итоге мне пришлось сказать: «Ездит, и на велосипедах, и на мотоциклах, и на машинах, и на самолётах, и на космолётах, даже, и даже, на лошадях ездит». </w:t>
      </w:r>
    </w:p>
    <w:p>
      <w:pPr>
        <w:pStyle w:val="Style16"/>
        <w:ind w:right="50" w:firstLine="567"/>
        <w:jc w:val="both"/>
        <w:rPr>
          <w:rFonts w:ascii="Times New Roman" w:hAnsi="Times New Roman" w:cs="Times New Roman"/>
          <w:sz w:val="24"/>
          <w:szCs w:val="24"/>
        </w:rPr>
      </w:pPr>
      <w:r>
        <w:rPr>
          <w:rFonts w:cs="Times New Roman" w:ascii="Times New Roman" w:hAnsi="Times New Roman"/>
          <w:sz w:val="24"/>
          <w:szCs w:val="24"/>
        </w:rPr>
        <w:t>Один Отец разводит лошадей с одной планеты голубого оттенка кожи. Поэтому после того как я их увидел, для меня: голубая лошадь - это не смех, а реальное существо с определённой планеты в Метагалактике. Причём очень элитная лошадь у Изначально Вышестоящего Отца, лошадей любит. Причём это именно лошадь, а не какие-то люди в вышестоящем теле, у нас есть такие существа. Это лошадь с отдельной планеты.</w:t>
      </w:r>
    </w:p>
    <w:p>
      <w:pPr>
        <w:pStyle w:val="Heading2"/>
        <w:spacing w:before="240" w:after="120"/>
        <w:jc w:val="center"/>
        <w:rPr>
          <w:rFonts w:ascii="Times New Roman" w:hAnsi="Times New Roman" w:cs="Times New Roman"/>
          <w:bCs w:val="false"/>
          <w:i w:val="false"/>
          <w:i w:val="false"/>
          <w:iCs w:val="false"/>
          <w:color w:val="2C2D2E"/>
          <w:sz w:val="24"/>
          <w:szCs w:val="24"/>
          <w:lang w:eastAsia="ru-RU"/>
        </w:rPr>
      </w:pPr>
      <w:bookmarkStart w:id="36" w:name="__RefHeading___Toc129551119"/>
      <w:bookmarkEnd w:id="36"/>
      <w:r>
        <w:rPr>
          <w:rFonts w:cs="Times New Roman" w:ascii="Times New Roman" w:hAnsi="Times New Roman"/>
          <w:bCs w:val="false"/>
          <w:i w:val="false"/>
          <w:iCs w:val="false"/>
          <w:color w:val="2C2D2E"/>
          <w:sz w:val="24"/>
          <w:szCs w:val="24"/>
          <w:lang w:eastAsia="ru-RU"/>
        </w:rPr>
        <w:t>Личность Света - это личное общение с Отцом</w:t>
      </w:r>
    </w:p>
    <w:p>
      <w:pPr>
        <w:pStyle w:val="Normal"/>
        <w:spacing w:lineRule="auto" w:line="240" w:before="0" w:after="0"/>
        <w:ind w:firstLine="567"/>
        <w:jc w:val="both"/>
        <w:rPr/>
      </w:pPr>
      <w:r>
        <w:rPr>
          <w:rFonts w:eastAsia="Times New Roman" w:cs="Times New Roman" w:ascii="Times New Roman" w:hAnsi="Times New Roman"/>
          <w:color w:val="2C2D2E"/>
          <w:sz w:val="24"/>
          <w:szCs w:val="24"/>
          <w:lang w:eastAsia="ru-RU"/>
        </w:rPr>
        <w:t>И мы с Отцом иногда скачем на лошадях. Ну и что теперь делать нам? Я специально это рассказываю, потому что там такая же жизнь бывает, как и здесь. И Отец не сидит только в зале, ожидая нас, когда мы выйдем, на стрёме - сейчас выйдут, сейчас выйдут, сейчас выйдут, спросят. Надо будет решить или суд провести. Он управляет временем, у него есть время, когда мы выходим, и время, когда он отдыхает и время, когда он занимается, в том числе и семейными обязанностями. Как же так? Он управляет временем, и все выходы в это время попадают, хотя мы выходим в совершенно разные года даже. Но попадаем в это одно время приёма Отца на выход, называется. У нас в практиках то же самое. Поэтому кстати Синтез идёт раз в неделю, больше… Мы попадаем во время выхода к Отцу.</w:t>
      </w:r>
    </w:p>
    <w:p>
      <w:pPr>
        <w:pStyle w:val="Normal"/>
        <w:spacing w:lineRule="auto" w:line="240" w:before="0" w:after="0"/>
        <w:ind w:firstLine="567"/>
        <w:jc w:val="both"/>
        <w:rPr/>
      </w:pPr>
      <w:r>
        <w:rPr>
          <w:rFonts w:eastAsia="Times New Roman" w:cs="Times New Roman" w:ascii="Times New Roman" w:hAnsi="Times New Roman"/>
          <w:i/>
          <w:color w:val="2C2D2E"/>
          <w:sz w:val="24"/>
          <w:szCs w:val="24"/>
          <w:lang w:eastAsia="ru-RU"/>
        </w:rPr>
        <w:t>Из зала: - Когда мы прорабатываем Синтез и выходим в практике, мы попадаем в то же время, в ту же практику, которая была на Синтезе?</w:t>
      </w:r>
    </w:p>
    <w:p>
      <w:pPr>
        <w:pStyle w:val="Normal"/>
        <w:spacing w:lineRule="auto" w:line="240" w:before="0" w:after="0"/>
        <w:ind w:firstLine="567"/>
        <w:jc w:val="both"/>
        <w:rPr/>
      </w:pPr>
      <w:r>
        <w:rPr>
          <w:rFonts w:eastAsia="Times New Roman" w:cs="Times New Roman" w:ascii="Times New Roman" w:hAnsi="Times New Roman"/>
          <w:color w:val="2C2D2E"/>
          <w:sz w:val="24"/>
          <w:szCs w:val="24"/>
          <w:lang w:eastAsia="ru-RU"/>
        </w:rPr>
        <w:t>Нет. А, если вы на записи прорабатываете? Да, в этом и комфорт. Потому что, когда я говорю, повторите практики на Синтезе, если вас не было, вас вообще-то Кут Хуми, даже не Отец, Кут Хуми просто ставит в ту практику, которая продолжается в веках в этой синтез-ивдиво-цельности. И вы фактически с командой участвуете в той же практике, что мы с вами сделали. И вы расширяете команду на эту практику. Поэтому мы записываем практики и текстово, и видео, потому что вы фактически автоматически в этот командный вариант практики выходите. И это работает. Всё?</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Я сейчас поговорил, что такое Личность Светом. Я поговорил специально, что такое светское общение с Отцом. Знаете, почему? Сколько я не спрашивал Служащих, даже очень компетентных, видящих, слышащих, светское общение с Отцом. Вышел в зал к Отцу, не потеешь от страха и задаёшь вопросы, а потом быстро смываешься. </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Я говорю: «Всё?» - «Да». </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А шутить можно с Отцом?» - «Только ты можешь, нам нельзя». </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Я говорю: «Почему нельзя? Папа любит шутки. А он с тобой шутит?» - «Нет»</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Я говорю: «А если шутит, а ты думаешь, что это серьёзно?».</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Виталик, ты серьёзно?»</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Я говорю: «Да. Папа иногда в шутку тебе что-нибудь говорит, а ты думаешь, что это воля Отца. А это была шутка» Я человека снёс просто. Этот человек видящий, слышащий. Слава богу, у нас стало таких больше. Более-менее много уже. Ну не все, но много. Я его просто снёс. А человек серьёзный, он всё видит конкретно. И когда он спросил: «Что Отец имел в виду?»</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Я говорю: «Он пошутил» - «Я мучаюсь этим две недели»</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Я говорю: «Это и есть шутка. Просто ты не увидел, что ты жираф – двухнедельная шея. Давай вместе со мной посмеёмся, и ты увидишь, что Отец пошутил». - «Зачем?»</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Я говорю: «Он твою мудрость развивал». - «Ааааа»</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Я говорю: «Ну а как тебе передать это? Серьёзно, что ли?»</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Я специально рассказываю, что Отец, внимание, Отец может шутить. Отец может любить, поэтому ничего вам не отвечать и улыбаться. Потому что, если он ответит, это будет наказание. Поэтому вы выходите, что-нибудь вякаете, и Отец улыбается. </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Пришла малявка и такое говорит. Мама ты посмотри, она сказать смогла. Да ещё попыталась сформулировать».</w:t>
      </w:r>
    </w:p>
    <w:p>
      <w:pPr>
        <w:pStyle w:val="Normal"/>
        <w:spacing w:lineRule="auto" w:line="240" w:before="0" w:after="0"/>
        <w:ind w:firstLine="567"/>
        <w:jc w:val="both"/>
        <w:rPr/>
      </w:pPr>
      <w:r>
        <w:rPr>
          <w:rFonts w:eastAsia="Times New Roman" w:cs="Times New Roman" w:ascii="Times New Roman" w:hAnsi="Times New Roman"/>
          <w:color w:val="2C2D2E"/>
          <w:sz w:val="24"/>
          <w:szCs w:val="24"/>
          <w:lang w:eastAsia="ru-RU"/>
        </w:rPr>
        <w:t xml:space="preserve">И ничего вам не отвечает, потому что, если он вам ответит, в следующий раз можете в зале не появиться. Он же понимает, что вы растёте. Поэтому если Отец молчит, надо сразу думать, что вы там несли. Но возвращаться на физику. Ну, в общем, нет, нет, нет. </w:t>
      </w:r>
      <w:r>
        <w:rPr>
          <w:rFonts w:eastAsia="Times New Roman" w:cs="Times New Roman" w:ascii="Times New Roman" w:hAnsi="Times New Roman"/>
          <w:b/>
          <w:color w:val="2C2D2E"/>
          <w:sz w:val="24"/>
          <w:szCs w:val="24"/>
          <w:lang w:eastAsia="ru-RU"/>
        </w:rPr>
        <w:t>Личность Света - это личное общение с Отцом</w:t>
      </w:r>
      <w:r>
        <w:rPr>
          <w:rFonts w:eastAsia="Times New Roman" w:cs="Times New Roman" w:ascii="Times New Roman" w:hAnsi="Times New Roman"/>
          <w:color w:val="2C2D2E"/>
          <w:sz w:val="24"/>
          <w:szCs w:val="24"/>
          <w:lang w:eastAsia="ru-RU"/>
        </w:rPr>
        <w:t xml:space="preserve">. Я специально расширяю взгляд, что можно с Отцом и в машине оказаться, и рядом на лошади оказаться, и на мероприятии оказаться. Мы, конечно, ходим с вами на балы, если вы ходите на балы иерархические или ивдивные. Они там ходят, они там действуют. Можно оказаться на каком-то светском мероприятии. Ну я был на свадьбе Отца. </w:t>
      </w:r>
    </w:p>
    <w:p>
      <w:pPr>
        <w:pStyle w:val="Normal"/>
        <w:spacing w:lineRule="auto" w:line="240" w:before="0" w:after="0"/>
        <w:ind w:firstLine="567"/>
        <w:jc w:val="both"/>
        <w:rPr/>
      </w:pPr>
      <w:r>
        <w:rPr>
          <w:rFonts w:eastAsia="Times New Roman" w:cs="Times New Roman" w:ascii="Times New Roman" w:hAnsi="Times New Roman"/>
          <w:i/>
          <w:color w:val="2C2D2E"/>
          <w:sz w:val="24"/>
          <w:szCs w:val="24"/>
          <w:lang w:eastAsia="ru-RU"/>
        </w:rPr>
        <w:t>Из зала: - А команда была на дне рождении Отца в Симферополе.</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Команда была на дне рождении Отца. Точно не со мной, но была. Вот, пожалуйста. То есть это и есть наработка личного общения с Отцом, внимание, и рост вашей личности Светом. Я хочу сдвинуть вас с позиционирования общения только в зале на общение с Отцом на природе, в его саду и других мероприятиях. Я напоминаю, что тема этого Синтеза развитие Нации. Если мы научимся общаться с Отцом не только в зале, а ещё где-то, мы очень серьёзно сдвинем нашу Нацию на общение с Отцом в обычной жизни. Потому что, если у вас в голове, что общаться с Отцом только в зале, а у вас в жизни на улице что-то происходит, вы не поверите, что Отец может появиться на улице. Вы привыкнете к Отцу в зале. </w:t>
      </w:r>
    </w:p>
    <w:p>
      <w:pPr>
        <w:pStyle w:val="Normal"/>
        <w:spacing w:lineRule="auto" w:line="240" w:before="0" w:after="0"/>
        <w:ind w:firstLine="567"/>
        <w:jc w:val="both"/>
        <w:rPr/>
      </w:pPr>
      <w:r>
        <w:rPr>
          <w:rFonts w:eastAsia="Times New Roman" w:cs="Times New Roman" w:ascii="Times New Roman" w:hAnsi="Times New Roman"/>
          <w:color w:val="2C2D2E"/>
          <w:sz w:val="24"/>
          <w:szCs w:val="24"/>
          <w:lang w:eastAsia="ru-RU"/>
        </w:rPr>
        <w:t xml:space="preserve">Мы с Отцом гуляли по экополису и общались. Он говорил, что он ходил там, как человек. Я спрашиваю: «Вас, как Отца не узнают?» Он говорит: «Нет, я специально ещё что-то одеваю», – и с ним ходят, здороваются и говорят: «Это мужчина, который живёт вот в том доме». Он делает вид, что в том доме живёт, там друг его. Там его друг. Мы идём, общаемся, он говорит: «Убери свои ужасные глаза». Я иногда так смотрю, не узнают Отца! Эти же люди приходят в зал к Отцу с этим же лицом, который гулял на улице, но без шляпы… И говорят: «Это Отец, я всегда знал, что это лицо, это Отец. Папа смеётся и говорит: «Помнишь, мы вчера с ним здоровались?» Я говорю: «Да». Я говорю: «То есть в шляпе вы не Отец?» Ну это мы шутили с ним. </w:t>
      </w:r>
    </w:p>
    <w:p>
      <w:pPr>
        <w:pStyle w:val="Normal"/>
        <w:spacing w:lineRule="auto" w:line="240" w:before="0" w:after="0"/>
        <w:ind w:firstLine="567"/>
        <w:jc w:val="both"/>
        <w:rPr/>
      </w:pPr>
      <w:r>
        <w:rPr>
          <w:rFonts w:eastAsia="Times New Roman" w:cs="Times New Roman" w:ascii="Times New Roman" w:hAnsi="Times New Roman"/>
          <w:i/>
          <w:color w:val="2C2D2E"/>
          <w:sz w:val="24"/>
          <w:szCs w:val="24"/>
          <w:lang w:eastAsia="ru-RU"/>
        </w:rPr>
        <w:t>Из зала: - Иногда он входит в другого человека и тебе говорит Отцовскими словами.</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Ну это не личное общение с Отцом, это вхождение через другого человека. </w:t>
      </w:r>
    </w:p>
    <w:p>
      <w:pPr>
        <w:pStyle w:val="Normal"/>
        <w:spacing w:lineRule="auto" w:line="240" w:before="0" w:after="0"/>
        <w:ind w:firstLine="567"/>
        <w:jc w:val="both"/>
        <w:rPr/>
      </w:pPr>
      <w:r>
        <w:rPr>
          <w:rFonts w:eastAsia="Times New Roman" w:cs="Times New Roman" w:ascii="Times New Roman" w:hAnsi="Times New Roman"/>
          <w:i/>
          <w:color w:val="2C2D2E"/>
          <w:sz w:val="24"/>
          <w:szCs w:val="24"/>
          <w:lang w:eastAsia="ru-RU"/>
        </w:rPr>
        <w:t>Из зала: - А потом ты понимаешь, что это Отец.</w:t>
      </w:r>
    </w:p>
    <w:p>
      <w:pPr>
        <w:pStyle w:val="Normal"/>
        <w:spacing w:lineRule="auto" w:line="240" w:before="0" w:after="0"/>
        <w:ind w:firstLine="567"/>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Мне сложно понимать Отца в другом человеке, потому что я не понимаю, это другой человек говорит или Отец, но в принципе это вариант. сейчас, тут дамы хотели.</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eastAsia="Times New Roman" w:cs="Times New Roman" w:ascii="Times New Roman" w:hAnsi="Times New Roman"/>
          <w:i/>
          <w:color w:val="2C2D2E"/>
          <w:sz w:val="24"/>
          <w:szCs w:val="24"/>
          <w:lang w:eastAsia="ru-RU"/>
        </w:rPr>
        <w:t>Из зала: - А наша команда играла с Отцом в гольф.</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 класс! Вот этого я ещё не слышал. Команда играла с Отцом в гольф.</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 xml:space="preserve">Из зала: - Более того, с Кут Хуми они играют в межпланетарный гольф: с одной планеты на другую. </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тец с Кут Хуми играют в гольф между планетами. Это наши мысли так перелетают. Кут Хуми говорит: «Отец, лови, это наш Компетентный тебе передал». Потому что сам Компетентный эту мысль донести не может. Это я продолжаю книгу «Две жизни». Там очень хотелось в конце в гольф сыграть. Последний и всё.</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Разрабатывая разные контексты света в общении с Отцом: свет зала, свет футбольного поля, свет звёзд…</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Да, именно так, мы к этому и вели. Пообщались, нет, нет, у нас Синтез. Я совершенно точно исполняю рекомендации Отца, хотя вы сейчас скажете, это как-то простенько. Нет, мы Нацию разрабатываем, понимаете? Что мы сейчас будем стяжать в развитии личности? Нет, я могу формально стяжать тело Человека-Аватара, это мы стяжаем. Я могу по Синтезу пройти пять практик, и мы там должны сделать. Мне сейчас нужно вот в развитии личности, что мы сейчас можем? Нет, в гольф мы не пойдём играть, на лошадях кататься не будем. Это пускай занимаются другие школы. В развитии личности, что мы будем делать? Посвящения мы вчера уже разрабатывали. Чем развивается личность кроме Посвящений? </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Мудростью.</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Образованием.</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Мудростью, образованием. Мы на седьмом горизонте – образование шестой горизонт, мудрость четырнадцатый. Мы на горизонте Пробуждения. </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Делами.</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Культурой.</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Делами, культурой. </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 xml:space="preserve">Из зала: - Синтезной иерархизацией.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Я могу предположить, что вы Отцу предоставите своё Дело, но я боюсь, что многие из вас, что предоставят, для Отца это будет не Дело. И мы можем выйти в слегка потрёпанном виде. Не потому, что я не хочу Дело представлять Отцу, но я понимаю, что у некоторых для уровня Отца Дел нет.</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Можно попросить Дело Личности.</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Мы не идём стяжать Дело, мы идём разрабатывать Личность, у меня другое поручение. Моя задача вас растеребить Личным Светом и сделать ещё более высокий шаг личности, чтобы научиться общаться с Отцом.</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Реализованность.</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Ещё. Я вам уже грубо подсказал.</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Общение с Отцом</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Это культура всё-таки.</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Общение с Отцом через какие виды общения нарабатываются? И мы стяжаем Свет личного общения с 64 Аватар-Ипостасями, со 192 Аватарами Синтеза и 192 Аватарессами Синтеза, где каждое общение с каждым Аватаром Синтеза и каждой Аватар-Ипостасью, и Аватарессой Синтеза будет накапливать ваше личное общение с Отцом. Не сложно сказал? Представить можно было? А вы выдумывали непонятно что. Вот без обид. То есть вначале мы должны сделать вот это - научиться общаться с Аватарами. В синтезе общения с Аватарами научиться общаться с Отцом. А потом говорить всё, что вы предлагали: Дела и всё остальное. Это потом.</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Просто вы выходите к Отцу с каким-то Делом, а он вас спрашивает: «А как Аватары, ну такие-то там … Допустим, Аватаресса Дари́да на это смотрит?» Во-первых, начинаете вспоминать, где она, а во-вторых, вы ни разу с ней не общались, в-третьих, вы вспоминаете, как ваше Дело с ней связано. А Отец будет сидеть и ждать. Ой, ребёнок не сообразительный!</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В итоге, если мы сейчас стяжаем личное общение с каждым Аватар-Ипостасью в этот Свет, то вы, как только начнёте организовываться каким-то делом с вопросом к Отцу - у меня так бывает, иногда Аватар включается, говорит: «Лучше ко мне». И я по звуку того, кто сказал: «Лучше ко мне», - это личное общение с Аватаром, я подхожу к тому Аватару, который решает этот вопрос. И только, если мы с Аватаром не можем решить этот вопрос, мы выходим к Отцу. Попробуйте увидеть, что Аватар-Ипостась и Аватар Синтеза – это помощники Отца решающий вопрос по своей компетенции. И если они решили вопрос – это всё равно что решение Отца.</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 То есть метагалактически и иерархизационно.</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Да. Да. Как угодно, поэтому личное общение с Отцом предполагает наработку 384-х видов общения с Аватарами-Аватарессами Синтеза и 64-х видов общения с Аватар-Ипостасями. Вместе 448-рицей мы растим личное общение с Отцом.</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И последнее, зачем мы это делаем? Я когда-то преподавал здесь в Ставрополе в школе, есть такой метод для школьников: надо из разговорить. Очень часто дети не умеют отвечать на уроки не потому, что не знают урок, а потому что или стесняются, или их не разговорили. Когда детей разговариваешь, и они увлекаются, они перестают там выражать личные комплексы стеснительности, выходят и отвечают что угодно. И одна из задач наших педагогов была: всех разговорить и держать на таком, на высоком тонусе умения общаться этим уроком. Математически общаться, по-русски общаться там, по-английски общаться – смотря какой урок. И как только мы разговариваем детей, у нас уходили личные всякие специфики. У детей же разный характер, ситуации, домашние события. И вот на уровне этого общения с педагогом, когда они погружались, во-первых, они знали материал, глубже проникались тем, что они общались с материалом, ну, как мы сейчас с вами – диалог веду. И вырастали личностями, которые не боялись заходить к заучу, к директору с вопросом: «А почему так?». А мы это с завучем разрешали, говорили: «Во-во-во».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 xml:space="preserve">Я один раз комиссию в шок ввел. Стук в дверь, я говорю: «Заходи». Заходит лицеист: «Виталий Александрович, можно с вами поговорить?» А у меня комиссия сидит. Но он же не знает этих женщин. Я говорю: «Можно. Но вы извините, у меня сейчас комиссия часа на два. Она потом пойдёт на урок, и ты ко мне можешь подойти в 12:05». Я знаю, что перерыв будет. Члены комиссии бледнеют. Он записал и ушёл. «И что?» Говорю: «В 12:05 подойдёт». Третьеклассник. «В 12:05 подойдёт?» Ну я говорю: «Он же записал.». У нас всё строго: я мужчина, он мужчина, он же записал подошёл, он найдёт меня, где угодно, а я буду сидеть в кабинете, потому что я ему сказал в 12:05. Одна сидела в коридоре ждала. Остальные пошли по урокам. В 12:05 идёт мимо неё третьеклассник. Она говорит: «А ты что, время запомнил?» «Тётенька» </w:t>
      </w:r>
    </w:p>
    <w:p>
      <w:pPr>
        <w:pStyle w:val="Normal"/>
        <w:spacing w:lineRule="auto" w:line="240" w:before="0" w:after="0"/>
        <w:ind w:firstLine="567"/>
        <w:jc w:val="both"/>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t>Из зала: - Я уже большой.</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Если мужчина не запоминает время - недостойно мужчины.</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Тетенька так обтекла</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На что она сказала: «Ну вас и лицей». А я ей корректно ответил: «Это хорошо, что вы с нашими десятиклассниками не общались». </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То есть я специально это вам рассказал. Мы же, когда выходим к Отцу, мы дети. И вопрос если мы наговорим личное светское общение с Аватарами, Аватар-Ипостасями, мы начнём отвечать так глубоко, что Отец с нами начнёт общаться на другом уровне. И очень часто мы не слышим Отца не потому, что Отец нам не отвечает, а потому, что мы не ловим тот уровень, на котором он нам отвечает. А разработку личного общения ведут Аватары Отца, как его помощники. Вот просто запомните, Аватары, все Аватары - Аватарессы, Аватары Синтеза, Аватар-Ипостаси – это все помощники Отца. Вот у него 448 помощников. И когда вы с ними общаетесь, в случае чего – итоговое решение всегда за Отцом. Но от Отца может решить любой Аватар. Любой Аватар от Отца может решить. И как вы только вот это примите себе по сердцу в голову – у вас вырастет личное общение с Отцом. В это даже не надо поверить, это надо принять что это вот такая регламентация деятельности в ИВДИВО – лёгкое. И у вас пойдёт совсем другой Свет от общения с Отцом.</w:t>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И последнее, что мы делали сейчас – цель развития Нации. Молодец! Научить Нацию светски общаться с Отцом. А для этого научить общаться со всеми его заместителями - Аватарами, помощниками вернее, не заместителями. Не заместителями, а помощниками Аватарами. Заместителя там по-другому зовут. Со всеми … Заместитель – это Глава суда. Нам лучше туда не выходить. Со всеми его помощниками Аватарами. Заместитель – это административная должность, которая в ИВДИВО идёт по рангу исполняемой деятельности. Там, Глава суда, Глава отдела отработок. В отдельных странах называлась просто - палач. Сейчас очень корректно называются - менеджер отработок. Это он так шутит. Не-не-не, там никаких палачей нету. Это мы так шутим на отдел отработок – это когда Отец вас наказывает. И отдел исполняет решение Отца, включая вам отработку. Не-не-не, он не придумывает вам отработку, оно вам включает и контролирует, чтобы вы отработали по решению Отца. Это замы Отца, которые доводят его решение до исполнения. Не-не-не, отрабатываете вы сами, путь отработки вы найдёте сами, им главное включить, чтобы вы это нашли. Ну как это делать они никому не скажут. Но я их сокращённо называю «палач». Ну воплощение такое было. Вот товарищ … Нет, там не обижаются, там смеются. Он мне отвечает: «Секир-башка» Ну мы и начинаем по сути уже … шутить. И вопросы истекают.</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Ладно, всё. Практика. Нет-нет-нет, я специально это рассказал, что кроме Аватаров вы можете попасть на приём и общаться с непонятным лицом. Спросите его должность и как называется его отдел, направление и по списку. И в ИВДИВО есть те отделы, которые мы с вами никогда не учили, потому что ну, что их учить? Мы туда и так иногда попадаем или попадём. Практика.</w:t>
      </w:r>
    </w:p>
    <w:p>
      <w:pPr>
        <w:pStyle w:val="Normal"/>
        <w:spacing w:lineRule="auto" w:line="240" w:before="0" w:after="0"/>
        <w:ind w:firstLine="567"/>
        <w:jc w:val="both"/>
        <w:rPr/>
      </w:pPr>
      <w:r>
        <w:rPr>
          <w:rFonts w:cs="Times New Roman" w:ascii="Times New Roman" w:hAnsi="Times New Roman"/>
          <w:i/>
          <w:color w:val="0A0A0A"/>
          <w:sz w:val="24"/>
          <w:szCs w:val="24"/>
          <w:shd w:fill="FFFFFF" w:val="clear"/>
        </w:rPr>
        <w:t>Из зала: - Не можете пересесть. С высокого стула лучше слышится.</w:t>
      </w:r>
    </w:p>
    <w:p>
      <w:pPr>
        <w:pStyle w:val="Normal"/>
        <w:spacing w:lineRule="auto" w:line="240" w:before="0" w:after="0"/>
        <w:ind w:firstLine="567"/>
        <w:jc w:val="both"/>
        <w:rPr/>
      </w:pPr>
      <w:r>
        <w:rPr>
          <w:rFonts w:cs="Times New Roman" w:ascii="Times New Roman" w:hAnsi="Times New Roman"/>
          <w:color w:val="0A0A0A"/>
          <w:sz w:val="24"/>
          <w:szCs w:val="24"/>
          <w:shd w:fill="FFFFFF" w:val="clear"/>
        </w:rPr>
        <w:t>А, с высокого … Да, извините, я забыл. (</w:t>
      </w:r>
      <w:r>
        <w:rPr>
          <w:rFonts w:cs="Times New Roman" w:ascii="Times New Roman" w:hAnsi="Times New Roman"/>
          <w:i/>
          <w:color w:val="0A0A0A"/>
          <w:sz w:val="24"/>
          <w:szCs w:val="24"/>
          <w:shd w:fill="FFFFFF" w:val="clear"/>
        </w:rPr>
        <w:t>Садится на высокий стул</w:t>
      </w:r>
      <w:r>
        <w:rPr>
          <w:rFonts w:cs="Times New Roman" w:ascii="Times New Roman" w:hAnsi="Times New Roman"/>
          <w:color w:val="0A0A0A"/>
          <w:sz w:val="24"/>
          <w:szCs w:val="24"/>
          <w:shd w:fill="FFFFFF" w:val="clear"/>
        </w:rPr>
        <w:t>) Просто впереди сидящие говорят: «Сядь на низкий стул», а сзади сидящие говорят: «Сядь на высокий стул». Ну, я тут это ловлю смыслы всей команды. Впереди сидящие, если я сел на высоком стуле для того, чтобы сзади сидящие в этой аудитории слышали. Смысл в этом. Не из-за того, что мне нравится сидеть как на жёрдочке и непонятно что выражать своим телом. Практика.</w:t>
      </w:r>
    </w:p>
    <w:p>
      <w:pPr>
        <w:pStyle w:val="Heading1"/>
        <w:spacing w:lineRule="auto" w:line="256" w:before="240" w:after="120"/>
        <w:rPr/>
      </w:pPr>
      <w:bookmarkStart w:id="37" w:name="__RefHeading___Toc129551120"/>
      <w:bookmarkEnd w:id="37"/>
      <w:r>
        <w:rPr>
          <w:rFonts w:cs="Times New Roman" w:ascii="Times New Roman" w:hAnsi="Times New Roman"/>
          <w:iCs/>
          <w:color w:val="000000"/>
          <w:sz w:val="24"/>
          <w:szCs w:val="24"/>
        </w:rPr>
        <w:t>Практика 8. Стяжание возможности личного светского общения с Изначально Вышестоящим Отцом с наработкой опыта личного светского общения с ИВО личным светским общением с 448-рицей Аватар-Ипостасей, Аватаров и Аватаресс Синтеза 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становясь в зале на 17 179 869 120-ю синтез-ивдиво-цельность, становимся телесно Владыкой 111-го Синтеза Изначально Вышестоящего Отца в форме. И синтезируясь с Хум Изначально Вышестоящих Аватаров Синтеза Кут Хуми Фаинь, стяжаем 448 Синтез Синтезов Изначально Вышестоящего Отца и 448 Синтез Прасинтезов Изначально Вышестоящего Отца, </w:t>
      </w:r>
      <w:r>
        <w:rPr>
          <w:rFonts w:cs="Times New Roman" w:ascii="Times New Roman" w:hAnsi="Times New Roman"/>
          <w:b/>
          <w:bCs/>
          <w:sz w:val="24"/>
          <w:szCs w:val="24"/>
        </w:rPr>
        <w:t xml:space="preserve">прося преобразить каждого из нас и синтез нас на </w:t>
      </w:r>
      <w:r>
        <w:rPr>
          <w:rFonts w:cs="Times New Roman" w:ascii="Times New Roman" w:hAnsi="Times New Roman"/>
          <w:b/>
          <w:sz w:val="24"/>
          <w:szCs w:val="24"/>
        </w:rPr>
        <w:t>личное светское общение со всем составом Изначально Вышестоящих Аватаров, Аватаресс Изначально Вышестоящего Отца в накоплении опыта личного общения с каждым из Изначально Вышестоящих Аватаров Изначально Вышестоящего Отца и Изначально Вышестоящих Аватаресс Изначально Вышестоящего Отца и синтезом этого опыта развитие личного общения с Изначально Вышестоящим Отцом каждым из на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возжигаясь 448-ю Синтез Синтезами Изначально Вышестоящего Отца и 448-ю Синтез Прасинтезами Изначально Вышестоящего Отца, и возжигаясь, преображаемся этим, </w:t>
      </w:r>
      <w:r>
        <w:rPr>
          <w:rFonts w:cs="Times New Roman" w:ascii="Times New Roman" w:hAnsi="Times New Roman"/>
          <w:b/>
          <w:bCs/>
          <w:sz w:val="24"/>
          <w:szCs w:val="24"/>
        </w:rPr>
        <w:t>прося</w:t>
      </w:r>
      <w:r>
        <w:rPr>
          <w:rFonts w:cs="Times New Roman" w:ascii="Times New Roman" w:hAnsi="Times New Roman"/>
          <w:sz w:val="24"/>
          <w:szCs w:val="24"/>
        </w:rPr>
        <w:t xml:space="preserve"> Изначально Вышестоящих Аватаров Синтеза Кут Хуми Фаинь </w:t>
      </w:r>
      <w:r>
        <w:rPr>
          <w:rFonts w:cs="Times New Roman" w:ascii="Times New Roman" w:hAnsi="Times New Roman"/>
          <w:b/>
          <w:bCs/>
          <w:sz w:val="24"/>
          <w:szCs w:val="24"/>
        </w:rPr>
        <w:t>обучить и научить каждого из нас личному общению с каждым из Изначально Вышестоящих Аватар-Ипостасей</w:t>
      </w:r>
      <w:r>
        <w:rPr>
          <w:rFonts w:cs="Times New Roman" w:ascii="Times New Roman" w:hAnsi="Times New Roman"/>
          <w:sz w:val="24"/>
          <w:szCs w:val="24"/>
        </w:rPr>
        <w:t xml:space="preserve">, </w:t>
      </w:r>
      <w:r>
        <w:rPr>
          <w:rFonts w:cs="Times New Roman" w:ascii="Times New Roman" w:hAnsi="Times New Roman"/>
          <w:b/>
          <w:bCs/>
          <w:sz w:val="24"/>
          <w:szCs w:val="24"/>
        </w:rPr>
        <w:t>с каждым из Изначально Вышестоящих Аватаров Синтеза</w:t>
      </w:r>
      <w:r>
        <w:rPr>
          <w:rFonts w:cs="Times New Roman" w:ascii="Times New Roman" w:hAnsi="Times New Roman"/>
          <w:sz w:val="24"/>
          <w:szCs w:val="24"/>
        </w:rPr>
        <w:t xml:space="preserve">, </w:t>
      </w:r>
      <w:r>
        <w:rPr>
          <w:rFonts w:cs="Times New Roman" w:ascii="Times New Roman" w:hAnsi="Times New Roman"/>
          <w:b/>
          <w:bCs/>
          <w:sz w:val="24"/>
          <w:szCs w:val="24"/>
        </w:rPr>
        <w:t>192-х, и с каждой из 192-х Изначально Вышестоящих Аватаресс Синтеза каждого из нас</w:t>
      </w:r>
      <w:r>
        <w:rPr>
          <w:rFonts w:cs="Times New Roman" w:ascii="Times New Roman" w:hAnsi="Times New Roman"/>
          <w:sz w:val="24"/>
          <w:szCs w:val="24"/>
        </w:rPr>
        <w:t>. И проникаемся этим.</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Си-ИВДИВО Метагалактики на 17 179 869 185-ти синтез-ивдиво-цельно. И, становясь однороднотелесно Владыками 111-го Синтеза Изначально Вышестоящего Отца, </w:t>
      </w:r>
      <w:r>
        <w:rPr>
          <w:rFonts w:cs="Times New Roman" w:ascii="Times New Roman" w:hAnsi="Times New Roman"/>
          <w:b/>
          <w:bCs/>
          <w:sz w:val="24"/>
          <w:szCs w:val="24"/>
        </w:rPr>
        <w:t>вспыхиваем Личностью Света каждым из нас,</w:t>
      </w:r>
      <w:r>
        <w:rPr>
          <w:rFonts w:cs="Times New Roman" w:ascii="Times New Roman" w:hAnsi="Times New Roman"/>
          <w:sz w:val="24"/>
          <w:szCs w:val="24"/>
        </w:rPr>
        <w:t xml:space="preserve"> п</w:t>
      </w:r>
      <w:r>
        <w:rPr>
          <w:rFonts w:cs="Times New Roman" w:ascii="Times New Roman" w:hAnsi="Times New Roman"/>
          <w:b/>
          <w:sz w:val="24"/>
          <w:szCs w:val="24"/>
        </w:rPr>
        <w:t xml:space="preserve">рося Изначально Вышестоящего Отца развернуть возможность личного светского общения с Изначально Вышестоящим Отцом каждого из нас с наработкой опыта личного светского общения с Изначально Вышестоящим Отцом личным светским общением с каждым из 64-х Изначально Вышестоящих Аватар-Ипостасей, из 192-х Изначально Вышестоящих Аватаров Синтеза и из 192-х Изначально Вышестоящих Аватаресс Синтеза, а также с каждым из Изначально Вышестоящих Должностно-Компетентных ИВДИВО различных отделов, направлений и управлений реализаций каждого из нас. </w:t>
      </w:r>
      <w:r>
        <w:rPr>
          <w:rFonts w:cs="Times New Roman" w:ascii="Times New Roman" w:hAnsi="Times New Roman"/>
          <w:sz w:val="24"/>
          <w:szCs w:val="24"/>
        </w:rPr>
        <w:t>И синтезируясь с Хум Изначально Вышестоящего Отца, стяжаем 449 Синтезов Изначально Вышестоящего Отца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b/>
          <w:sz w:val="24"/>
          <w:szCs w:val="24"/>
        </w:rPr>
        <w:t xml:space="preserve">И в этом огне мы начинаем лично общаться с Отцом, </w:t>
      </w:r>
      <w:r>
        <w:rPr>
          <w:rFonts w:cs="Times New Roman" w:ascii="Times New Roman" w:hAnsi="Times New Roman"/>
          <w:bCs/>
          <w:sz w:val="24"/>
          <w:szCs w:val="24"/>
        </w:rPr>
        <w:t>то</w:t>
      </w:r>
      <w:r>
        <w:rPr>
          <w:rFonts w:cs="Times New Roman" w:ascii="Times New Roman" w:hAnsi="Times New Roman"/>
          <w:sz w:val="24"/>
          <w:szCs w:val="24"/>
        </w:rPr>
        <w:t xml:space="preserve"> есть Отец с каждым из вас что-то обсуждает. И мы завершаем общение. Отец завершил общаться с нами. Если кто-то что-то не договорил, договорите сами вечеро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развёртываясь физически, эманируем всё стяжённое и возожжённое в ИВДИВО, ИВДИВО Ставрополь, ИВДИВО Москва, ИВДИВО Краснодар, ИВДИВО Сочи, ИВДИВО Кавказские Минеральные Воды, в Подразделения ИВДИВО участников данной практики и ИВДИВО каждого из нас. И выходим из практики. Аминь.</w:t>
      </w:r>
    </w:p>
    <w:p>
      <w:pPr>
        <w:pStyle w:val="Heading2"/>
        <w:spacing w:before="240" w:after="120"/>
        <w:jc w:val="center"/>
        <w:rPr>
          <w:rFonts w:ascii="Times New Roman" w:hAnsi="Times New Roman" w:cs="Times New Roman"/>
          <w:bCs w:val="false"/>
          <w:i w:val="false"/>
          <w:i w:val="false"/>
          <w:iCs w:val="false"/>
          <w:sz w:val="24"/>
          <w:szCs w:val="24"/>
          <w:shd w:fill="FFFFFF" w:val="clear"/>
        </w:rPr>
      </w:pPr>
      <w:bookmarkStart w:id="38" w:name="__RefHeading___Toc129551121"/>
      <w:bookmarkEnd w:id="38"/>
      <w:r>
        <w:rPr>
          <w:rFonts w:cs="Times New Roman" w:ascii="Times New Roman" w:hAnsi="Times New Roman"/>
          <w:bCs w:val="false"/>
          <w:i w:val="false"/>
          <w:iCs w:val="false"/>
          <w:sz w:val="24"/>
          <w:szCs w:val="24"/>
          <w:shd w:fill="FFFFFF" w:val="clear"/>
        </w:rPr>
        <w:t>Лично светское общение с Отц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ва уточнения. Обратите внимание, что мы с Отцом не светски общаемся, а лично- светски общались. Дело в том, что, когда мы говорим формулировку светское общение, мы предполагаем вообще, это общество, и мы не всегда попадаем в общество перед Отцом, чтобы общаться, потом под светским общением мы имеем в виду личность, но всегда это «имение» в виду до Отца не часто доходит. А когда мы говорим, что у нас личное светское общение, мы жёстко определяем, что мы как личность там общаемся. Ещё чем это важно? Если вы сами вышли к Отцу и встали, мягко говоря, ваши накопления внутренние переходят во вне и идёт разработка ваших внутренних накопле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Если вы включаете личное общение с Отцом, то Отец не включается на ваши внутренние накопления, а вы выходите к Отцу, и Отец отвечает по вашим вопросам, то есть идёт не ваша внутренняя разработка, а идёт внешний контакт с Отцом. Вы увидели? Поэтому, если мы в практике выходим к Отцу, наше внутреннее вовне, и Отец нас творит, преображает, развивает. Если мы идём за личным, светским общением, то Отец с нами общается. Я сейчас стоял рядом с Отцом, и в зале был впервые гул </w:t>
      </w:r>
      <w:r>
        <w:rPr>
          <w:rFonts w:eastAsia="Times New Roman" w:cs="Times New Roman" w:ascii="Times New Roman" w:hAnsi="Times New Roman"/>
          <w:i/>
          <w:iCs/>
          <w:sz w:val="24"/>
          <w:szCs w:val="24"/>
          <w:lang w:eastAsia="ru-RU"/>
        </w:rPr>
        <w:t>(смех в зале),</w:t>
      </w:r>
      <w:r>
        <w:rPr>
          <w:rFonts w:eastAsia="Times New Roman" w:cs="Times New Roman" w:ascii="Times New Roman" w:hAnsi="Times New Roman"/>
          <w:sz w:val="24"/>
          <w:szCs w:val="24"/>
          <w:lang w:eastAsia="ru-RU"/>
        </w:rPr>
        <w:t xml:space="preserve"> многоголосье общения с Отц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Я начал улыбаться, первый раз слышал такой хороший большой объем гула. Вот сколько стоял, никогда не было. Это вот как раз у Отца с каждым из вас отдельная линия, отдельный портал, никто никого не слышал, вы лично с Отцом, но Отец у нас многомерен, он может это сделать. Потом раз, гул прекратился, Отец замолчал. Вижу, он так откинулся, ну, так на меня посмотрел, улыбнулся, что он, в смысле: «Я закончил». И я начал заканчивать общение с вами, то есть знак закончить общение мне подал Отец. Понятно, он главный, кто с нами общается. Несмотря на то, что мы умели. Поэтому, если вы не успели договорить, а я сказал завершаем, это я не от себя сказал, это Отец завершил. Увидели, 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этом это не факт, что вы успели договорить всё, что хотели. Отец просто со сканировал вашу голограмму, ваши мысли. И когда вы считаете, что вы не успели договорить, вы ошибаетесь, потому что вы пытаетесь физически мыслить – я должен сказать словами. На самом деле Отец берёт голограмму, иногда берёт шар накопленного общения, то есть вы идёте с вопросами, и они у вас формируются в определённый шар, и он уже считывает не то, что вы должны говорить словами, а считывает то, что он увидел. Поэтому есть такой уровень общения, когда ваша задача не сказать всё, что вы пришли. Внимание! Обязательно начать говорить, иначе светского общения не будет, будет просто сканер, это не общение. А потом внимательно прислушиваться к Отцу, если Отец начал говорить, замолкать тут же. Это уже ответ на то, с чем вы пришли. Вы увидел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 второй ответ. Напоминаю, это традиция Иерархии пятой расы – выходишь к Учителям, говоришь свой вопрос, а ответ, как вы считаете, не совпадает с вашим вопросом. На самом деле ответ именно на ваш вопрос, но лежит в той плоскости, в которой вы ещё не думали об этом вопросе. Именно там находится настоящий ответ. Поэтому вот нас Учителя в пятой расе приучили отвечать не совсем форматно, то есть в том плане, что какой бы вопрос не задали, мы получали несколько иной ответ, чем вот прямой ответ, за исключением прямых действ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до идти? – Надо. Ну, условно. Там нет лишних... То есть там действие. Подтверждение действия это парой слов. Там: «Прошу, стяжаю Синтез на завтра в таком-то Огне» – дано. Всё понятно, дано. Утверждаю. Всё понятно. Краткие такие слова. Это действенные. Вот мы Синтез вчера утверждали – утверждаю. Всё, одно слово. Мне все понятн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 словом «утверждаю» есть много контекстов: кого, чего. Это уже голограммно вписывается в нас или в подразделение. А вот когда идёт светское общение в деталях, ну, там ментально-чувственных, сутевых, там уже вы должны сформулировать вопрос и услышать словесный сформулированный отв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Допустим, надо делать эту практику на Синтезе или не надо? Вот мне пришла такая или идея, или мысль, или План Синтеза - скачал. Я вижу это так. А Владыка говорит, лучше это сделать так-то. Лучше сделать проще, но эффективнее, чем сложнее, но не всем понятно будет. Ну, это Владыка мне обязал упростить практику личного общения с Отцом, чтобы всем это стало доступным. Ну, насчёт 448-ми… Знаете, что мы сейчас сделали? Это </w:t>
      </w:r>
      <w:r>
        <w:rPr>
          <w:rFonts w:eastAsia="Times New Roman" w:cs="Times New Roman" w:ascii="Times New Roman" w:hAnsi="Times New Roman"/>
          <w:b/>
          <w:sz w:val="24"/>
          <w:szCs w:val="24"/>
          <w:lang w:eastAsia="ru-RU"/>
        </w:rPr>
        <w:t>второе сообщение</w:t>
      </w:r>
      <w:r>
        <w:rPr>
          <w:rFonts w:eastAsia="Times New Roman" w:cs="Times New Roman" w:ascii="Times New Roman" w:hAnsi="Times New Roman"/>
          <w:sz w:val="24"/>
          <w:szCs w:val="24"/>
          <w:lang w:eastAsia="ru-RU"/>
        </w:rPr>
        <w:t>. Для вас– мы вам открыли общение. Кут Хуми сейчас смеётся с одним Аватар-Ипостасью: «Мы обязали Аватар-Ипостасей, особенно Аватар-Ипостасей, и Аватаров Синтеза общаться с ва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ньше, как было? Вы вышли, «э-эм-эм», и ушли. Я много раз это наблюдал, когда выводил к Кут Хуми: «э-эм-эм», и ушли. Ну, Кут Хуми хотя бы голограмму снимает, он в нас развивает там… А Аватар-Ипостась ждёт. И вы помялись и ушли, ну… Всё. Не-не, но… У Аватар-Ипостаси более жёсткая позиция, они не имеют права даже реагировать на это. Че приходили? Не сказал – всё, свободен! Ну, ты же сам не сказал. А теперь, хотя бы, нам скажут: «Ну, говори», – и мы поймём, что из нас звуков не льётся. Мы – «н, м, нм, м» –Чего? – «н, м, нм, м». Это мне вопрос задают. Но также, как меня, иногда там не слышно. А иногда ты в другом огне, понимаете… Некоторые говорят: «Ну, как же ты меня не слышал мы в одном зале?» Если мы вдруг оказались в разных огнях, я вас не понима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я сейчас погружаюсь в огонь Кут Хуми, если вы не в огне Кут Хуми, и вы мне задали вопрос даже по-человечески понятный в одном зале, я могу вообще его не услышать. И не потому, что я плохой, а вы хорошие, и наоборот – у нас огни не сочетаются. Нам надо сопрячь огни вначале. Я специально это рассказываю. В итоге, выходя на личное общение с Отцом, сейчас, ну корректно скажу, Отец с вами сопрягался, я тут поддерживал группу, чтобы вы общались там. Есть специальный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sz w:val="24"/>
          <w:szCs w:val="24"/>
          <w:lang w:eastAsia="ru-RU"/>
        </w:rPr>
        <w:t>гонь, который поддерживает общение в социальной иерархии равных, называется огонь Человеч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А когда вы сами пойдёте, вы должны понимать, что вы иногда не понимаете Кут Хуми или других Аватаров Синтеза, ну допустим, Савелия - Ставрополь, потому что вы с ним в разных Огнях. И вы должны </w:t>
      </w:r>
      <w:r>
        <w:rPr>
          <w:rFonts w:eastAsia="Times New Roman" w:cs="Times New Roman" w:ascii="Times New Roman" w:hAnsi="Times New Roman"/>
          <w:b/>
          <w:sz w:val="24"/>
          <w:szCs w:val="24"/>
          <w:lang w:eastAsia="ru-RU"/>
        </w:rPr>
        <w:t xml:space="preserve">чётко себе поставить, что вы сначала входите в огонь </w:t>
      </w:r>
      <w:r>
        <w:rPr>
          <w:rFonts w:eastAsia="Times New Roman" w:cs="Times New Roman" w:ascii="Times New Roman" w:hAnsi="Times New Roman"/>
          <w:sz w:val="24"/>
          <w:szCs w:val="24"/>
          <w:lang w:eastAsia="ru-RU"/>
        </w:rPr>
        <w:t xml:space="preserve">Савелия, </w:t>
      </w:r>
      <w:r>
        <w:rPr>
          <w:rFonts w:eastAsia="Times New Roman" w:cs="Times New Roman" w:ascii="Times New Roman" w:hAnsi="Times New Roman"/>
          <w:b/>
          <w:sz w:val="24"/>
          <w:szCs w:val="24"/>
          <w:lang w:eastAsia="ru-RU"/>
        </w:rPr>
        <w:t xml:space="preserve">потом общаетесь. То же самое, кстати, со Светом: вы вначале входите в огонь </w:t>
      </w:r>
      <w:r>
        <w:rPr>
          <w:rFonts w:eastAsia="Times New Roman" w:cs="Times New Roman" w:ascii="Times New Roman" w:hAnsi="Times New Roman"/>
          <w:sz w:val="24"/>
          <w:szCs w:val="24"/>
          <w:lang w:eastAsia="ru-RU"/>
        </w:rPr>
        <w:t xml:space="preserve">Саввы, а </w:t>
      </w:r>
      <w:r>
        <w:rPr>
          <w:rFonts w:eastAsia="Times New Roman" w:cs="Times New Roman" w:ascii="Times New Roman" w:hAnsi="Times New Roman"/>
          <w:b/>
          <w:sz w:val="24"/>
          <w:szCs w:val="24"/>
          <w:lang w:eastAsia="ru-RU"/>
        </w:rPr>
        <w:t>потом общаетесь, а если входите в Свет Саввы - вы ещё его и понимаете.</w:t>
      </w:r>
      <w:r>
        <w:rPr>
          <w:rFonts w:eastAsia="Times New Roman" w:cs="Times New Roman" w:ascii="Times New Roman" w:hAnsi="Times New Roman"/>
          <w:sz w:val="24"/>
          <w:szCs w:val="24"/>
          <w:lang w:eastAsia="ru-RU"/>
        </w:rPr>
        <w:t xml:space="preserve"> Вы, когда светски общаетесь с Отцом, вы в Свет Отца входите? А в Свет Кут Хуми? Вот специально сказал. Понимаете, мы… Нас так называют в ИВИВО – ходячие огнём. Ну, то есть пришла физика, ходячая огнём. То есть мы везде ходим, возжигаемся огнём, действуем в огне. А в огне ведь все вопросы не решаются. Он, понятно, включает все нижестоящие, но это ж Синтез, это там… Мы не успеваем этот Синтез разложить внутри нас.</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начит, нам нужно учиться действовать не только огнём, это уже мы много лет делаем, мы приучились. Я это новеньким рассказывать не буду. Я только вам на 111-ом это говорю. То есть на вашем курсе вы должны уметь уже действовать не только Огнём, а ещё и Духом. Если я приду на первый-второй курс, я скажу, действуем Огнём. Потому что там ещё люди нарабатывают действие Огнём. Не наработал действие Огнём, ни Духа, ни Света не будет. Это ошибка. Всё идёт сверху вниз. Поэтому, если я умею входить в Огонь Вильгельма, я потом могу в Духе сложиться с ним, перейти на Свет Вильгельма и пообщаться с ним. Понимаете, о чём 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 Человечности. А если я не войду в гонь Саввы, а скажу: «Савва, давай я сопрягусь с твоим Светом?» Савва говорит: «Твой Свет не горит». И когда Савва говорит, что твой Свет не горит, это означает, что я вначале не возжёгся Огнём Саввы. Ну, ребята, ну, Пробуждение. Потом не перешел на Дух Савы, а потом не сопрягся со Светом Саввы. </w:t>
      </w:r>
      <w:r>
        <w:rPr>
          <w:rFonts w:eastAsia="Times New Roman" w:cs="Times New Roman" w:ascii="Times New Roman" w:hAnsi="Times New Roman"/>
          <w:b/>
          <w:sz w:val="24"/>
          <w:szCs w:val="24"/>
          <w:lang w:eastAsia="ru-RU"/>
        </w:rPr>
        <w:t>То есть Огонь не отменяется, просто надо делать не один шаг, а три</w:t>
      </w:r>
      <w:r>
        <w:rPr>
          <w:rFonts w:eastAsia="Times New Roman" w:cs="Times New Roman" w:ascii="Times New Roman" w:hAnsi="Times New Roman"/>
          <w:b/>
          <w:bCs/>
          <w:sz w:val="24"/>
          <w:szCs w:val="24"/>
          <w:lang w:eastAsia="ru-RU"/>
        </w:rPr>
        <w:t>. Я возжёгся, проникся Духом, вот Духом надо проникнуться, проникся Духом, и вошёл в Свет Саввы. Вот Огнём мы возжигаемся, Духом мы проникаемся, а в Свет мы входи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начит, входим в Свет, чтобы было понятно? Если стоит Аватар, его свет заполняет всё то помещение, где он стоит. Это закон миров, так же, как и Огонь. И мы, становясь в зале пред Кут Хуми, возжигаемся Огнём Кут Хуми только по тому, что весь зал заполнен Кут Хуми. Но мы проникаем в Дух Кут Хуми, потому что зал заполнен Духом, но Дух не возжигается, он проникает в нас, заполняя нас. Ну, потому что мы часть Кут Хуми, и его Дух нас заполняет. Поэтому Духом надо проникнуться. Также как, кстати, мы разрабатываемся Компетенциями – мы проникаемся Компетенциями. Это тот же самый эффект – проникнуться Духом. А вот в Свет мы должны войти, чтобы начать общаться.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Вот эту формулу, пожалуйста, запомните, – возжечься, проникнуться, вой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 потом лично общаться с тем, к кому мы вышли. </w:t>
      </w:r>
      <w:r>
        <w:rPr>
          <w:rFonts w:eastAsia="Times New Roman" w:cs="Times New Roman" w:ascii="Times New Roman" w:hAnsi="Times New Roman"/>
          <w:sz w:val="24"/>
          <w:szCs w:val="24"/>
          <w:lang w:eastAsia="ru-RU"/>
        </w:rPr>
        <w:t xml:space="preserve">Вот с любым Аватаром, с любой Аватарессой Синтеза, с любым Аватар-Ипостасью отработать: возжечься, проникнуться, войти. </w:t>
      </w:r>
      <w:bookmarkStart w:id="39" w:name="_Hlk98075852"/>
      <w:r>
        <w:rPr>
          <w:rFonts w:eastAsia="Times New Roman" w:cs="Times New Roman" w:ascii="Times New Roman" w:hAnsi="Times New Roman"/>
          <w:b/>
          <w:bCs/>
          <w:sz w:val="24"/>
          <w:szCs w:val="24"/>
          <w:lang w:eastAsia="ru-RU"/>
        </w:rPr>
        <w:t>Возжечься</w:t>
      </w:r>
      <w:bookmarkEnd w:id="39"/>
      <w:r>
        <w:rPr>
          <w:rFonts w:eastAsia="Times New Roman" w:cs="Times New Roman" w:ascii="Times New Roman" w:hAnsi="Times New Roman"/>
          <w:b/>
          <w:bCs/>
          <w:sz w:val="24"/>
          <w:szCs w:val="24"/>
          <w:lang w:eastAsia="ru-RU"/>
        </w:rPr>
        <w:t xml:space="preserve"> Огнём, проникнуться Духом, войти в Свет</w:t>
      </w:r>
      <w:r>
        <w:rPr>
          <w:rFonts w:eastAsia="Times New Roman" w:cs="Times New Roman" w:ascii="Times New Roman" w:hAnsi="Times New Roman"/>
          <w:sz w:val="24"/>
          <w:szCs w:val="24"/>
          <w:lang w:eastAsia="ru-RU"/>
        </w:rPr>
        <w:t xml:space="preserve"> и общаться. Увидели? Мы сейчас идём к Аватар-Ипостаси Человек-Отец. Потом будет перерыв. Мы возожжёмся, Пробуждение, мы войдём в его Дух, – сами думайте какой.</w:t>
      </w:r>
    </w:p>
    <w:p>
      <w:pPr>
        <w:pStyle w:val="Normal"/>
        <w:shd w:fill="FFFFFF" w:val="clear"/>
        <w:spacing w:lineRule="auto" w:line="240" w:before="0" w:after="0"/>
        <w:ind w:firstLine="709"/>
        <w:jc w:val="both"/>
        <w:rPr>
          <w:rFonts w:ascii="Times New Roman" w:hAnsi="Times New Roman" w:eastAsia="Times New Roman" w:cs="Times New Roman"/>
          <w:i/>
          <w:i/>
          <w:iCs/>
          <w:sz w:val="24"/>
          <w:szCs w:val="24"/>
          <w:lang w:eastAsia="ru-RU"/>
        </w:rPr>
      </w:pPr>
      <w:bookmarkStart w:id="40" w:name="_Hlk98081461"/>
      <w:r>
        <w:rPr>
          <w:rFonts w:eastAsia="Times New Roman" w:cs="Times New Roman" w:ascii="Times New Roman" w:hAnsi="Times New Roman"/>
          <w:i/>
          <w:iCs/>
          <w:sz w:val="24"/>
          <w:szCs w:val="24"/>
          <w:lang w:eastAsia="ru-RU"/>
        </w:rPr>
        <w:t xml:space="preserve">Из зала: </w:t>
      </w:r>
      <w:bookmarkEnd w:id="40"/>
      <w:r>
        <w:rPr>
          <w:rFonts w:eastAsia="Times New Roman" w:cs="Times New Roman" w:ascii="Times New Roman" w:hAnsi="Times New Roman"/>
          <w:i/>
          <w:iCs/>
          <w:sz w:val="24"/>
          <w:szCs w:val="24"/>
          <w:lang w:eastAsia="ru-RU"/>
        </w:rPr>
        <w:t>Человек-Авата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дём к Человеку- Аватару дети, проникаемся в его Дух, Человека-Аватара. Это уже тавтология.</w:t>
      </w:r>
    </w:p>
    <w:p>
      <w:pPr>
        <w:pStyle w:val="Normal"/>
        <w:shd w:fill="FFFFFF" w:val="clear"/>
        <w:spacing w:lineRule="auto" w:line="240" w:before="0" w:after="0"/>
        <w:ind w:firstLine="709"/>
        <w:jc w:val="both"/>
        <w:rPr/>
      </w:pPr>
      <w:r>
        <w:rPr>
          <w:rFonts w:eastAsia="Times New Roman" w:cs="Times New Roman" w:ascii="Times New Roman" w:hAnsi="Times New Roman"/>
          <w:i/>
          <w:iCs/>
          <w:sz w:val="24"/>
          <w:szCs w:val="24"/>
          <w:lang w:eastAsia="ru-RU"/>
        </w:rPr>
        <w:t>Из зала: - Просто Вы сказали в начале Человек-Отец.</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Я здесь сказал Человек-Отец? Человек- Аватар, извините. Мы идём к Человек-Аватару, возжигаемся огнём Пробуждения, проникаемся его Духом, каким? А?</w:t>
      </w:r>
    </w:p>
    <w:p>
      <w:pPr>
        <w:pStyle w:val="Normal"/>
        <w:shd w:fill="FFFFFF" w:val="clear"/>
        <w:spacing w:lineRule="auto" w:line="240" w:before="0" w:after="0"/>
        <w:ind w:firstLine="709"/>
        <w:jc w:val="both"/>
        <w:rPr/>
      </w:pPr>
      <w:r>
        <w:rPr>
          <w:rFonts w:eastAsia="Times New Roman" w:cs="Times New Roman" w:ascii="Times New Roman" w:hAnsi="Times New Roman"/>
          <w:i/>
          <w:iCs/>
          <w:sz w:val="24"/>
          <w:szCs w:val="24"/>
          <w:lang w:eastAsia="ru-RU"/>
        </w:rPr>
        <w:t>Из зала: - Нации.</w:t>
      </w:r>
    </w:p>
    <w:p>
      <w:pPr>
        <w:pStyle w:val="Normal"/>
        <w:shd w:fill="FFFFFF" w:val="clear"/>
        <w:spacing w:lineRule="auto" w:line="240" w:before="0" w:after="0"/>
        <w:ind w:firstLine="709"/>
        <w:jc w:val="both"/>
        <w:rPr/>
      </w:pPr>
      <w:bookmarkStart w:id="41" w:name="_Hlk98086154"/>
      <w:r>
        <w:rPr>
          <w:rFonts w:eastAsia="Times New Roman" w:cs="Times New Roman" w:ascii="Times New Roman" w:hAnsi="Times New Roman"/>
          <w:sz w:val="24"/>
          <w:szCs w:val="24"/>
          <w:lang w:eastAsia="ru-RU"/>
        </w:rPr>
        <w:t>Нации</w:t>
      </w:r>
      <w:bookmarkEnd w:id="41"/>
      <w:r>
        <w:rPr>
          <w:rFonts w:eastAsia="Times New Roman" w:cs="Times New Roman" w:ascii="Times New Roman" w:hAnsi="Times New Roman"/>
          <w:sz w:val="24"/>
          <w:szCs w:val="24"/>
          <w:lang w:eastAsia="ru-RU"/>
        </w:rPr>
        <w:t>. Как минимум Нации, для жаждущих Энергопотенциала, но лучше не надо. Но он у нас самый лучший специалист по Энергопотенциалу в ИВДИВО, он Глава всех финансовых возможностей, так что мы идём к настоящему и главному финансисту ИВДИВО. Это реклама. Поэтому его Духом проникнуться надо обязательно. Проникаемся Духом и входим в Свет Аватара. И вы с ним пообщаетесь. А потом мы стяжаем, ну, в общем, там одну вещь стяжаем, не тело Аватара, а стяжаем пробуждённость у Аватара и у Отца пробуждённость Изначально Вышестоящим Отцом. Практика на пробуждённость Изначально Вышестоящим Отцом. Услышал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сё. Действуем. Только, пожалуйста, пробуждённость не на что-то, не чем-то, а чем получится. То есть не ставьте сейчас себе задачу, что я пробужусь на это, что у меня пробуждённость будет такая или я там путём Будды войду в пробуждение. Вот не надо! Вдруг путь Будды не совпадает с Человеком-Аватаром. Я сразу скажу, не совпадает, он будет смеяться. Будда – это к Человеку?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Из зала: - Служащему.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bookmarkStart w:id="42" w:name="_Hlk98081477"/>
      <w:r>
        <w:rPr>
          <w:rFonts w:eastAsia="Times New Roman" w:cs="Times New Roman" w:ascii="Times New Roman" w:hAnsi="Times New Roman"/>
          <w:sz w:val="24"/>
          <w:szCs w:val="24"/>
          <w:lang w:eastAsia="ru-RU"/>
        </w:rPr>
        <w:t>Служащему</w:t>
      </w:r>
      <w:bookmarkEnd w:id="42"/>
      <w:r>
        <w:rPr>
          <w:rFonts w:eastAsia="Times New Roman" w:cs="Times New Roman" w:ascii="Times New Roman" w:hAnsi="Times New Roman"/>
          <w:sz w:val="24"/>
          <w:szCs w:val="24"/>
          <w:lang w:eastAsia="ru-RU"/>
        </w:rPr>
        <w:t>, так, на всякий случа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этому лучше о Будде здесь не особо заикаться. Нет, мы можем позаикаться о чём-то в виде Творца, но это будет заикание для большинства из нас, хотя некоторые на это способны, здесь сидящие в зале, способны. Я могу сказать, мы можем пообщаться Творцами, но у нас пока такой компетенции ещё нет глубоко разработанной, мы к этому идём ещё. Я для примера. Я для примера. То есть здесь нужно общаться не Буддой, а Творцом на будуще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как Человек-Аватар будет с вами общаться, ну, как бы… Не знаю.</w:t>
      </w:r>
    </w:p>
    <w:p>
      <w:pPr>
        <w:pStyle w:val="Heading1"/>
        <w:spacing w:lineRule="auto" w:line="256" w:before="240" w:after="120"/>
        <w:rPr/>
      </w:pPr>
      <w:bookmarkStart w:id="43" w:name="__RefHeading___Toc129551122"/>
      <w:bookmarkEnd w:id="43"/>
      <w:r>
        <w:rPr>
          <w:rFonts w:cs="Times New Roman" w:ascii="Times New Roman" w:hAnsi="Times New Roman"/>
          <w:iCs/>
          <w:sz w:val="24"/>
          <w:szCs w:val="24"/>
        </w:rPr>
        <w:t>Практика 9. Вхождение в Пробуждение Изначально Вышестоящего Отца собою</w:t>
      </w:r>
    </w:p>
    <w:p>
      <w:pPr>
        <w:pStyle w:val="Normal"/>
        <w:spacing w:lineRule="auto" w:line="240" w:before="0" w:after="0"/>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на 17.179.869.120-ю синтез-ивдиво-цельность. Становимся телесно Владыкой 111-го Синтеза Изначально Вышестоящего Отца в форме пред Изначально Вышестоящими Аватарами Синтеза Кут Хуми Фаинь и стяжаем три Синтез Синтеза и Синтез Прасинтеза Изначально Вышестоящего Отца, </w:t>
      </w:r>
      <w:r>
        <w:rPr>
          <w:rFonts w:cs="Times New Roman" w:ascii="Times New Roman" w:hAnsi="Times New Roman"/>
          <w:b/>
          <w:bCs/>
          <w:sz w:val="24"/>
          <w:szCs w:val="24"/>
        </w:rPr>
        <w:t>прося преобразить каждого из нас и синтез нас на возжигание Огнём Изначально Вышестоящего Аватара, на проникновение Духом Изначально Вышестоящего Аватара и на вхождение в Свет Изначально Вышестоящего Аватара всей 448-рицы Изначально Вышестоящего Отца каждым из нас</w:t>
      </w:r>
      <w:r>
        <w:rPr>
          <w:rFonts w:cs="Times New Roman" w:ascii="Times New Roman" w:hAnsi="Times New Roman"/>
          <w:sz w:val="24"/>
          <w:szCs w:val="24"/>
        </w:rPr>
        <w:t>. И, синтезируясь, возжигаемся тремя Синтез Синтезами и тремя Синтез Прасинтезами Изначально Вышестоящего Отца, преображаясь ими.</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с Изначально Вышестоящей Аватар-Ипостасью Изначально Вышестоящим Человеком-Аватаром Изначально Вышестоящего Отца. Становимся пред Изначально Вышестоящим Человеком-Аватаром телесно Владыкой 111-го Синтеза Изначально Вышестоящего Отца в форме, развёртываясь в зале Пробуждения на 17.179.869.175-й синтез-ивдиво-цельности. Развёртываясь телесно Владыкой 111-го Синтеза Изначально Вышестоящего Отца в форме, и </w:t>
      </w:r>
      <w:r>
        <w:rPr>
          <w:rFonts w:cs="Times New Roman" w:ascii="Times New Roman" w:hAnsi="Times New Roman"/>
          <w:b/>
          <w:bCs/>
          <w:sz w:val="24"/>
          <w:szCs w:val="24"/>
        </w:rPr>
        <w:t>возжигаемся Огнём Пробуждения каждым из нас, проникаемся Духом Человека-Аватара каждым из нас и входим в Свет Человека-Аватара каждым из нас</w:t>
      </w:r>
      <w:r>
        <w:rPr>
          <w:rFonts w:cs="Times New Roman" w:ascii="Times New Roman" w:hAnsi="Times New Roman"/>
          <w:sz w:val="24"/>
          <w:szCs w:val="24"/>
        </w:rPr>
        <w:t xml:space="preserve">, развёртывая собственное личное светское общение с Изначально Вышестоящим Человеком-Аватаром Изначально Вышестоящего Отца каждым из нас. И синтезируемся с Хум Изначально Вышестоящего Человека-Аватара Изначально Вышестоящего Отца, </w:t>
      </w:r>
      <w:r>
        <w:rPr>
          <w:rFonts w:cs="Times New Roman" w:ascii="Times New Roman" w:hAnsi="Times New Roman"/>
          <w:b/>
          <w:bCs/>
          <w:sz w:val="24"/>
          <w:szCs w:val="24"/>
        </w:rPr>
        <w:t>стяжаем Пробуждение Изначально Вышестоящего Отца</w:t>
      </w:r>
      <w:r>
        <w:rPr>
          <w:rFonts w:cs="Times New Roman" w:ascii="Times New Roman" w:hAnsi="Times New Roman"/>
          <w:sz w:val="24"/>
          <w:szCs w:val="24"/>
        </w:rPr>
        <w:t>. И, возжигаясь Пробуждение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В нас сейчас собираются все виды выражения Отца Изначально Вышестоящего Отца в каждом из нас, любые фрагментики, выражающие Изначально Вышестоящего Отца каждым из нас, для Пробуждения Изначально Вышестоящим Отцом. И мы синтезируем всю нашу реализованность в любых выражениях, фрагментах, спецификах и так далее, и так далее, Изначально Вышестоящим Отцом каждым из нас и </w:t>
      </w:r>
      <w:r>
        <w:rPr>
          <w:rFonts w:cs="Times New Roman" w:ascii="Times New Roman" w:hAnsi="Times New Roman"/>
          <w:b/>
          <w:bCs/>
          <w:sz w:val="24"/>
          <w:szCs w:val="24"/>
        </w:rPr>
        <w:t>просим Изначально Вышестоящего Человека-Аватара синтезировать всевозможные взаимореализации и выражения и так далее для пробуждения Изначально Вышестоящим Отцом пред Изначально Вышестоящим Отц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вспыхивая этим в синтезе с Человеком-Аватаром Изначально Вышестоящего Отца, мы переходим в зал Изначально Вышестоящего Отца на 17.179.869.185-ю синтез-ивдиво-цельность, становимся пред Изначально Вышестоящим Отцом, </w:t>
      </w:r>
      <w:r>
        <w:rPr>
          <w:rFonts w:cs="Times New Roman" w:ascii="Times New Roman" w:hAnsi="Times New Roman"/>
          <w:b/>
          <w:bCs/>
          <w:sz w:val="24"/>
          <w:szCs w:val="24"/>
        </w:rPr>
        <w:t>возжигаясь Синтезом Изначально Вышестоящего Отца, проникаясь Духом Изначально Вышестоящего Отца, вспыхивая и входя в Свет Изначально Вышестоящего Отца</w:t>
      </w:r>
      <w:r>
        <w:rPr>
          <w:rFonts w:cs="Times New Roman" w:ascii="Times New Roman" w:hAnsi="Times New Roman"/>
          <w:sz w:val="24"/>
          <w:szCs w:val="24"/>
        </w:rPr>
        <w:t xml:space="preserve">, </w:t>
      </w:r>
      <w:r>
        <w:rPr>
          <w:rFonts w:cs="Times New Roman" w:ascii="Times New Roman" w:hAnsi="Times New Roman"/>
          <w:b/>
          <w:bCs/>
          <w:sz w:val="24"/>
          <w:szCs w:val="24"/>
        </w:rPr>
        <w:t>и развёртываем все тексты командной пробуждённости и пробуждённости каждого из нас</w:t>
      </w:r>
      <w:r>
        <w:rPr>
          <w:rFonts w:cs="Times New Roman" w:ascii="Times New Roman" w:hAnsi="Times New Roman"/>
          <w:sz w:val="24"/>
          <w:szCs w:val="24"/>
        </w:rPr>
        <w:t xml:space="preserve">. И синтезируясь с Изначально Вышестоящим Отцом, проникаемся Изначально Вышестоящим Отцом и </w:t>
      </w:r>
      <w:r>
        <w:rPr>
          <w:rFonts w:cs="Times New Roman" w:ascii="Times New Roman" w:hAnsi="Times New Roman"/>
          <w:b/>
          <w:bCs/>
          <w:sz w:val="24"/>
          <w:szCs w:val="24"/>
        </w:rPr>
        <w:t>входим в Пробуждение Изначально Вышестоящим Отцом собою</w:t>
      </w:r>
      <w:r>
        <w:rPr>
          <w:rFonts w:cs="Times New Roman" w:ascii="Times New Roman" w:hAnsi="Times New Roman"/>
          <w:sz w:val="24"/>
          <w:szCs w:val="24"/>
        </w:rPr>
        <w:t>. И входим в Пробуждение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Пробуждением Изначально Вышестоящего Отца собою, мы благодарим Изначально Вышестоящего Отца, благодарим Изначально Вышестоящего Человека-Аватара,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выходим из практики. Аминь.</w:t>
      </w:r>
    </w:p>
    <w:p>
      <w:pPr>
        <w:pStyle w:val="Style16"/>
        <w:spacing w:before="240" w:after="12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 день 2 часть </w:t>
      </w:r>
    </w:p>
    <w:p>
      <w:pPr>
        <w:pStyle w:val="Style16"/>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Что такое пробуждение, как таково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ё, тишина, продолжаем.</w:t>
      </w:r>
    </w:p>
    <w:p>
      <w:pPr>
        <w:pStyle w:val="Style16"/>
        <w:ind w:firstLine="567"/>
        <w:jc w:val="both"/>
        <w:rPr/>
      </w:pPr>
      <w:r>
        <w:rPr>
          <w:rFonts w:cs="Times New Roman" w:ascii="Times New Roman" w:hAnsi="Times New Roman"/>
          <w:sz w:val="24"/>
          <w:szCs w:val="24"/>
        </w:rPr>
        <w:t>Мы не будем возвращаться к светскому общению, мы всё, что могли стяжали и развернулись, единственно вопрос с перерыва, вот последняя практика: зачем нужно было пробужд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некоторых вопрос завис: вышли, постояли, ушли, а что мы стяжали? Вот здесь нет никаких особых данных, единственно я напоминаю, что вы работаете над тем, чтобы у вас произошла какая-то процессуаль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в тот момент, когда вы, восходя, что-то накопили и вы можете войти или в первое Посвящение, или в десятое, в общем, в какую-то компетенцию, или вы входите в какую-то должность, у вас обязательно должно включиться пробуждение тех, куда вы входите. </w:t>
      </w:r>
    </w:p>
    <w:p>
      <w:pPr>
        <w:pStyle w:val="Style16"/>
        <w:ind w:firstLine="567"/>
        <w:jc w:val="both"/>
        <w:rPr/>
      </w:pPr>
      <w:r>
        <w:rPr>
          <w:rFonts w:cs="Times New Roman" w:ascii="Times New Roman" w:hAnsi="Times New Roman"/>
          <w:sz w:val="24"/>
          <w:szCs w:val="24"/>
        </w:rPr>
        <w:t>Вот услышьте меня, пожалуйста. Любая новизна, которая у вас произошла внутренне, иногда внешне, но чаще всего внутренне, она обязательно вводит вас в то, что мы называем пробужд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вот это эффект пробуждения от разных внутренне-внешних реализаций, он копится, и сейчас мы вышли к Отцу, и вот это, накопленное разными пробуждениями каждого из вас, субстанциональность, мы её попытали, попытались и попытали синтезировать глубже и возжечься пробуждением Отц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Я вам честно скажу, с моей точки зрения глубоко не получилось, но это с моей точки зрения, возможно, с индивидуально какой-то было глубоко, тут нет оценок, как должно быть.</w:t>
      </w:r>
    </w:p>
    <w:p>
      <w:pPr>
        <w:pStyle w:val="Style16"/>
        <w:ind w:firstLine="567"/>
        <w:jc w:val="both"/>
        <w:rPr/>
      </w:pPr>
      <w:r>
        <w:rPr>
          <w:rFonts w:cs="Times New Roman" w:ascii="Times New Roman" w:hAnsi="Times New Roman"/>
          <w:sz w:val="24"/>
          <w:szCs w:val="24"/>
        </w:rPr>
        <w:t xml:space="preserve">Но </w:t>
      </w:r>
      <w:r>
        <w:rPr>
          <w:rFonts w:cs="Times New Roman" w:ascii="Times New Roman" w:hAnsi="Times New Roman"/>
          <w:b/>
          <w:sz w:val="24"/>
          <w:szCs w:val="24"/>
        </w:rPr>
        <w:t>вы должны уметь не возжигаться огнём Пробуждения, это просто огонь, а вы должны уметь пробуждаться</w:t>
      </w:r>
      <w:r>
        <w:rPr>
          <w:rFonts w:cs="Times New Roman" w:ascii="Times New Roman" w:hAnsi="Times New Roman"/>
          <w:sz w:val="24"/>
          <w:szCs w:val="24"/>
        </w:rPr>
        <w:t>. Это совсем разные вещи.</w:t>
      </w:r>
    </w:p>
    <w:p>
      <w:pPr>
        <w:pStyle w:val="Style16"/>
        <w:ind w:firstLine="567"/>
        <w:jc w:val="both"/>
        <w:rPr/>
      </w:pPr>
      <w:r>
        <w:rPr>
          <w:rFonts w:cs="Times New Roman" w:ascii="Times New Roman" w:hAnsi="Times New Roman"/>
          <w:sz w:val="24"/>
          <w:szCs w:val="24"/>
        </w:rPr>
        <w:t>Более того, я напоминаю, что огонь Пробуждения – это больше ИВДИВО-тело пробуждения, то есть это 55, 55-я часть, и мы это проходим на 55-м Синтезе. А здесь мы с вами работаем с Аватар-Ипостасью, где не огонь, не дух, не свет, а само пробуждение, как таковое.</w:t>
      </w:r>
    </w:p>
    <w:p>
      <w:pPr>
        <w:pStyle w:val="Style16"/>
        <w:ind w:firstLine="567"/>
        <w:jc w:val="both"/>
        <w:rPr/>
      </w:pPr>
      <w:r>
        <w:rPr>
          <w:rFonts w:cs="Times New Roman" w:ascii="Times New Roman" w:hAnsi="Times New Roman"/>
          <w:sz w:val="24"/>
          <w:szCs w:val="24"/>
        </w:rPr>
        <w:t>При этом наша голова материальна, и она хочет, чтобы это было чем-то. То есть, если я говорю, что мы пробуждаемся, нам хочется, чтобы это было огнём. И попробуйте увидеть, что это привязка к материи.</w:t>
      </w:r>
    </w:p>
    <w:p>
      <w:pPr>
        <w:pStyle w:val="Style16"/>
        <w:ind w:firstLine="567"/>
        <w:jc w:val="both"/>
        <w:rPr/>
      </w:pPr>
      <w:r>
        <w:rPr>
          <w:rFonts w:cs="Times New Roman" w:ascii="Times New Roman" w:hAnsi="Times New Roman"/>
          <w:sz w:val="24"/>
          <w:szCs w:val="24"/>
        </w:rPr>
        <w:t xml:space="preserve">Смотрите, огонь у нас 32я частность, Синтез – 64-я. По закону Отца первые 32 – это материя. Значит, когда мы говорим «огонь», это материальный эффект, а само пробуждение – это 55, то есть оно относится к областям внутреннего, высокого. </w:t>
      </w:r>
    </w:p>
    <w:p>
      <w:pPr>
        <w:pStyle w:val="Style16"/>
        <w:ind w:firstLine="567"/>
        <w:jc w:val="both"/>
        <w:rPr/>
      </w:pPr>
      <w:r>
        <w:rPr>
          <w:rFonts w:cs="Times New Roman" w:ascii="Times New Roman" w:hAnsi="Times New Roman"/>
          <w:sz w:val="24"/>
          <w:szCs w:val="24"/>
        </w:rPr>
        <w:t xml:space="preserve">И вот скажите, если мы берём огонь Пробуждения, мы фактически входим в материю. А если мы ищем процесс пробуждения, как таковой, вот здесь у нас возникает отцовскость, о которой я говорил.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с чего был первый вопрос сегодня, д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Что Синтез нам даёт при пробужден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мы ответили: «В нас входит некая Отцовскость, Изначально Вышестоящая, и мы субъектно взрастаем эти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т когда мы сейчас вышли к Отцу и пробуждались, в этот момент работала вот эта самая субъектность.</w:t>
      </w:r>
    </w:p>
    <w:p>
      <w:pPr>
        <w:pStyle w:val="Style16"/>
        <w:ind w:firstLine="567"/>
        <w:jc w:val="both"/>
        <w:rPr/>
      </w:pPr>
      <w:r>
        <w:rPr>
          <w:rFonts w:cs="Times New Roman" w:ascii="Times New Roman" w:hAnsi="Times New Roman"/>
          <w:sz w:val="24"/>
          <w:szCs w:val="24"/>
        </w:rPr>
        <w:t>Поэтому, когда вы возжигаетесь огнём Пробуждения, это просто огонь. Когда вы проникаетесь духом Пробуждения, есть такое понятие – духом Пробуждения, чтобы ты что-то сделал – это Дух. А, когда вы входите просто в пробуждение – это Отцом, это некий нелинейный Синтез всех ваших данных на пробуждённость всех предыдущих времён, не знаю сколько, когда вы последний раз пробуждались, не знаю. И всем-ли мы там пробуждались, если вы пробуждались, допустим, когда-т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при Отце это всё собирается в некий опыт пробуждённости, и вы пробуждаетесь.</w:t>
      </w:r>
    </w:p>
    <w:p>
      <w:pPr>
        <w:pStyle w:val="Style16"/>
        <w:ind w:firstLine="567"/>
        <w:jc w:val="both"/>
        <w:rPr/>
      </w:pPr>
      <w:r>
        <w:rPr>
          <w:rFonts w:cs="Times New Roman" w:ascii="Times New Roman" w:hAnsi="Times New Roman"/>
          <w:sz w:val="24"/>
          <w:szCs w:val="24"/>
        </w:rPr>
        <w:t xml:space="preserve">Я стремился, чтоб вы погрузились в </w:t>
      </w:r>
      <w:r>
        <w:rPr>
          <w:rFonts w:cs="Times New Roman" w:ascii="Times New Roman" w:hAnsi="Times New Roman"/>
          <w:b/>
          <w:sz w:val="24"/>
          <w:szCs w:val="24"/>
        </w:rPr>
        <w:t>опыт пробуждённости – это некая процессуальность, которая вызывает в теле соответствующие ощущения, чувства, проживания</w:t>
      </w:r>
      <w:r>
        <w:rPr>
          <w:rFonts w:cs="Times New Roman" w:ascii="Times New Roman" w:hAnsi="Times New Roman"/>
          <w:sz w:val="24"/>
          <w:szCs w:val="24"/>
        </w:rPr>
        <w:t>. Несмотря на то, что оно идёт перед Отцом в зале, это чётко реплицируется физически-телес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чтобы вот это состояние пробуждённого стояния или действия перед Отцом вы испытали, не прожили, а испытали, и тогда это пробуждение переводит вас на ступень выше.</w:t>
      </w:r>
    </w:p>
    <w:p>
      <w:pPr>
        <w:pStyle w:val="Style16"/>
        <w:ind w:firstLine="567"/>
        <w:jc w:val="both"/>
        <w:rPr/>
      </w:pPr>
      <w:r>
        <w:rPr>
          <w:rFonts w:cs="Times New Roman" w:ascii="Times New Roman" w:hAnsi="Times New Roman"/>
          <w:sz w:val="24"/>
          <w:szCs w:val="24"/>
        </w:rPr>
        <w:t>На это же вас настраивал Аватар-Ипостась, вот я сейчас на улице походил, с ним пообщался, но он сказал: «Настройка была». И дальше корректно замолчал.</w:t>
      </w:r>
    </w:p>
    <w:p>
      <w:pPr>
        <w:pStyle w:val="Style16"/>
        <w:ind w:firstLine="567"/>
        <w:jc w:val="both"/>
        <w:rPr/>
      </w:pPr>
      <w:r>
        <w:rPr>
          <w:rFonts w:cs="Times New Roman" w:ascii="Times New Roman" w:hAnsi="Times New Roman"/>
          <w:sz w:val="24"/>
          <w:szCs w:val="24"/>
        </w:rPr>
        <w:t>И хотя мы с ним иногда общаемся, болтаем по разным задачам, в данном случае он больше молчал, хотя он умеет говорить, и я понял, что нам не хватает понимания, что такое пробуждение, как таковое.</w:t>
      </w:r>
    </w:p>
    <w:p>
      <w:pPr>
        <w:pStyle w:val="Style16"/>
        <w:ind w:firstLine="567"/>
        <w:jc w:val="both"/>
        <w:rPr/>
      </w:pPr>
      <w:r>
        <w:rPr>
          <w:rFonts w:cs="Times New Roman" w:ascii="Times New Roman" w:hAnsi="Times New Roman"/>
          <w:sz w:val="24"/>
          <w:szCs w:val="24"/>
        </w:rPr>
        <w:t>Мы зациклились на огонь, а не пробуждённость, как таковую.</w:t>
      </w:r>
    </w:p>
    <w:p>
      <w:pPr>
        <w:pStyle w:val="Style16"/>
        <w:ind w:firstLine="567"/>
        <w:jc w:val="both"/>
        <w:rPr/>
      </w:pPr>
      <w:r>
        <w:rPr>
          <w:rFonts w:cs="Times New Roman" w:ascii="Times New Roman" w:hAnsi="Times New Roman"/>
          <w:i/>
          <w:sz w:val="24"/>
          <w:szCs w:val="24"/>
        </w:rPr>
        <w:t>Из зала: - Поэтому</w:t>
      </w:r>
      <w:r>
        <w:rPr>
          <w:rFonts w:cs="Times New Roman" w:ascii="Times New Roman" w:hAnsi="Times New Roman"/>
          <w:sz w:val="24"/>
          <w:szCs w:val="24"/>
        </w:rPr>
        <w:t xml:space="preserve"> </w:t>
      </w:r>
      <w:r>
        <w:rPr>
          <w:rFonts w:cs="Times New Roman" w:ascii="Times New Roman" w:hAnsi="Times New Roman"/>
          <w:i/>
          <w:sz w:val="24"/>
          <w:szCs w:val="24"/>
        </w:rPr>
        <w:t>мы можем как-то сформулировать в чём специфичность результатов этой пробуждён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формулируй, я тебя слушаю. Сформулируй, я тебя слушаю. Сформулируй, я тебя слушаю.</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Я просто задала вопро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задавать вопросы! Понимаешь, хитрость в чём? Вот ты подошла на перерыве и сказала: «А в чём вот правильно, а в чём неправильно?» Сейчас неправильно, опять вопрос.</w:t>
      </w:r>
    </w:p>
    <w:p>
      <w:pPr>
        <w:pStyle w:val="Style16"/>
        <w:ind w:firstLine="567"/>
        <w:jc w:val="both"/>
        <w:rPr/>
      </w:pPr>
      <w:r>
        <w:rPr>
          <w:rFonts w:cs="Times New Roman" w:ascii="Times New Roman" w:hAnsi="Times New Roman"/>
          <w:i/>
          <w:sz w:val="24"/>
          <w:szCs w:val="24"/>
        </w:rPr>
        <w:t>Из зала: - Почему?</w:t>
      </w:r>
    </w:p>
    <w:p>
      <w:pPr>
        <w:pStyle w:val="Style16"/>
        <w:ind w:firstLine="567"/>
        <w:jc w:val="both"/>
        <w:rPr/>
      </w:pPr>
      <w:r>
        <w:rPr>
          <w:rFonts w:cs="Times New Roman" w:ascii="Times New Roman" w:hAnsi="Times New Roman"/>
          <w:sz w:val="24"/>
          <w:szCs w:val="24"/>
        </w:rPr>
        <w:t>Ты на Синтезе? Да. Кут Хуми Синтез вначале тебе даёт, а потом мне даёт. Если Кут Хуми Синтез вначале даёт тебе, и ты на Синтезе ответь на это сама. Вопрос не детского сада, что ты мне задаешь вопрос. Вопрос в том, что, если у тебя в голове созрел вопрос, Кут Хуми на него отвечает, но ты, не слыша Кут Хуми, задаёшь его мне и перекладываешь ответ на свой вопрос на меня, а для 111-го Синтеза это уже некорректно. Я соглашаюсь на это только на первом круге синтеза, начало, иногда на втором, когда новенькие приходят. На 111-м категорически не согласен, ответь у Кут Хуми сама.</w:t>
      </w:r>
    </w:p>
    <w:p>
      <w:pPr>
        <w:pStyle w:val="Style16"/>
        <w:ind w:firstLine="567"/>
        <w:jc w:val="both"/>
        <w:rPr/>
      </w:pPr>
      <w:r>
        <w:rPr>
          <w:rFonts w:cs="Times New Roman" w:ascii="Times New Roman" w:hAnsi="Times New Roman"/>
          <w:i/>
          <w:sz w:val="24"/>
          <w:szCs w:val="24"/>
        </w:rPr>
        <w:t>Из зала: - Как я увидела образ</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Мне всё равно, как ты увидела, ты сейчас стягиваешь группу на себя. Хамить буду, а сосед увидел по-другому, а давай поскандалим. Ну я ж тебе ответил, и ты продолжаешь затягивать вопрос на себя, как я увидела, а остальные вынуждены отвлечься от Синтеза и смотреть, как ты увидела, пава земная.</w:t>
      </w:r>
    </w:p>
    <w:p>
      <w:pPr>
        <w:pStyle w:val="Style16"/>
        <w:ind w:firstLine="567"/>
        <w:jc w:val="both"/>
        <w:rPr/>
      </w:pPr>
      <w:r>
        <w:rPr>
          <w:rFonts w:cs="Times New Roman" w:ascii="Times New Roman" w:hAnsi="Times New Roman"/>
          <w:i/>
          <w:sz w:val="24"/>
          <w:szCs w:val="24"/>
        </w:rPr>
        <w:t>Из зала: - Себе ответь</w:t>
      </w:r>
      <w:r>
        <w:rPr>
          <w:rFonts w:cs="Times New Roman" w:ascii="Times New Roman" w:hAnsi="Times New Roman"/>
          <w:sz w:val="24"/>
          <w:szCs w:val="24"/>
        </w:rPr>
        <w:t xml:space="preserve">. </w:t>
      </w:r>
    </w:p>
    <w:p>
      <w:pPr>
        <w:pStyle w:val="Style16"/>
        <w:ind w:firstLine="567"/>
        <w:jc w:val="both"/>
        <w:rPr/>
      </w:pPr>
      <w:r>
        <w:rPr>
          <w:rFonts w:cs="Times New Roman" w:ascii="Times New Roman" w:hAnsi="Times New Roman"/>
          <w:sz w:val="24"/>
          <w:szCs w:val="24"/>
        </w:rPr>
        <w:t>Ну почему опять только тебе отвечать? Это эгоизм. Нет-нет-нет, всё нормально, мы с вами учимся метике. У нас, как появляется Настя на любом заседании, один час уходит на Настю, мы её пытаемся уже лет пять остановить. Как только Насти нет на заседании, я уже вам сообщал, у нас целый час выигрывается, мы быстрее работаем.</w:t>
      </w:r>
    </w:p>
    <w:p>
      <w:pPr>
        <w:pStyle w:val="Style16"/>
        <w:ind w:firstLine="567"/>
        <w:jc w:val="both"/>
        <w:rPr/>
      </w:pPr>
      <w:r>
        <w:rPr>
          <w:rFonts w:cs="Times New Roman" w:ascii="Times New Roman" w:hAnsi="Times New Roman"/>
          <w:sz w:val="24"/>
          <w:szCs w:val="24"/>
        </w:rPr>
        <w:t>Почему так происходит, Настя? И сейчас ты на Синтезе пытаешься то же самое сделать, хотя мы тебе это объясняли. Ну можно как-то вырасти, а? Я ж тебе ответил на первый вопрос, ты зачем продолжила второе предложение?</w:t>
      </w:r>
    </w:p>
    <w:p>
      <w:pPr>
        <w:pStyle w:val="Style16"/>
        <w:ind w:firstLine="567"/>
        <w:jc w:val="both"/>
        <w:rPr>
          <w:rFonts w:ascii="Times New Roman" w:hAnsi="Times New Roman" w:cs="Times New Roman"/>
          <w:sz w:val="24"/>
          <w:szCs w:val="24"/>
        </w:rPr>
      </w:pPr>
      <w:r>
        <w:rPr>
          <w:rFonts w:cs="Times New Roman" w:ascii="Times New Roman" w:hAnsi="Times New Roman"/>
          <w:i/>
          <w:sz w:val="24"/>
          <w:szCs w:val="24"/>
        </w:rPr>
        <w:t>Из зала: - Я хотела, что нужно ответить.</w:t>
      </w:r>
    </w:p>
    <w:p>
      <w:pPr>
        <w:pStyle w:val="Style16"/>
        <w:ind w:firstLine="567"/>
        <w:jc w:val="both"/>
        <w:rPr/>
      </w:pPr>
      <w:r>
        <w:rPr>
          <w:rFonts w:cs="Times New Roman" w:ascii="Times New Roman" w:hAnsi="Times New Roman"/>
          <w:sz w:val="24"/>
          <w:szCs w:val="24"/>
        </w:rPr>
        <w:t>Мне отвечать не надо, ответь Кут Хуми, мы на Синтезе, ты общаешься с Отцом и Кут Хуми, я здесь причём? Я веду Синтез от Отца и Кут Хуми, мне ответы, если только я спрашиваю: «Ребята, задайте вопрос. Ты подняла руку, я тебя выслушал, и ты решила, что мне нужен твой ответ, твой ответ нужен Кут Хуми, мне не нужен. Не потому, что я плохо к тебе отношусь, потому что мы на Синтезе. Мы не общаемся с тобой там, где-то в кафе на улице. Мы на Синтезе, Настя, здесь другие действ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 видите отсутствие пробуждения Синтезом, а я бы хотел, чтобы оно у вас наступило, потому что на Синтезе Отец и Кут Хуми работают напрямую с вами лично. Если у вас созревает какой-то вопрос, вы должны, вы должны услышать ответ от Кут Хуми – сами! Тогда вы вырастите, это 111-й Синтез! </w:t>
      </w:r>
    </w:p>
    <w:p>
      <w:pPr>
        <w:pStyle w:val="Style16"/>
        <w:ind w:firstLine="567"/>
        <w:jc w:val="both"/>
        <w:rPr/>
      </w:pPr>
      <w:r>
        <w:rPr>
          <w:rFonts w:cs="Times New Roman" w:ascii="Times New Roman" w:hAnsi="Times New Roman"/>
          <w:sz w:val="24"/>
          <w:szCs w:val="24"/>
          <w:shd w:fill="FFFFFF" w:val="clear"/>
        </w:rPr>
        <w:t>Только на первом курсе мы отвечаем на все вопросы, потому что, сами ещё там не умеют отвечать. Уже на втором курсе я приучаю, чтоб отвечали сами, хотя мы всё равно диспуты создаём. На 111-м, это считается некорректным, у нас курс Изначально Вышестоящего Отца! У вас курс постоянного общения с Отцом! И если вы спрашиваете у меня, возникает некорректность, получается, вы вместо Отца ставите меня. А я не хочу туда становиться. Вы должны быть с Отцом. Возникает пастух и овцы. «Я не поняла» … – спроси у Отца.</w:t>
      </w:r>
    </w:p>
    <w:p>
      <w:pPr>
        <w:pStyle w:val="Style16"/>
        <w:ind w:firstLine="567"/>
        <w:jc w:val="both"/>
        <w:rPr/>
      </w:pPr>
      <w:r>
        <w:rPr>
          <w:rFonts w:cs="Times New Roman" w:ascii="Times New Roman" w:hAnsi="Times New Roman"/>
          <w:sz w:val="24"/>
          <w:szCs w:val="24"/>
          <w:shd w:fill="FFFFFF" w:val="clear"/>
        </w:rPr>
        <w:t xml:space="preserve">И если вопрос по Синтезу, когда я задаю вопрос: «Ребята, нам задали вопрос – ответьте», но, мы обсуждаем. А если вот, я общаюсь, рука тянется – объясните мне…, на 10-м Синтезе объясню, на 111-м… нельзя это делать. </w:t>
      </w:r>
      <w:r>
        <w:rPr>
          <w:rFonts w:cs="Times New Roman" w:ascii="Times New Roman" w:hAnsi="Times New Roman"/>
          <w:b/>
          <w:sz w:val="24"/>
          <w:szCs w:val="24"/>
          <w:shd w:fill="FFFFFF" w:val="clear"/>
        </w:rPr>
        <w:t>Это курс итогового обучения вас общению с Отцом</w:t>
      </w:r>
      <w:r>
        <w:rPr>
          <w:rFonts w:cs="Times New Roman" w:ascii="Times New Roman" w:hAnsi="Times New Roman"/>
          <w:sz w:val="24"/>
          <w:szCs w:val="24"/>
          <w:shd w:fill="FFFFFF" w:val="clear"/>
        </w:rPr>
        <w:t>. Понимаете, итогово! Выше этого курса ничего нет. Ничего нет.</w:t>
      </w:r>
    </w:p>
    <w:p>
      <w:pPr>
        <w:pStyle w:val="Style16"/>
        <w:ind w:firstLine="567"/>
        <w:jc w:val="both"/>
        <w:rPr/>
      </w:pPr>
      <w:r>
        <w:rPr>
          <w:rFonts w:cs="Times New Roman" w:ascii="Times New Roman" w:hAnsi="Times New Roman"/>
          <w:sz w:val="24"/>
          <w:szCs w:val="24"/>
          <w:shd w:fill="FFFFFF" w:val="clear"/>
        </w:rPr>
        <w:t>И как вы вот здесь научитесь с Отцом общаться, так с вами и будет. Причём, на это пиковое общение неизвестно, когда мы с вами ещё выйдем. Не потому, что я там, что-то хочу, а потому что, это Синтез. Отец ведёт нас всегда по максимуму. А мы в обычной жизни идём, как можем. Ну, вот… понятно. Насть, простой вопрос: «Почему все молчат, а ты задаёшь вопрос?»</w:t>
      </w:r>
    </w:p>
    <w:p>
      <w:pPr>
        <w:pStyle w:val="Style16"/>
        <w:ind w:firstLine="567"/>
        <w:jc w:val="both"/>
        <w:rPr/>
      </w:pPr>
      <w:r>
        <w:rPr>
          <w:rFonts w:cs="Times New Roman" w:ascii="Times New Roman" w:hAnsi="Times New Roman"/>
          <w:i/>
          <w:sz w:val="24"/>
          <w:szCs w:val="24"/>
          <w:shd w:fill="FFFFFF" w:val="clear"/>
        </w:rPr>
        <w:t>Из зала: - Вы не про проект это спрашивали, нет?</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знаю, не знаю, не знаю, ты начинаешь ёрничать, это уже опасно, могут быть последствия. Мы ж в пробуждении работаем, там Человек-Аватар, только внешнее – милый. Последствия, вполне серьёзные, он скажет: «Не пробудилась» …, и ты пошла в отдел отработок. Зачем мне эт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ж учитываю ещё такие контексты. Вы не обязаны это учитывать, а я обязан учитывать, разница в этом. И когда вы обучаетесь, у вас не получилось, последствий нет. А когда вы лезете и говорите: «Вот я» … И вас оценивают, последствия есть. Ты прямо лезешь на последствия. Я уже не знаю, как тебя остановить?! Прямо, дайте мне последствия! – Дадут. Уже были, сколько можно?</w:t>
      </w:r>
    </w:p>
    <w:p>
      <w:pPr>
        <w:pStyle w:val="Style16"/>
        <w:ind w:firstLine="567"/>
        <w:jc w:val="both"/>
        <w:rPr/>
      </w:pPr>
      <w:r>
        <w:rPr>
          <w:rFonts w:cs="Times New Roman" w:ascii="Times New Roman" w:hAnsi="Times New Roman"/>
          <w:sz w:val="24"/>
          <w:szCs w:val="24"/>
          <w:shd w:fill="FFFFFF" w:val="clear"/>
        </w:rPr>
        <w:t xml:space="preserve">Я специально вот, рассказываю, что бывает, когда мы в Нации общаемся на разных уровнях. А то Настя сказала: «Вы опять о проекте или нет?» Уже не о проекте, о Нации. Можно использовать один разговор по-разному. И в Нации мы можем общаться на разных иерархических уровнях, и иногда можно задавать вопросы, иногда – нет и вот тут… И здесь можно сказать: «А я у Кут Хуми задала. Можно задать мне вопрос? Кут Хуми сказал: «Можно». Да, Кут Хуми всегда скажет можно для тебя, если ты… </w:t>
      </w:r>
    </w:p>
    <w:p>
      <w:pPr>
        <w:pStyle w:val="Style16"/>
        <w:ind w:firstLine="567"/>
        <w:jc w:val="both"/>
        <w:rPr/>
      </w:pPr>
      <w:r>
        <w:rPr>
          <w:rFonts w:cs="Times New Roman" w:ascii="Times New Roman" w:hAnsi="Times New Roman"/>
          <w:sz w:val="24"/>
          <w:szCs w:val="24"/>
          <w:shd w:fill="FFFFFF" w:val="clear"/>
        </w:rPr>
        <w:t>Я так корректно скажу, это мне тоже вот, сообщили на перерыве, Кут Хуми не мог вам ответить на Синтезе вообще ничего, кроме ответа по теме Синтеза. То есть, если у вас в голове возникает мысль, вам в голову тут же идёт ответ, тут же идёт ответ! Это Синтез. Если вы тут же спрашиваете у меня, вы тут же выключаетесь у Кут Хуми и Отца, и включаетесь в меня. Не хочу быть пастухом. Понимаете, о чём? Всё. Пока нам не задают вопрос, я не скажу: «Ну, ответьте, как это вот, значится?» Тогда Кут Хуми переключается на вас и вам даёт ответы, чтоб вы ответили. Ну, это вот, чуть-чуть. Всё остальное, если вы тянете руку в 111-м, это уже не форматно. Это значит, вы не доверяете общению с Отцом и Кут Хуми.</w:t>
      </w:r>
    </w:p>
    <w:p>
      <w:pPr>
        <w:pStyle w:val="Style16"/>
        <w:ind w:firstLine="567"/>
        <w:jc w:val="both"/>
        <w:rPr/>
      </w:pPr>
      <w:r>
        <w:rPr>
          <w:rFonts w:cs="Times New Roman" w:ascii="Times New Roman" w:hAnsi="Times New Roman"/>
          <w:sz w:val="24"/>
          <w:szCs w:val="24"/>
          <w:shd w:fill="FFFFFF" w:val="clear"/>
        </w:rPr>
        <w:t xml:space="preserve">А нам на этот Синтез поставили светское общение с Отцом! А мы не доверяем и спрашиваем у Виталика, не доверяем сами себе. И возникает конфликтная ситуация у Человека-Аватара по отношению к вам. Не в том плане, что он конфликтует с вами, а в том, что вас надо отстраивать. Вот, увидели такой контекст за Синтезом? И так, каждый раз! С каждым Аватар-Ипостасью так. Ладно. Продолжаем. С Пробуждением завершили. Мы сейчас будем готовиться к стяжанию тела Человека-Аватара, это не сложно, это пошёл, стяжал. Но вначале, перед телом… Чтобы вы сейчас стяжали на уровне Человека-Аватара? </w:t>
      </w:r>
    </w:p>
    <w:p>
      <w:pPr>
        <w:pStyle w:val="Style16"/>
        <w:ind w:firstLine="567"/>
        <w:jc w:val="both"/>
        <w:rPr/>
      </w:pPr>
      <w:r>
        <w:rPr>
          <w:rFonts w:cs="Times New Roman" w:ascii="Times New Roman" w:hAnsi="Times New Roman"/>
          <w:sz w:val="24"/>
          <w:szCs w:val="24"/>
          <w:shd w:fill="FFFFFF" w:val="clear"/>
        </w:rPr>
        <w:t>Вопрос. Можно отвечать. Чтобы вы сейчас стяжали, вам Отец и Аватар Кут Хуми в голову дают ответ, чтоб вы знали, как это? Кут Хуми меня остановил и сказал: «Сейчас дам ответ, пускай считывают». Как я объяснял, вот, как должна действовать Анастасия. Мы учимся, как действовать. Вот, я задаю вопрос: «Чтобы вы сейчас стяжали?» Это я так задаю обычно вопрос Кут Хуми на перерыве: «С чего начать, что стяжать?»</w:t>
      </w:r>
    </w:p>
    <w:p>
      <w:pPr>
        <w:pStyle w:val="Style16"/>
        <w:ind w:firstLine="567"/>
        <w:jc w:val="both"/>
        <w:rPr/>
      </w:pPr>
      <w:r>
        <w:rPr>
          <w:rFonts w:cs="Times New Roman" w:ascii="Times New Roman" w:hAnsi="Times New Roman"/>
          <w:sz w:val="24"/>
          <w:szCs w:val="24"/>
          <w:shd w:fill="FFFFFF" w:val="clear"/>
        </w:rPr>
        <w:t>Чтобы вы сейчас стяжали перед тем, как стяжать тело Человека-Аватара? Тело – это архетипическая часть там, двести… такая-то, это вышли, стяжали, насытились пробуждённостью. А чтобы вы сейчас стяжали перед телом, чтоб потом стяжать тело? Нацию мы вчера стяжали – занято. Огонь Пробуждения, мы в него сейчас входили – занято.</w:t>
      </w:r>
    </w:p>
    <w:p>
      <w:pPr>
        <w:pStyle w:val="Style16"/>
        <w:ind w:firstLine="567"/>
        <w:jc w:val="both"/>
        <w:rPr/>
      </w:pPr>
      <w:r>
        <w:rPr>
          <w:rFonts w:cs="Times New Roman" w:ascii="Times New Roman" w:hAnsi="Times New Roman"/>
          <w:i/>
          <w:sz w:val="24"/>
          <w:szCs w:val="24"/>
          <w:shd w:fill="FFFFFF" w:val="clear"/>
        </w:rPr>
        <w:t>Из зала: - Синтезную иерархизацию?</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етенцию мы стяжаем позже – занято, после тела. А заешь, это ставить некуда, тела нет.</w:t>
      </w:r>
    </w:p>
    <w:p>
      <w:pPr>
        <w:pStyle w:val="Style16"/>
        <w:ind w:firstLine="567"/>
        <w:jc w:val="both"/>
        <w:rPr/>
      </w:pPr>
      <w:r>
        <w:rPr>
          <w:rFonts w:cs="Times New Roman" w:ascii="Times New Roman" w:hAnsi="Times New Roman"/>
          <w:i/>
          <w:sz w:val="24"/>
          <w:szCs w:val="24"/>
          <w:shd w:fill="FFFFFF" w:val="clear"/>
        </w:rPr>
        <w:t>Из зала: - Культуру!</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ция Культуры! У нас не культура, у нас Нация Культуры. Мы можем стяжать культуру, но вопрос, нам подсказали, культуру. Какую культуру?</w:t>
      </w:r>
    </w:p>
    <w:p>
      <w:pPr>
        <w:pStyle w:val="Style16"/>
        <w:ind w:firstLine="567"/>
        <w:jc w:val="both"/>
        <w:rPr/>
      </w:pPr>
      <w:r>
        <w:rPr>
          <w:rFonts w:cs="Times New Roman" w:ascii="Times New Roman" w:hAnsi="Times New Roman"/>
          <w:i/>
          <w:sz w:val="24"/>
          <w:szCs w:val="24"/>
          <w:shd w:fill="FFFFFF" w:val="clear"/>
        </w:rPr>
        <w:t>Из зала: - Нации….</w:t>
      </w:r>
    </w:p>
    <w:p>
      <w:pPr>
        <w:pStyle w:val="Style16"/>
        <w:ind w:firstLine="567"/>
        <w:jc w:val="both"/>
        <w:rPr/>
      </w:pPr>
      <w:r>
        <w:rPr>
          <w:rFonts w:cs="Times New Roman" w:ascii="Times New Roman" w:hAnsi="Times New Roman"/>
          <w:i/>
          <w:sz w:val="24"/>
          <w:szCs w:val="24"/>
          <w:shd w:fill="FFFFFF" w:val="clear"/>
        </w:rPr>
        <w:t>Из зала: - Пробуждения.</w:t>
      </w:r>
    </w:p>
    <w:p>
      <w:pPr>
        <w:pStyle w:val="Style16"/>
        <w:ind w:firstLine="567"/>
        <w:jc w:val="both"/>
        <w:rPr/>
      </w:pPr>
      <w:r>
        <w:rPr>
          <w:rFonts w:cs="Times New Roman" w:ascii="Times New Roman" w:hAnsi="Times New Roman"/>
          <w:sz w:val="24"/>
          <w:szCs w:val="24"/>
          <w:shd w:fill="FFFFFF" w:val="clear"/>
        </w:rPr>
        <w:t>Пробуждение мы уже стяжали. Видите, как: какую культуру? Вообще-то, культура, культуре – рознь. И даже если мы скажем, культуру Человека-Аватара, не факт, что мы до неё дотянемся. В смысле, до этого надо иметь 54 вида культуры других Аватар-Ипостасей и это совсем другая культура получится! Это я вам гарантирую. Плюс, культура Аватар-Ипостаси, это традиция Аватар-Ипостаси – вы о чём? Ну, этого мы точно с вами не знаем. Или если чуть-чуть знаем, то-о как бы, стараемся в эту сторону не смотреть, потому что, нам очень много не понятно из такой деятельности.</w:t>
      </w:r>
    </w:p>
    <w:p>
      <w:pPr>
        <w:pStyle w:val="Style16"/>
        <w:ind w:firstLine="567"/>
        <w:jc w:val="both"/>
        <w:rPr/>
      </w:pPr>
      <w:r>
        <w:rPr>
          <w:rFonts w:cs="Times New Roman" w:ascii="Times New Roman" w:hAnsi="Times New Roman"/>
          <w:sz w:val="24"/>
          <w:szCs w:val="24"/>
          <w:shd w:fill="FFFFFF" w:val="clear"/>
        </w:rPr>
        <w:t>Ещё раз, Отец и Кут Хуми вам развернули ответ неформатный для вас, не написанный в тексте Синтеза этими строчками там, 30-ю или 20-ю для этого Синтеза. Что нужно стяжать перед телом? Ну, грубо говоря, перед тем как выйти, надо помыться, потом одеться…иногда. Перед тем, как стяжать тело надо быть чистым! Что нужно стяжать? Я не говорю, что нужно помыться. Я шучу уже с вами.</w:t>
      </w:r>
    </w:p>
    <w:p>
      <w:pPr>
        <w:pStyle w:val="Style16"/>
        <w:ind w:firstLine="567"/>
        <w:jc w:val="both"/>
        <w:rPr/>
      </w:pPr>
      <w:r>
        <w:rPr>
          <w:rFonts w:cs="Times New Roman" w:ascii="Times New Roman" w:hAnsi="Times New Roman"/>
          <w:i/>
          <w:sz w:val="24"/>
          <w:szCs w:val="24"/>
          <w:shd w:fill="FFFFFF" w:val="clear"/>
        </w:rPr>
        <w:t>Из зала: - Волю Наци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лю на Отца…</w:t>
      </w:r>
    </w:p>
    <w:p>
      <w:pPr>
        <w:pStyle w:val="Style16"/>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 Волю Наци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лю Нации… я как услышал, так и говорю: Волю на Отца. Я поэтому и говорю: «Надо произносить!» А в вашем контексте, поэтесса, вообще, каждое слово должно звучать громко и ясно, ага-га-га! Ну-ка, если я услышал всё наоборот, лучше не надо, в общем…</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у, что?! А Кут Хуми вам бубнит, что надо стяжать… вот, почувствуйте в голове идёт: бу-бу-бу-бу-бу… это Кут Хуми продолжает, он поставил автоматику, он мне сказал. Пластинку завёл, помните, как это… жена мне говорит: «Что ты одну пластинку завёл». Вот сейчас у вас работает пластинка: стяжать надо-о…, стяжать надо-о…, стяжать надо-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стяжать надо? А вы пыта… вы сейчас пытаетесь не услышать Кут Хуми в светском общении с ним внутри, а сообразить, что надо стяжать?! А эта часть не работает…, а эта часть не работает…, а надо услышать. И как только у вас пытаются заработать части, вы тупеете, потому что, Кут Хуми говорит: «Выключаю части, надо услышать… Сознание выключили, Разум выключили, Сообразительность выключили, Рацио выключили, Уши включили!»</w:t>
      </w:r>
    </w:p>
    <w:p>
      <w:pPr>
        <w:pStyle w:val="Style16"/>
        <w:ind w:firstLine="567"/>
        <w:jc w:val="both"/>
        <w:rPr/>
      </w:pPr>
      <w:r>
        <w:rPr>
          <w:rFonts w:cs="Times New Roman" w:ascii="Times New Roman" w:hAnsi="Times New Roman"/>
          <w:i/>
          <w:sz w:val="24"/>
          <w:szCs w:val="24"/>
          <w:shd w:fill="FFFFFF" w:val="clear"/>
        </w:rPr>
        <w:t>Из зала: - Экономика… Наци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сказал Нацию не трогать, ну меня хоть услышьте! Все варианты Нации не трогать, добавлю, о, так понятней будет!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варианты Пробуждения не трога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е тела не трогать! …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омче!</w:t>
      </w:r>
    </w:p>
    <w:p>
      <w:pPr>
        <w:pStyle w:val="Style16"/>
        <w:ind w:firstLine="567"/>
        <w:jc w:val="both"/>
        <w:rPr/>
      </w:pPr>
      <w:r>
        <w:rPr>
          <w:rFonts w:cs="Times New Roman" w:ascii="Times New Roman" w:hAnsi="Times New Roman"/>
          <w:i/>
          <w:sz w:val="24"/>
          <w:szCs w:val="24"/>
          <w:shd w:fill="FFFFFF" w:val="clear"/>
        </w:rPr>
        <w:t>Из зала: - Воскрешение.</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крешение – это следующий Синтез, не можем туда уйти, а то обратно не вернёмс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воскреснем в новое, всё, Аватар-Человек не нужен, он пробуждён, всего лишь.</w:t>
      </w:r>
    </w:p>
    <w:p>
      <w:pPr>
        <w:pStyle w:val="Style16"/>
        <w:ind w:firstLine="567"/>
        <w:jc w:val="both"/>
        <w:rPr/>
      </w:pPr>
      <w:r>
        <w:rPr>
          <w:rFonts w:cs="Times New Roman" w:ascii="Times New Roman" w:hAnsi="Times New Roman"/>
          <w:i/>
          <w:sz w:val="24"/>
          <w:szCs w:val="24"/>
          <w:shd w:fill="FFFFFF" w:val="clear"/>
        </w:rPr>
        <w:t>Из зала: - А Энергопотенциальный Синтез можно трога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ньги нужны? Деньги всегда нужны, ты в имперах сможешь расплатиться? Поэтому не надо стяжать. Энергопотенциальный Синтез не поможет стяжать тело! Господа, что кроме тела есть у тела, к чему вы должны пробудиться? Что можно стяжать не в виде нашего Духа. Нам предлагают пробудиться Духом. То есть Дух спит, ушёл, мы тут объясняли сейчас на перерыве, что Дух не может уйти, иначе не вернётся</w:t>
      </w:r>
    </w:p>
    <w:p>
      <w:pPr>
        <w:pStyle w:val="Style16"/>
        <w:ind w:firstLine="567"/>
        <w:jc w:val="both"/>
        <w:rPr/>
      </w:pPr>
      <w:r>
        <w:rPr>
          <w:rFonts w:cs="Times New Roman" w:ascii="Times New Roman" w:hAnsi="Times New Roman"/>
          <w:i/>
          <w:sz w:val="24"/>
          <w:szCs w:val="24"/>
          <w:shd w:fill="FFFFFF" w:val="clear"/>
        </w:rPr>
        <w:t>Из зала: - Дух Человека-Аватара…</w:t>
      </w:r>
    </w:p>
    <w:p>
      <w:pPr>
        <w:pStyle w:val="Style16"/>
        <w:ind w:firstLine="567"/>
        <w:jc w:val="both"/>
        <w:rPr/>
      </w:pPr>
      <w:r>
        <w:rPr>
          <w:rFonts w:cs="Times New Roman" w:ascii="Times New Roman" w:hAnsi="Times New Roman"/>
          <w:sz w:val="24"/>
          <w:szCs w:val="24"/>
          <w:shd w:fill="FFFFFF" w:val="clear"/>
        </w:rPr>
        <w:t>Я понимаю, что он Аватар Духа, но, Дух у нас 31-й горизонт, это Аватар… м, м… 119-го Синтеза, там Дух ещё, ладно. Здесь у нас даже не Дух, а Пространство. А! Также как в Генезисе у нас Скорость – это предыдущий Синтез. Значит, здесь у нас Пространство. Я могу сказать, что мы стяжаем Пространство, где тело действует. Но на самом деле вам ответ был простой: нужно стяжать инструменты.</w:t>
      </w:r>
    </w:p>
    <w:p>
      <w:pPr>
        <w:pStyle w:val="Style16"/>
        <w:ind w:firstLine="567"/>
        <w:jc w:val="both"/>
        <w:rPr/>
      </w:pPr>
      <w:r>
        <w:rPr>
          <w:rFonts w:cs="Times New Roman" w:ascii="Times New Roman" w:hAnsi="Times New Roman"/>
          <w:i/>
          <w:sz w:val="24"/>
          <w:szCs w:val="24"/>
          <w:shd w:fill="FFFFFF" w:val="clear"/>
        </w:rPr>
        <w:t>Из зала: - Попробуй, догадайс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ениальный ответ! Догадываться не надо было! А я вам ещё интересней скажу, вам предлагают Меч! Увидела! </w:t>
      </w:r>
    </w:p>
    <w:p>
      <w:pPr>
        <w:pStyle w:val="Style16"/>
        <w:ind w:firstLine="567"/>
        <w:jc w:val="both"/>
        <w:rPr/>
      </w:pPr>
      <w:r>
        <w:rPr>
          <w:rFonts w:cs="Times New Roman" w:ascii="Times New Roman" w:hAnsi="Times New Roman"/>
          <w:i/>
          <w:sz w:val="24"/>
          <w:szCs w:val="24"/>
          <w:shd w:fill="FFFFFF" w:val="clear"/>
        </w:rPr>
        <w:t>Из зала: - Увидела, да.</w:t>
      </w:r>
    </w:p>
    <w:p>
      <w:pPr>
        <w:pStyle w:val="Style16"/>
        <w:ind w:firstLine="567"/>
        <w:jc w:val="both"/>
        <w:rPr/>
      </w:pPr>
      <w:r>
        <w:rPr>
          <w:rFonts w:cs="Times New Roman" w:ascii="Times New Roman" w:hAnsi="Times New Roman"/>
          <w:sz w:val="24"/>
          <w:szCs w:val="24"/>
          <w:shd w:fill="FFFFFF" w:val="clear"/>
        </w:rPr>
        <w:t xml:space="preserve">Увидела. Вот, у нас сидит в зале и увидел, что вам Меч вот так держат, показывая – увидел! Ты, чего молчишь? Ну, хотя бы Меч, сказала: «А мне Меч в нос тыкают!» Я бы сказал: «Молодец! Вот, это и стяжать идём!» Вам хотят подарить Меч Пробуждения! А вы тупите… о, извините, не тупите вы, а вы не слышите, потому что, все части выключены, тупить нечему. Зато вам показывают Меч – видите, подготовка есть – видят! Но, что ж вы не можете сказать: «Меч показывают», вы что? Меч, это что у нас? Инструмент! </w:t>
      </w:r>
    </w:p>
    <w:p>
      <w:pPr>
        <w:pStyle w:val="Style16"/>
        <w:ind w:firstLine="567"/>
        <w:jc w:val="both"/>
        <w:rPr/>
      </w:pPr>
      <w:r>
        <w:rPr>
          <w:rFonts w:cs="Times New Roman" w:ascii="Times New Roman" w:hAnsi="Times New Roman"/>
          <w:i/>
          <w:sz w:val="24"/>
          <w:szCs w:val="24"/>
          <w:shd w:fill="FFFFFF" w:val="clear"/>
        </w:rPr>
        <w:t>Из зала: - Ещё сказали подарить! Подарок.</w:t>
      </w:r>
    </w:p>
    <w:p>
      <w:pPr>
        <w:pStyle w:val="Style16"/>
        <w:ind w:firstLine="567"/>
        <w:jc w:val="both"/>
        <w:rPr/>
      </w:pPr>
      <w:r>
        <w:rPr>
          <w:rFonts w:cs="Times New Roman" w:ascii="Times New Roman" w:hAnsi="Times New Roman"/>
          <w:sz w:val="24"/>
          <w:szCs w:val="24"/>
          <w:shd w:fill="FFFFFF" w:val="clear"/>
        </w:rPr>
        <w:t>Я и говорю, что вам хотят дать, подарить Меч! Вот, смотри, мы с тобой у Кут Хуми одинаково услышали! Но, что ты мне, это не сказала? Ну, что тут такого сложного? А, «Я сомневалась, вдруг это не Меч?!» Вот, вот, я специально сейчас обостряю! Показали, человек увидел, человек видящий, видящий, как и я, то вижу, то не вижу, но если надо – видим. Осталось просто сложить, Меч – это инструмент! Или просто сказать: «Нам Меч дарят!» Мы что, Мечи с вами не стяжали? Стяжали. Мечи что, в теле не стоят? Стоят.</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не знаю, почему Аватар… Человек-Аватар сделал такой вывод, он сказал: «Вначале Меч, потом тело». У меня в голове наоборот. Но, есть подозрение, что ваше тело может без формы инструмента не собраться в нужный формат выражени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общем, чтоб лишние рудименты в Пробуждении не росли из отдельных частей тела, вначале ставят инструмент – Меч, по-человечески, а потом стяжается тело. Не пугайтесь, Меч у нас встанет в однородное тело. А в нём уже сформируется тело Аватар-человек… Человека-Аватара. </w:t>
      </w:r>
    </w:p>
    <w:p>
      <w:pPr>
        <w:pStyle w:val="Style16"/>
        <w:ind w:firstLine="567"/>
        <w:jc w:val="both"/>
        <w:rPr/>
      </w:pPr>
      <w:r>
        <w:rPr>
          <w:rFonts w:cs="Times New Roman" w:ascii="Times New Roman" w:hAnsi="Times New Roman"/>
          <w:sz w:val="24"/>
          <w:szCs w:val="24"/>
          <w:shd w:fill="FFFFFF" w:val="clear"/>
        </w:rPr>
        <w:t>И ещё, кстати, у вас же есть эта часть! Мы ж всегда архетипические части стяжаем по 256, правильно? Значит, в какой-то мере эта часть у вас есть. Поэтому, при стяжании мы её, что делаем? Усовершенствуем, углубляем, получаем ядро!</w:t>
      </w:r>
    </w:p>
    <w:p>
      <w:pPr>
        <w:pStyle w:val="Style16"/>
        <w:ind w:firstLine="567"/>
        <w:jc w:val="both"/>
        <w:rPr/>
      </w:pPr>
      <w:r>
        <w:rPr>
          <w:rFonts w:cs="Times New Roman" w:ascii="Times New Roman" w:hAnsi="Times New Roman"/>
          <w:sz w:val="24"/>
          <w:szCs w:val="24"/>
          <w:shd w:fill="FFFFFF" w:val="clear"/>
        </w:rPr>
        <w:t>Ну если юморист – Человек-Аватар, а он юморной, товарищ, кстати, он прекрасно пишет, если не ошибаюсь, музыку. Да-да, не ошибаюсь, он прекрасно пишет музыку.</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н прекрасно пишет музыку! Один из лучших наших композиторов в ИВДИВО! И он пишет музыку настолько юморную, что он смог написать музыку…, один человек вышел и сказал: «Мне нужно много бриллиантов!» На следующий день он получил маленькую песенку, где всё играло так, что бриллианты так падали, звенели… Это было полное ощущение, что это бриллианты и шла песенка, насчёт того, что нужно бриллианты… И подпись, Человек-Аватар получил, бриллианты… музыкальные.</w:t>
      </w:r>
    </w:p>
    <w:p>
      <w:pPr>
        <w:pStyle w:val="Style16"/>
        <w:ind w:firstLine="567"/>
        <w:jc w:val="both"/>
        <w:rPr/>
      </w:pPr>
      <w:r>
        <w:rPr>
          <w:rFonts w:cs="Times New Roman" w:ascii="Times New Roman" w:hAnsi="Times New Roman"/>
          <w:i/>
          <w:sz w:val="24"/>
          <w:szCs w:val="24"/>
        </w:rPr>
        <w:t>Из зала: - Это как сейчас энергопотенциал, 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у да! Если ты недостоин, то получаешь песенку, а не энергопотенциал… шутник, в общем. Вся Иерархия потом смеялась, тот, кто получил массу бриллиантов в песенке, вначале обижался, а мы ему подсказали: «Слушай, такой песенки ни у кого нет! Тебе сделали лучший подарок, потому что у всех есть бриллианты, у тебя, у одного эта песенка!»</w:t>
      </w:r>
    </w:p>
    <w:p>
      <w:pPr>
        <w:pStyle w:val="Style16"/>
        <w:ind w:firstLine="567"/>
        <w:jc w:val="both"/>
        <w:rPr/>
      </w:pPr>
      <w:r>
        <w:rPr>
          <w:rFonts w:cs="Times New Roman" w:ascii="Times New Roman" w:hAnsi="Times New Roman"/>
          <w:i/>
          <w:sz w:val="24"/>
          <w:szCs w:val="24"/>
        </w:rPr>
        <w:t>Из зала: - Бриллиантова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риллиантовая. И вот, наш товарищ, который там живёт, после этого стал гордиться этой песенкой. Потому что композитор действительно очень талантливый и получить от него личную песенку, это очень серьёз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то там сравнивает с Моцартом, Моцарт отдыхает в нижестоящих архетипах материи. А мы всё-таки говорим о 14-м… Вот, примерно, та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Так что, товарищи, кто пишет музыку и композицией занимается, очень советую обратить внимание на этого Аватар-Ипостась, он очень хороший композитор, плюс хороший финансист, плюс хороший пробудитель… В общем, много чего успевает – Аватар-Ипостас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у, всё? Меч Пробуждения каждому из нас, плюс ещё 63 инструмента к нему, на то тело, которое уже у нас 240…7-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потом мы пойдём стяжать Эталонное идеальное тело Человека Аватар-Ипостаси…Человека-Аватара.</w:t>
      </w:r>
    </w:p>
    <w:p>
      <w:pPr>
        <w:pStyle w:val="Heading1"/>
        <w:spacing w:lineRule="auto" w:line="256" w:before="240" w:after="120"/>
        <w:rPr/>
      </w:pPr>
      <w:bookmarkStart w:id="44" w:name="__RefHeading___Toc129551123"/>
      <w:bookmarkEnd w:id="44"/>
      <w:r>
        <w:rPr>
          <w:rFonts w:cs="Times New Roman" w:ascii="Times New Roman" w:hAnsi="Times New Roman"/>
          <w:iCs/>
          <w:color w:val="000000"/>
          <w:sz w:val="24"/>
          <w:szCs w:val="24"/>
        </w:rPr>
        <w:t>Практика 10. Стяжание 64-х Инструментов Пробуждения: Меча Пробуждения и остальных 63-х Инструментов. Стяжание Инструментального Пробуждения Изначально Вышестоящего Отца Си-ИВДИВО Метагалактики синтезфизически кажд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Мы прониклись Синтезом. Синтезируемся. Кут Хуми сказал: «Закончи пластинку». На пластинке был звук: инструменты, инструменты, инструменты. Вам Кут Хуми говорил только одно слово. Понятно, да? Пластинка закончена.</w:t>
      </w:r>
    </w:p>
    <w:p>
      <w:pPr>
        <w:pStyle w:val="Normal"/>
        <w:spacing w:lineRule="auto" w:line="240" w:before="0" w:after="0"/>
        <w:ind w:firstLine="567"/>
        <w:jc w:val="both"/>
        <w:rPr/>
      </w:pPr>
      <w:r>
        <w:rPr>
          <w:rFonts w:cs="Times New Roman" w:ascii="Times New Roman" w:hAnsi="Times New Roman"/>
          <w:sz w:val="24"/>
          <w:szCs w:val="24"/>
        </w:rPr>
        <w:t xml:space="preserve">И проникаясь Синтезом Кут Хуми, мы переходим в зал на 17 179 869 120-ю синтез-ивдиво-цельность. Становимся телесно пред Изначально Вышестоящим Аватаром Синтеза Кут Хуми, он один стоит, в форме Владыки 111-го Синтеза Изначально Вышестоящего Отца и </w:t>
      </w:r>
      <w:r>
        <w:rPr>
          <w:rFonts w:cs="Times New Roman" w:ascii="Times New Roman" w:hAnsi="Times New Roman"/>
          <w:b/>
          <w:bCs/>
          <w:sz w:val="24"/>
          <w:szCs w:val="24"/>
        </w:rPr>
        <w:t>просим</w:t>
      </w:r>
      <w:r>
        <w:rPr>
          <w:rFonts w:cs="Times New Roman" w:ascii="Times New Roman" w:hAnsi="Times New Roman"/>
          <w:sz w:val="24"/>
          <w:szCs w:val="24"/>
        </w:rPr>
        <w:t xml:space="preserve"> Изначально Вышестоящего Аватара Синтеза Кут Хуми </w:t>
      </w:r>
      <w:r>
        <w:rPr>
          <w:rFonts w:cs="Times New Roman" w:ascii="Times New Roman" w:hAnsi="Times New Roman"/>
          <w:b/>
          <w:bCs/>
          <w:sz w:val="24"/>
          <w:szCs w:val="24"/>
        </w:rPr>
        <w:t>развернуть каждому из нас и синтезу нас 64 Инструмента Пробуждения от Меча Пробуждения до всех видов 63-х Инструментов с пробуждением каждого из них в каждом из нас</w:t>
      </w:r>
      <w:r>
        <w:rPr>
          <w:rFonts w:cs="Times New Roman" w:ascii="Times New Roman" w:hAnsi="Times New Roman"/>
          <w:sz w:val="24"/>
          <w:szCs w:val="24"/>
        </w:rPr>
        <w:t xml:space="preserve">. И синтезируясь с Хум Изначально Вышестоящего Аватара Синтеза Кут Хуми, стяжаем </w:t>
      </w:r>
      <w:r>
        <w:rPr>
          <w:rFonts w:cs="Times New Roman" w:ascii="Times New Roman" w:hAnsi="Times New Roman"/>
          <w:bCs/>
          <w:sz w:val="24"/>
          <w:szCs w:val="24"/>
        </w:rPr>
        <w:t>64 Синтез Синтеза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 xml:space="preserve">и, возжигаясь, преображаемся ими. </w:t>
      </w:r>
      <w:r>
        <w:rPr>
          <w:rFonts w:cs="Times New Roman" w:ascii="Times New Roman" w:hAnsi="Times New Roman"/>
          <w:i/>
          <w:iCs/>
          <w:sz w:val="24"/>
          <w:szCs w:val="24"/>
        </w:rPr>
        <w:t>(Звучит рингтон телефона).</w:t>
      </w:r>
      <w:r>
        <w:rPr>
          <w:rFonts w:cs="Times New Roman" w:ascii="Times New Roman" w:hAnsi="Times New Roman"/>
          <w:sz w:val="24"/>
          <w:szCs w:val="24"/>
        </w:rPr>
        <w:t xml:space="preserve"> Инструменты начали работать. Хорошо, хоть музыка приятная, а то же иногда включат что, ужас, что. Ну, композитор же, я предупредил, музыка, всё нормально, работаем.</w:t>
      </w:r>
    </w:p>
    <w:p>
      <w:pPr>
        <w:pStyle w:val="Normal"/>
        <w:spacing w:lineRule="auto" w:line="240" w:before="0" w:after="0"/>
        <w:ind w:firstLine="567"/>
        <w:jc w:val="both"/>
        <w:rPr/>
      </w:pPr>
      <w:r>
        <w:rPr>
          <w:rFonts w:cs="Times New Roman" w:ascii="Times New Roman" w:hAnsi="Times New Roman"/>
          <w:sz w:val="24"/>
          <w:szCs w:val="24"/>
        </w:rPr>
        <w:t>И мы, проникаясь 64-мя Синтез Синтезами</w:t>
      </w:r>
      <w:r>
        <w:rPr/>
        <w:t xml:space="preserve"> </w:t>
      </w:r>
      <w:r>
        <w:rPr>
          <w:rFonts w:cs="Times New Roman" w:ascii="Times New Roman" w:hAnsi="Times New Roman"/>
          <w:sz w:val="24"/>
          <w:szCs w:val="24"/>
        </w:rPr>
        <w:t>Изначально Вышестоящего Отца, вспыхиваем теми Инструментами, которые есть у нас, и настраиваемся на 64 Инструмента Пробуждения</w:t>
      </w:r>
      <w:r>
        <w:rPr>
          <w:rFonts w:cs="Times New Roman" w:ascii="Times New Roman" w:hAnsi="Times New Roman"/>
        </w:rPr>
        <w:t xml:space="preserve"> </w:t>
      </w:r>
      <w:r>
        <w:rPr>
          <w:rFonts w:cs="Times New Roman" w:ascii="Times New Roman" w:hAnsi="Times New Roman"/>
          <w:sz w:val="24"/>
          <w:szCs w:val="24"/>
        </w:rPr>
        <w:t>Изначально Вышестоящего Отца в каждом из нас. И возжигаясь Синтез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sz w:val="24"/>
          <w:szCs w:val="24"/>
        </w:rPr>
        <w:t>В этом огне мы синтезируемся с Изначально Вышестоящим Аватар-Ипостасью</w:t>
      </w:r>
      <w:r>
        <w:rPr/>
        <w:t xml:space="preserve"> </w:t>
      </w:r>
      <w:r>
        <w:rPr>
          <w:rFonts w:cs="Times New Roman" w:ascii="Times New Roman" w:hAnsi="Times New Roman"/>
          <w:sz w:val="24"/>
          <w:szCs w:val="24"/>
        </w:rPr>
        <w:t>Изначально Вышестоящим Человеком-Аватаром Изначально Вышестоящего Отца. Переходим в зал Пробуждения на 17 179 869 175-ю синтез-ивдиво-цельность, становимся телесно Владыками 111-го Синтеза</w:t>
      </w:r>
      <w:r>
        <w:rPr/>
        <w:t xml:space="preserve"> </w:t>
      </w:r>
      <w:r>
        <w:rPr>
          <w:rFonts w:cs="Times New Roman" w:ascii="Times New Roman" w:hAnsi="Times New Roman"/>
          <w:sz w:val="24"/>
          <w:szCs w:val="24"/>
        </w:rPr>
        <w:t xml:space="preserve">Изначально Вышестоящего Отца в форме. И </w:t>
      </w:r>
      <w:r>
        <w:rPr>
          <w:rFonts w:cs="Times New Roman" w:ascii="Times New Roman" w:hAnsi="Times New Roman"/>
          <w:b/>
          <w:bCs/>
          <w:sz w:val="24"/>
          <w:szCs w:val="24"/>
        </w:rPr>
        <w:t xml:space="preserve">Аватар-Ипостась Человек-Аватар Изначально Вышестоящего Отца дарит каждому из нас </w:t>
      </w:r>
      <w:r>
        <w:rPr>
          <w:rFonts w:cs="Times New Roman" w:ascii="Times New Roman" w:hAnsi="Times New Roman"/>
          <w:b/>
          <w:sz w:val="24"/>
          <w:szCs w:val="24"/>
        </w:rPr>
        <w:t>Меч Пробуждения</w:t>
      </w:r>
      <w:r>
        <w:rPr>
          <w:rFonts w:cs="Times New Roman" w:ascii="Times New Roman" w:hAnsi="Times New Roman"/>
          <w:sz w:val="24"/>
          <w:szCs w:val="24"/>
        </w:rPr>
        <w:t>. Меч зависает вертикально. Рукоятка вниз, остриё вверх, ровно по центру нашего тела. Он смеётся и говорит: «По центру носа». Ну, так, чтобы было понятно, где центр тела. Рукоятка - где-то пояс, ниже пояса. Там у каждого длина рук разная, рассчитана под ваше тело.</w:t>
      </w:r>
    </w:p>
    <w:p>
      <w:pPr>
        <w:pStyle w:val="Normal"/>
        <w:spacing w:lineRule="auto" w:line="240" w:before="0" w:after="0"/>
        <w:ind w:firstLine="567"/>
        <w:jc w:val="both"/>
        <w:rPr/>
      </w:pPr>
      <w:r>
        <w:rPr>
          <w:rFonts w:cs="Times New Roman" w:ascii="Times New Roman" w:hAnsi="Times New Roman"/>
          <w:i/>
          <w:iCs/>
          <w:sz w:val="24"/>
          <w:szCs w:val="24"/>
        </w:rPr>
        <w:t xml:space="preserve">Мы поднимаем правую руку, берём за рукоятку снизу, ничего не делаем. И аккуратно рукой поднимаем Меч максимально вверх, опять же центрируя его вдоль центровки тела, не уводим ни в бок, ни вправо, ни влево, ровно просто вверх рукой поднимаем. И утверждаем, что мы проникаемся Пробуждением. И Мечом Пробуждения, пробуждаясь, </w:t>
      </w:r>
      <w:r>
        <w:rPr>
          <w:rFonts w:cs="Times New Roman" w:ascii="Times New Roman" w:hAnsi="Times New Roman"/>
          <w:b/>
          <w:bCs/>
          <w:i/>
          <w:iCs/>
          <w:sz w:val="24"/>
          <w:szCs w:val="24"/>
        </w:rPr>
        <w:t>пробуждаем Нацию собою</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проникаясь Мечом Пробуждения, </w:t>
      </w:r>
      <w:r>
        <w:rPr>
          <w:rFonts w:cs="Times New Roman" w:ascii="Times New Roman" w:hAnsi="Times New Roman"/>
          <w:b/>
          <w:bCs/>
          <w:sz w:val="24"/>
          <w:szCs w:val="24"/>
        </w:rPr>
        <w:t>просим</w:t>
      </w:r>
      <w:r>
        <w:rPr>
          <w:rFonts w:cs="Times New Roman" w:ascii="Times New Roman" w:hAnsi="Times New Roman"/>
          <w:sz w:val="24"/>
          <w:szCs w:val="24"/>
        </w:rPr>
        <w:t xml:space="preserve"> Изначально Вышестоящего Человека-Аватара </w:t>
      </w:r>
      <w:r>
        <w:rPr>
          <w:rFonts w:cs="Times New Roman" w:ascii="Times New Roman" w:hAnsi="Times New Roman"/>
          <w:b/>
          <w:bCs/>
          <w:sz w:val="24"/>
          <w:szCs w:val="24"/>
        </w:rPr>
        <w:t>развернуть и активировать Пробуждение в каждом из нас</w:t>
      </w:r>
      <w:r>
        <w:rPr>
          <w:rFonts w:cs="Times New Roman" w:ascii="Times New Roman" w:hAnsi="Times New Roman"/>
          <w:sz w:val="24"/>
          <w:szCs w:val="24"/>
        </w:rPr>
        <w:t>. И проникаясь Пробуждением, впитываем Меч Пробуждения в позвоночник каждого из нас. Меч ставится в позвоночник того тела пред Человеком-Аватаром и реплицируется в наше тело, в наш позвоночник физически. И мы в физическом теле вспыхиваем Мечом Пробуждения каждым из нас.</w:t>
      </w:r>
    </w:p>
    <w:p>
      <w:pPr>
        <w:pStyle w:val="Normal"/>
        <w:spacing w:lineRule="auto" w:line="240" w:before="0" w:after="0"/>
        <w:ind w:firstLine="567"/>
        <w:jc w:val="both"/>
        <w:rPr/>
      </w:pPr>
      <w:r>
        <w:rPr>
          <w:rFonts w:cs="Times New Roman" w:ascii="Times New Roman" w:hAnsi="Times New Roman"/>
          <w:sz w:val="24"/>
          <w:szCs w:val="24"/>
        </w:rPr>
        <w:t>Далее мы синтезируемся с Хум</w:t>
      </w:r>
      <w:r>
        <w:rPr/>
        <w:t xml:space="preserve"> </w:t>
      </w:r>
      <w:r>
        <w:rPr>
          <w:rFonts w:cs="Times New Roman" w:ascii="Times New Roman" w:hAnsi="Times New Roman"/>
          <w:sz w:val="24"/>
          <w:szCs w:val="24"/>
        </w:rPr>
        <w:t xml:space="preserve">Изначально Вышестоящего Человека-Аватара и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63 Пробуждения</w:t>
      </w:r>
      <w:r>
        <w:rPr>
          <w:b/>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прося преобразить каждого из нас и синтез нас на 63 Инструмента Пробуждения, кроме Меча, с явлением Субъекта Пробуждения, Объекта Пробуждения и так далее, и так далее каждым из нас. И синтезируясь с Хум Аватар-Ипостаси</w:t>
      </w:r>
      <w:r>
        <w:rPr/>
        <w:t xml:space="preserve"> </w:t>
      </w:r>
      <w:r>
        <w:rPr>
          <w:rFonts w:cs="Times New Roman" w:ascii="Times New Roman" w:hAnsi="Times New Roman"/>
          <w:sz w:val="24"/>
          <w:szCs w:val="24"/>
        </w:rPr>
        <w:t>Изначально Вышестоящий Человек-Аватар</w:t>
      </w:r>
      <w:r>
        <w:rPr/>
        <w:t xml:space="preserve"> </w:t>
      </w:r>
      <w:r>
        <w:rPr>
          <w:rFonts w:cs="Times New Roman" w:ascii="Times New Roman" w:hAnsi="Times New Roman"/>
          <w:sz w:val="24"/>
          <w:szCs w:val="24"/>
        </w:rPr>
        <w:t xml:space="preserve">Изначально Вышестоящего Отца, </w:t>
      </w:r>
      <w:r>
        <w:rPr>
          <w:rFonts w:cs="Times New Roman" w:ascii="Times New Roman" w:hAnsi="Times New Roman"/>
          <w:b/>
          <w:bCs/>
          <w:sz w:val="24"/>
          <w:szCs w:val="24"/>
        </w:rPr>
        <w:t xml:space="preserve">стяжаем </w:t>
      </w:r>
      <w:r>
        <w:rPr>
          <w:rFonts w:cs="Times New Roman" w:ascii="Times New Roman" w:hAnsi="Times New Roman"/>
          <w:b/>
          <w:sz w:val="24"/>
          <w:szCs w:val="24"/>
        </w:rPr>
        <w:t>63 Пробуждения</w:t>
      </w:r>
      <w:r>
        <w:rPr>
          <w:b/>
        </w:rPr>
        <w:t xml:space="preserve"> </w:t>
      </w:r>
      <w:r>
        <w:rPr>
          <w:rFonts w:cs="Times New Roman" w:ascii="Times New Roman" w:hAnsi="Times New Roman"/>
          <w:b/>
          <w:sz w:val="24"/>
          <w:szCs w:val="24"/>
        </w:rPr>
        <w:t xml:space="preserve">Изначально Вышестоящего Отца </w:t>
      </w:r>
      <w:r>
        <w:rPr>
          <w:rFonts w:cs="Times New Roman" w:ascii="Times New Roman" w:hAnsi="Times New Roman"/>
          <w:bCs/>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возжигаясь, преображаемся ими, развёртывая 63 Инструмента Пробуждения собою в том теле и мираклево переводя 63 Инструмента Пробуждения в наше физическое тело. И вспыхиваем в физическом теле 63-мя Инструментами Пробуждения, преображаясь ими.</w:t>
      </w:r>
    </w:p>
    <w:p>
      <w:pPr>
        <w:pStyle w:val="Normal"/>
        <w:spacing w:lineRule="auto" w:line="240" w:before="0" w:after="0"/>
        <w:ind w:firstLine="567"/>
        <w:jc w:val="both"/>
        <w:rPr/>
      </w:pPr>
      <w:r>
        <w:rPr>
          <w:rFonts w:cs="Times New Roman" w:ascii="Times New Roman" w:hAnsi="Times New Roman"/>
          <w:sz w:val="24"/>
          <w:szCs w:val="24"/>
        </w:rPr>
        <w:t>И вспыхивая ими, синтезируемся с Изначально Вышестоящим Отцом, переходим в зал Изначально Вышестоящего Отца</w:t>
      </w:r>
      <w:r>
        <w:rPr/>
        <w:t xml:space="preserve"> </w:t>
      </w:r>
      <w:r>
        <w:rPr>
          <w:rFonts w:cs="Times New Roman" w:ascii="Times New Roman" w:hAnsi="Times New Roman"/>
          <w:sz w:val="24"/>
          <w:szCs w:val="24"/>
        </w:rPr>
        <w:t>на 17 179 869 185-ю синтез-ивдиво-цельность. Становимся в синтезе с Изначально Вышестоящим Аватар-Ипостасью Изначально Вышестоящим Человеком-Аватаром пред Изначально Вышестоящим Отцом Си-ИВДИВО Метагалактики. И в синтезе 64-х Инструментов Пробуждения</w:t>
      </w:r>
      <w:r>
        <w:rPr/>
        <w:t xml:space="preserve"> </w:t>
      </w:r>
      <w:r>
        <w:rPr>
          <w:rFonts w:cs="Times New Roman" w:ascii="Times New Roman" w:hAnsi="Times New Roman"/>
          <w:sz w:val="24"/>
          <w:szCs w:val="24"/>
        </w:rPr>
        <w:t>Изначально Вышестоящего Отца, синтезируясь с Хум</w:t>
      </w:r>
      <w:r>
        <w:rPr/>
        <w:t xml:space="preserve"> </w:t>
      </w:r>
      <w:r>
        <w:rPr>
          <w:rFonts w:cs="Times New Roman" w:ascii="Times New Roman" w:hAnsi="Times New Roman"/>
          <w:sz w:val="24"/>
          <w:szCs w:val="24"/>
        </w:rPr>
        <w:t>Изначально Вышестоящего Отца</w:t>
      </w:r>
      <w:r>
        <w:rPr/>
        <w:t xml:space="preserve"> </w:t>
      </w:r>
      <w:r>
        <w:rPr>
          <w:rFonts w:cs="Times New Roman" w:ascii="Times New Roman" w:hAnsi="Times New Roman"/>
          <w:sz w:val="24"/>
          <w:szCs w:val="24"/>
        </w:rPr>
        <w:t xml:space="preserve">Си-ИВДИВО Метагалактики,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Инструментальное Пробуждение</w:t>
      </w:r>
      <w:r>
        <w:rPr>
          <w:b/>
        </w:rPr>
        <w:t xml:space="preserve"> </w:t>
      </w:r>
      <w:r>
        <w:rPr>
          <w:rFonts w:cs="Times New Roman" w:ascii="Times New Roman" w:hAnsi="Times New Roman"/>
          <w:b/>
          <w:sz w:val="24"/>
          <w:szCs w:val="24"/>
        </w:rPr>
        <w:t>Изначально Вышестоящего Отца</w:t>
      </w:r>
      <w:r>
        <w:rPr>
          <w:b/>
        </w:rPr>
        <w:t xml:space="preserve"> </w:t>
      </w:r>
      <w:r>
        <w:rPr>
          <w:rFonts w:cs="Times New Roman" w:ascii="Times New Roman" w:hAnsi="Times New Roman"/>
          <w:b/>
          <w:sz w:val="24"/>
          <w:szCs w:val="24"/>
        </w:rPr>
        <w:t xml:space="preserve">Си-ИВДИВО Метагалактики </w:t>
      </w:r>
      <w:r>
        <w:rPr>
          <w:rFonts w:cs="Times New Roman" w:ascii="Times New Roman" w:hAnsi="Times New Roman"/>
          <w:b/>
          <w:bCs/>
          <w:sz w:val="24"/>
          <w:szCs w:val="24"/>
        </w:rPr>
        <w:t xml:space="preserve">синтезфизически каждым из нас. </w:t>
      </w:r>
      <w:r>
        <w:rPr>
          <w:rFonts w:cs="Times New Roman" w:ascii="Times New Roman" w:hAnsi="Times New Roman"/>
          <w:sz w:val="24"/>
          <w:szCs w:val="24"/>
        </w:rPr>
        <w:t xml:space="preserve">И вспыхивая им, синтезируемся с Хум Изначально Вышестоящего Отца, стяжаем </w:t>
      </w:r>
      <w:r>
        <w:rPr>
          <w:rFonts w:cs="Times New Roman" w:ascii="Times New Roman" w:hAnsi="Times New Roman"/>
          <w:bCs/>
          <w:sz w:val="24"/>
          <w:szCs w:val="24"/>
        </w:rPr>
        <w:t xml:space="preserve">Синтез Изначально Вышестоящего Отца и, </w:t>
      </w:r>
      <w:r>
        <w:rPr>
          <w:rFonts w:cs="Times New Roman" w:ascii="Times New Roman" w:hAnsi="Times New Roman"/>
          <w:sz w:val="24"/>
          <w:szCs w:val="24"/>
        </w:rPr>
        <w:t>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sz w:val="24"/>
          <w:szCs w:val="24"/>
        </w:rPr>
        <w:t>Стоим в зале, и Отец вам в светском общении объясняет, для чего нужно Инструментальное Пробуждение.</w:t>
      </w:r>
      <w:r>
        <w:rPr>
          <w:rFonts w:cs="Times New Roman" w:ascii="Times New Roman" w:hAnsi="Times New Roman"/>
          <w:b/>
          <w:i/>
          <w:iCs/>
          <w:sz w:val="24"/>
          <w:szCs w:val="24"/>
        </w:rPr>
        <w:t xml:space="preserve"> </w:t>
      </w:r>
      <w:r>
        <w:rPr>
          <w:rFonts w:cs="Times New Roman" w:ascii="Times New Roman" w:hAnsi="Times New Roman"/>
          <w:i/>
          <w:iCs/>
          <w:sz w:val="24"/>
          <w:szCs w:val="24"/>
        </w:rPr>
        <w:t>В практике я молчу, вам сейчас объяснят, выйдем из практики, я уточню, на что направлено. Общаемся с Отцом. Только теперь Отец с вами говорит, он объясняет, зачем необходимо</w:t>
      </w:r>
      <w:r>
        <w:rPr>
          <w:i/>
          <w:iCs/>
        </w:rPr>
        <w:t xml:space="preserve"> </w:t>
      </w:r>
      <w:r>
        <w:rPr>
          <w:rFonts w:cs="Times New Roman" w:ascii="Times New Roman" w:hAnsi="Times New Roman"/>
          <w:i/>
          <w:iCs/>
          <w:sz w:val="24"/>
          <w:szCs w:val="24"/>
        </w:rPr>
        <w:t>Инструментальное Пробуждение. Общаемся, буквально две-три минуты. Подсказка: достаточно услышать одного слова, но объяснение более обширное, но самое главное опять - одно слово. Отец завершил объяснения.</w:t>
      </w:r>
    </w:p>
    <w:p>
      <w:pPr>
        <w:pStyle w:val="Normal"/>
        <w:spacing w:lineRule="auto" w:line="240" w:before="0" w:after="0"/>
        <w:ind w:firstLine="567"/>
        <w:jc w:val="both"/>
        <w:rPr/>
      </w:pPr>
      <w:r>
        <w:rPr>
          <w:rFonts w:cs="Times New Roman" w:ascii="Times New Roman" w:hAnsi="Times New Roman"/>
          <w:sz w:val="24"/>
          <w:szCs w:val="24"/>
        </w:rPr>
        <w:t xml:space="preserve">И мы синтезируемся с Хум Изначально Вышестоящего Отца, стяжаем </w:t>
      </w:r>
      <w:r>
        <w:rPr>
          <w:rFonts w:cs="Times New Roman" w:ascii="Times New Roman" w:hAnsi="Times New Roman"/>
          <w:bCs/>
          <w:sz w:val="24"/>
          <w:szCs w:val="24"/>
        </w:rPr>
        <w:t>Синтез Изначально Вышестоящего Отца,</w:t>
      </w:r>
      <w:r>
        <w:rPr>
          <w:rFonts w:cs="Times New Roman" w:ascii="Times New Roman" w:hAnsi="Times New Roman"/>
          <w:sz w:val="24"/>
          <w:szCs w:val="24"/>
        </w:rPr>
        <w:t xml:space="preserve">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И развёртываясь физически, эманируем всё стяжённое и возожжённое в ИВДИВО,</w:t>
      </w:r>
      <w:r>
        <w:rPr/>
        <w:t xml:space="preserve"> </w:t>
      </w:r>
      <w:r>
        <w:rPr>
          <w:rFonts w:cs="Times New Roman" w:ascii="Times New Roman" w:hAnsi="Times New Roman"/>
          <w:sz w:val="24"/>
          <w:szCs w:val="24"/>
        </w:rPr>
        <w:t>ИВДИВО Ставрополь, ИВДИВО Москва,</w:t>
      </w:r>
      <w:r>
        <w:rPr/>
        <w:t xml:space="preserve"> </w:t>
      </w:r>
      <w:r>
        <w:rPr>
          <w:rFonts w:cs="Times New Roman" w:ascii="Times New Roman" w:hAnsi="Times New Roman"/>
          <w:sz w:val="24"/>
          <w:szCs w:val="24"/>
        </w:rPr>
        <w:t>ИВДИВО Краснодар, ИВДИВО Сочи, ИВДИВО Кавказские Минеральные Воды, Подразделения ИВДИВО участников данной практики и ИВДИВО каждого из нас. И выходим из практики. Аминь.</w:t>
      </w:r>
    </w:p>
    <w:p>
      <w:pPr>
        <w:pStyle w:val="Heading2"/>
        <w:spacing w:before="240" w:after="120"/>
        <w:jc w:val="center"/>
        <w:rPr>
          <w:rFonts w:ascii="Times New Roman" w:hAnsi="Times New Roman" w:cs="Times New Roman"/>
          <w:bCs w:val="false"/>
          <w:i w:val="false"/>
          <w:i w:val="false"/>
          <w:iCs w:val="false"/>
          <w:sz w:val="24"/>
          <w:szCs w:val="24"/>
          <w:lang w:eastAsia="ru-RU"/>
        </w:rPr>
      </w:pPr>
      <w:bookmarkStart w:id="45" w:name="__RefHeading___Toc129551124"/>
      <w:bookmarkEnd w:id="45"/>
      <w:r>
        <w:rPr>
          <w:rFonts w:cs="Times New Roman" w:ascii="Times New Roman" w:hAnsi="Times New Roman"/>
          <w:bCs w:val="false"/>
          <w:i w:val="false"/>
          <w:iCs w:val="false"/>
          <w:sz w:val="24"/>
          <w:szCs w:val="24"/>
          <w:lang w:eastAsia="ru-RU"/>
        </w:rPr>
        <w:t>На что направлено Инструментальное Пробужд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 теперь, кто может сказать вслух, можно одним даже словом. На что направлено инструментальное пробуждение? Я подсказал сейчас, вот конкретно подсказал вопросом. На что направлено инструментальное пробуждение? </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lang w:eastAsia="ru-RU"/>
        </w:rPr>
        <w:t>Применимость действием.</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lang w:eastAsia="ru-RU"/>
        </w:rPr>
        <w:t>На пробуждение.</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lang w:eastAsia="ru-RU"/>
        </w:rPr>
        <w:t>Ядра Разу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lang w:eastAsia="ru-RU"/>
        </w:rPr>
        <w:t>У меня звучит слово «меч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ше, вы пока отвечаете за самих себя. Это Отец вам не говорил.</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lang w:eastAsia="ru-RU"/>
        </w:rPr>
        <w:t>На н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не нравится ответ: </w:t>
      </w:r>
      <w:r>
        <w:rPr>
          <w:rFonts w:eastAsia="Times New Roman" w:cs="Times New Roman" w:ascii="Times New Roman" w:hAnsi="Times New Roman"/>
          <w:i/>
          <w:sz w:val="24"/>
          <w:szCs w:val="24"/>
          <w:lang w:eastAsia="ru-RU"/>
        </w:rPr>
        <w:t>на</w:t>
      </w:r>
      <w:r>
        <w:rPr>
          <w:rFonts w:eastAsia="Times New Roman" w:cs="Times New Roman" w:ascii="Times New Roman" w:hAnsi="Times New Roman"/>
          <w:sz w:val="24"/>
          <w:szCs w:val="24"/>
          <w:lang w:eastAsia="ru-RU"/>
        </w:rPr>
        <w:t xml:space="preserve"> нацию. Я не буду это комментировать, но как бы тут всё понятно. Ну, кто пробуждён, все остальные. Да-да-да.</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lang w:eastAsia="ru-RU"/>
        </w:rPr>
        <w:t>Час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уже ближе, даже горячо, но не об этом.</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lang w:eastAsia="ru-RU"/>
        </w:rPr>
        <w:t>Светское общение с Отцом.</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lang w:eastAsia="ru-RU"/>
        </w:rPr>
        <w:t>Книга, а в ней что дел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нигу получишь в конце. Как получишь, так и будешь знать, что в ней делать. </w:t>
      </w:r>
      <w:r>
        <w:rPr>
          <w:rFonts w:eastAsia="Times New Roman" w:cs="Times New Roman" w:ascii="Times New Roman" w:hAnsi="Times New Roman"/>
          <w:b/>
          <w:sz w:val="24"/>
          <w:szCs w:val="24"/>
          <w:lang w:eastAsia="ru-RU"/>
        </w:rPr>
        <w:t>Инструментальное пробуждение направлено на ваши аппараты</w:t>
      </w:r>
      <w:r>
        <w:rPr>
          <w:rFonts w:eastAsia="Times New Roman" w:cs="Times New Roman" w:ascii="Times New Roman" w:hAnsi="Times New Roman"/>
          <w:sz w:val="24"/>
          <w:szCs w:val="24"/>
          <w:lang w:eastAsia="ru-RU"/>
        </w:rPr>
        <w:t xml:space="preserve">. Частности было ближе всего. </w:t>
      </w:r>
      <w:r>
        <w:rPr>
          <w:rFonts w:eastAsia="Times New Roman" w:cs="Times New Roman" w:ascii="Times New Roman" w:hAnsi="Times New Roman"/>
          <w:b/>
          <w:sz w:val="24"/>
          <w:szCs w:val="24"/>
          <w:lang w:eastAsia="ru-RU"/>
        </w:rPr>
        <w:t>В ваших телах аппараты – это фактически инструменты ваших систем</w:t>
      </w:r>
      <w:r>
        <w:rPr>
          <w:rFonts w:eastAsia="Times New Roman" w:cs="Times New Roman" w:ascii="Times New Roman" w:hAnsi="Times New Roman"/>
          <w:sz w:val="24"/>
          <w:szCs w:val="24"/>
          <w:lang w:eastAsia="ru-RU"/>
        </w:rPr>
        <w:t xml:space="preserve">. Они инструментальны. Берём Зерцало, чем не инструмент? Зерцало в наших аппаратах, в тех, что в чакрах, что в Сердце, Лотос Сердца. Это же инструмент Зерцало.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бята, наши аппараты инструментальны. И Отец с Аватар-Ипостасью Человеком-Аватаром задумали пробудить наши аппараты, чтобы потом, правильно вы сказали, частности обрабатывать. Вот ваша тенденция была ближе всего к правильному ответу. </w:t>
      </w:r>
      <w:r>
        <w:rPr>
          <w:rFonts w:eastAsia="Times New Roman" w:cs="Times New Roman" w:ascii="Times New Roman" w:hAnsi="Times New Roman"/>
          <w:b/>
          <w:sz w:val="24"/>
          <w:szCs w:val="24"/>
          <w:lang w:eastAsia="ru-RU"/>
        </w:rPr>
        <w:t>Потому что аппараты обрабатывают и вырабатывают частности.</w:t>
      </w:r>
      <w:r>
        <w:rPr>
          <w:rFonts w:eastAsia="Times New Roman" w:cs="Times New Roman" w:ascii="Times New Roman" w:hAnsi="Times New Roman"/>
          <w:sz w:val="24"/>
          <w:szCs w:val="24"/>
          <w:lang w:eastAsia="ru-RU"/>
        </w:rPr>
        <w:t xml:space="preserve"> То есть, когда я сейчас говорю слова, и вы эти слова расшифровываете мыслями и чувствам. Я ведь слово говорю, а мысли и чувства вы расшифровываете. Вот эта расшифровка идёт аппарат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 когда мы с вами сказали сегодня, что нам нужно поднять человечество и Нацию на Суть, я сказал, что это сумасшедше сложная задача. Вот Отец с Аватар-Ипостасью за это время решили нас активировать на эту тему, помочь нам инструментально пробудиться аппаратами, чтоб мы могли выполнить вот эту задачу активации в человечестве Сути. Потому что даже Суть вырабатывается аппаратами шестого горизон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этом понимание аппаратов, как они действуют, у нас пока минимальное. Поэтому </w:t>
      </w:r>
      <w:r>
        <w:rPr>
          <w:rFonts w:eastAsia="Times New Roman" w:cs="Times New Roman" w:ascii="Times New Roman" w:hAnsi="Times New Roman"/>
          <w:b/>
          <w:sz w:val="24"/>
          <w:szCs w:val="24"/>
          <w:lang w:eastAsia="ru-RU"/>
        </w:rPr>
        <w:t>инструментальное пробуждение нацелено не только на само действие аппаратов, а ещё и на понимание, что есть аппарат в своей специфике деятельности.</w:t>
      </w:r>
      <w:r>
        <w:rPr>
          <w:rFonts w:eastAsia="Times New Roman" w:cs="Times New Roman" w:ascii="Times New Roman" w:hAnsi="Times New Roman"/>
          <w:sz w:val="24"/>
          <w:szCs w:val="24"/>
          <w:lang w:eastAsia="ru-RU"/>
        </w:rPr>
        <w:t xml:space="preserve"> У нас пока с этим, ну, я бы сказал, вообще ничего. Кроме того, что субъядерно это всё между собой как-то складывается. Всё.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пустим, из пятой расы нам достался аппарат, но он больше система – чакра. В нём несколько аппаратов. Как она вырабатывает чувство? В пятой расе все занимались чакрами. Что вырабатывает нам чакра? А что делают лепестки чакры, это аппарат? А мы с вами учили, что в центре Зерцала чакра. А у нас, кстати, есть инструмент Зерцало. Я специально о Зерцале. Это легче связать. И что? Вот у нас – пожалуйста система с аппаратами пятой расы. Ладно, мы новое не понимаем, разряды не понимаем, там сферы сложно к нам входят, потому что у нас не цельный мозг, ещё. Но чакры! Пятирасовое всё. Столетиями многие из нас как ученики разрабатывали чакральность на Посвящение. Но мы же не знаем эти инструменты. Мы только знаем, что есть чакры. И так начни выяснять, что делает, зачем работает и куда идёт, и мы потеряемся. Вот вам инструментальное пробужд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Отец синтезировал все 64 инструмента и перевёл в новое целое. Поэтому, когда Отец нам дал инструментальное пробуждение, это 65-е новое над всеми инструментами действующее. Отец мне ничего не сказал, но у меня большое подозрение что у нас будет теперь 65-й вариант инструментов в синтезе всех. То есть, если здесь инструменты пробуждения, в следующий раз надо попытаться в инструменты воскрешения участвовать. Но опять же это решает Отец с Аватаром-Отцом, ой, с Человеком-Отцом с Аватар Ипостасью.</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lang w:eastAsia="ru-RU"/>
        </w:rPr>
        <w:t>С Человеком-Авата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Человеком-Отцом и не факт, что они решат, что такое воскрешение нам нужно. Вы понимаете, да? То есть это новый курс, вот теперь вы, вы сидите иногда меня не понимаете, когда я вот это рассказываю. Это новый курс, новый курс всегда идёт экспериментально и по ходу Синтеза Отец, Кут Хуми и сейчас вот Человек-Аватар уже три раза решили о разных практиках, подходах и темах. Вот буквально за сегодня. За вчера я даже боюсь сказать, сколько раз они решали.</w:t>
      </w:r>
    </w:p>
    <w:p>
      <w:pPr>
        <w:pStyle w:val="Normal"/>
        <w:spacing w:lineRule="auto" w:line="240" w:before="0" w:after="0"/>
        <w:ind w:firstLine="567"/>
        <w:jc w:val="both"/>
        <w:rPr/>
      </w:pPr>
      <w:r>
        <w:rPr>
          <w:rFonts w:cs="Times New Roman" w:ascii="Times New Roman" w:hAnsi="Times New Roman"/>
          <w:i/>
          <w:sz w:val="24"/>
          <w:szCs w:val="24"/>
        </w:rPr>
        <w:t xml:space="preserve">Из зала: - </w:t>
      </w:r>
      <w:r>
        <w:rPr>
          <w:rFonts w:eastAsia="Times New Roman" w:cs="Times New Roman" w:ascii="Times New Roman" w:hAnsi="Times New Roman"/>
          <w:i/>
          <w:sz w:val="24"/>
          <w:szCs w:val="24"/>
          <w:lang w:eastAsia="ru-RU"/>
        </w:rPr>
        <w:t>Получается, концентрация света как раз идёт на инструментализацию аппаратами 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а. Молодец! У вас даже в голове подсказка была. Концентрация света, которую мы стяжали, идёт на разработку аппаратов. </w:t>
      </w:r>
      <w:r>
        <w:rPr>
          <w:rFonts w:eastAsia="Times New Roman" w:cs="Times New Roman" w:ascii="Times New Roman" w:hAnsi="Times New Roman"/>
          <w:b/>
          <w:sz w:val="24"/>
          <w:szCs w:val="24"/>
          <w:lang w:eastAsia="ru-RU"/>
        </w:rPr>
        <w:t xml:space="preserve">У нас стандарт Синтеза: аппараты разрабатываются светом. </w:t>
      </w:r>
      <w:r>
        <w:rPr>
          <w:rFonts w:eastAsia="Times New Roman" w:cs="Times New Roman" w:ascii="Times New Roman" w:hAnsi="Times New Roman"/>
          <w:sz w:val="24"/>
          <w:szCs w:val="24"/>
          <w:lang w:eastAsia="ru-RU"/>
        </w:rPr>
        <w:t>И если мы с вами настяжали много света, наши аппараты перевозбуждены. Не плохо, а именно пресыщены светом. А когда идёт пресыщение, перевозбуждение и Отец решил их подтолкнуть и дал нам инструментальное пробуждение. Все аппараты сейчас в нашем теле начинают усваивать избыточный свет вчерашних, сегодняшних стяжаний. Это аппаратная рабо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 что свет у нас просто так не стяжён. Он разрабатывает нашу аппаратность. Причём свет разрабатывает аппараты в любой части. Так, на всякий случай. Нет исключения, что в теле, что в ИВДИВО Отца, как ч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акой вопрос с заковыкой, это от меня, но я бы хотел, чтоб вы это увидели, это важно. Тоже отвечайте, кроме Насти. Почему инструменты стяжённые там, мы тут же опустили в физику? У нас было вообще новое, новейшая методика, когда Аватар Ипостась помогал нам всей инструменты опускать в Физическое тело. Причём у меня горел позвоночник, когда встал Меч, у меня физическое тело, я не хотел просто вас сбивать, насытилось таким ощущением вот чего-то стройного, которое в меня вошло специальным Огнём и стало. Это аппараты между собой собрались в теле. И это было очень интересно вот такое ощущение, проживание, сопереживание телом инструментов, что они встали физичес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роме того, что их надо было опустить физически как вот опыт. Почему инструменты не могли остаться в том теле?</w:t>
      </w:r>
    </w:p>
    <w:p>
      <w:pPr>
        <w:pStyle w:val="Normal"/>
        <w:spacing w:lineRule="auto" w:line="240" w:before="0" w:after="0"/>
        <w:ind w:firstLine="567"/>
        <w:jc w:val="both"/>
        <w:rPr/>
      </w:pPr>
      <w:r>
        <w:rPr>
          <w:rFonts w:cs="Times New Roman" w:ascii="Times New Roman" w:hAnsi="Times New Roman"/>
          <w:i/>
          <w:sz w:val="24"/>
          <w:szCs w:val="24"/>
        </w:rPr>
        <w:t>Из зала: - Применяться же ими ну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 собой, не услышал.</w:t>
      </w:r>
    </w:p>
    <w:p>
      <w:pPr>
        <w:pStyle w:val="Normal"/>
        <w:spacing w:lineRule="auto" w:line="240" w:before="0" w:after="0"/>
        <w:ind w:firstLine="567"/>
        <w:jc w:val="both"/>
        <w:rPr/>
      </w:pPr>
      <w:r>
        <w:rPr>
          <w:rFonts w:cs="Times New Roman" w:ascii="Times New Roman" w:hAnsi="Times New Roman"/>
          <w:i/>
          <w:sz w:val="24"/>
          <w:szCs w:val="24"/>
        </w:rPr>
        <w:t>Из зала: - Физика глав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главнее. Нет.</w:t>
      </w:r>
    </w:p>
    <w:p>
      <w:pPr>
        <w:pStyle w:val="Normal"/>
        <w:spacing w:lineRule="auto" w:line="240" w:before="0" w:after="0"/>
        <w:ind w:firstLine="567"/>
        <w:jc w:val="both"/>
        <w:rPr/>
      </w:pPr>
      <w:r>
        <w:rPr>
          <w:rFonts w:cs="Times New Roman" w:ascii="Times New Roman" w:hAnsi="Times New Roman"/>
          <w:i/>
          <w:sz w:val="24"/>
          <w:szCs w:val="24"/>
        </w:rPr>
        <w:t>Из зала: - Синтезфизич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ы не стал вас спрашивать, если б были вот такие простые ответы. Это вы и так знаете. Я вас спрашиваю о процессе, который мы с вами делаем, но не отдаём отчёта, насколько он важен. Сейчас вопрос не в физике, вопрос в инструментах. Это подсказка. Вопрос сейчас в инструментах. Почему Человек-Аватар инструменты срочно отправил на физику.</w:t>
      </w:r>
    </w:p>
    <w:p>
      <w:pPr>
        <w:pStyle w:val="Normal"/>
        <w:spacing w:lineRule="auto" w:line="240" w:before="0" w:after="0"/>
        <w:ind w:firstLine="567"/>
        <w:jc w:val="both"/>
        <w:rPr/>
      </w:pPr>
      <w:r>
        <w:rPr>
          <w:rFonts w:cs="Times New Roman" w:ascii="Times New Roman" w:hAnsi="Times New Roman"/>
          <w:i/>
          <w:sz w:val="24"/>
          <w:szCs w:val="24"/>
        </w:rPr>
        <w:t>Из зала: - Их пора офизичивать.</w:t>
      </w:r>
    </w:p>
    <w:p>
      <w:pPr>
        <w:pStyle w:val="Normal"/>
        <w:spacing w:lineRule="auto" w:line="240" w:before="0" w:after="0"/>
        <w:ind w:firstLine="567"/>
        <w:jc w:val="both"/>
        <w:rPr/>
      </w:pPr>
      <w:r>
        <w:rPr>
          <w:rFonts w:cs="Times New Roman" w:ascii="Times New Roman" w:hAnsi="Times New Roman"/>
          <w:i/>
          <w:sz w:val="24"/>
          <w:szCs w:val="24"/>
        </w:rPr>
        <w:t>Из зала: - Чтобы передать процесс Пробужд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 Со съездом связано? Нет?</w:t>
      </w:r>
    </w:p>
    <w:p>
      <w:pPr>
        <w:pStyle w:val="Normal"/>
        <w:spacing w:lineRule="auto" w:line="240" w:before="0" w:after="0"/>
        <w:ind w:firstLine="567"/>
        <w:jc w:val="both"/>
        <w:rPr/>
      </w:pPr>
      <w:r>
        <w:rPr>
          <w:rFonts w:cs="Times New Roman" w:ascii="Times New Roman" w:hAnsi="Times New Roman"/>
          <w:sz w:val="24"/>
          <w:szCs w:val="24"/>
        </w:rPr>
        <w:t>Вопрос в ваших личных инструментах добавлю, чтобы вообще всё отсечь.</w:t>
      </w:r>
    </w:p>
    <w:p>
      <w:pPr>
        <w:pStyle w:val="Normal"/>
        <w:spacing w:lineRule="auto" w:line="240" w:before="0" w:after="0"/>
        <w:ind w:firstLine="567"/>
        <w:jc w:val="both"/>
        <w:rPr/>
      </w:pPr>
      <w:r>
        <w:rPr>
          <w:rFonts w:cs="Times New Roman" w:ascii="Times New Roman" w:hAnsi="Times New Roman"/>
          <w:i/>
          <w:sz w:val="24"/>
          <w:szCs w:val="24"/>
        </w:rPr>
        <w:t>Из зала: - Чтобы пробудить наши инстр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майте. Вы не хотите думать. </w:t>
      </w:r>
    </w:p>
    <w:p>
      <w:pPr>
        <w:pStyle w:val="Normal"/>
        <w:spacing w:lineRule="auto" w:line="240" w:before="0" w:after="0"/>
        <w:ind w:firstLine="567"/>
        <w:jc w:val="both"/>
        <w:rPr/>
      </w:pPr>
      <w:r>
        <w:rPr>
          <w:rFonts w:cs="Times New Roman" w:ascii="Times New Roman" w:hAnsi="Times New Roman"/>
          <w:i/>
          <w:sz w:val="24"/>
          <w:szCs w:val="24"/>
        </w:rPr>
        <w:t>Из зала: - Начать действовать ими?</w:t>
      </w:r>
    </w:p>
    <w:p>
      <w:pPr>
        <w:pStyle w:val="Normal"/>
        <w:spacing w:lineRule="auto" w:line="240" w:before="0" w:after="0"/>
        <w:ind w:firstLine="567"/>
        <w:jc w:val="both"/>
        <w:rPr/>
      </w:pPr>
      <w:r>
        <w:rPr>
          <w:rFonts w:cs="Times New Roman" w:ascii="Times New Roman" w:hAnsi="Times New Roman"/>
          <w:sz w:val="24"/>
          <w:szCs w:val="24"/>
        </w:rPr>
        <w:t xml:space="preserve">У вас нет этого ответа. У нас в том теле есть вчерашний инструменты. А два инструмента в теле одновременно невозможны. А в разных телах возможны. Мы вчера с вами стяжали 64 инструмента Владыки 111-го Синтеза. И с точки зрения пробуждённости огня, два Меча, два Субъекта это же головняк. Ну, Меч ладно, а два Субъекта? Но это инструменты – Субъект. У нас начался бы головняк, поэтому Аватар-Ипостась вводил нам инструмент и тут же опускал на физику. Причём он давал толчок опустить, мы б не выдержали этого сами, мы бы не перевели это на физику. Поэтому огнём Пробуждения нас ещё 64 огня Пробуждения подзарядили, потому что огнём Пробуждения так чик, и инструмент был на физике. Так 63 раза, 64 с Мечом. И нас ещё это подзарядило пробужд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одсказка: нельзя одновременно иметь два инструмента в одном теле, стоящим пред Изначально Вышестоящим Аватаром, любым. Их надо сразу переводить на физику, если вы дополнительно что-то стяжаете. Но мы иногда получали 64 инструмента потом стяжали Меч. Вот второй Меч, если мы стяжаем на тему его надо сразу же опускать на физ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же инструменты оставить на физике, и стяжать чистым, что называется телом, правда оно голым может остаться. Тоже нехорошо, без формы. Новый Меч. И вот тут вот начинается разработка инструментов. Услышали?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умаю, вы этим займётесь раз нам дали инструменты пробуждения, лучше их не пропускать. Лучше ими попробуждаться. </w:t>
      </w:r>
    </w:p>
    <w:p>
      <w:pPr>
        <w:pStyle w:val="Normal"/>
        <w:spacing w:lineRule="auto" w:line="240" w:before="0" w:after="0"/>
        <w:ind w:firstLine="567"/>
        <w:jc w:val="both"/>
        <w:rPr/>
      </w:pPr>
      <w:r>
        <w:rPr>
          <w:rFonts w:cs="Times New Roman" w:ascii="Times New Roman" w:hAnsi="Times New Roman"/>
          <w:sz w:val="24"/>
          <w:szCs w:val="24"/>
        </w:rPr>
        <w:t>Ну, и последнее радостное может быть, а может быть печальная новость для вас. Отец мне сейчас сказал, что</w:t>
      </w:r>
      <w:r>
        <w:rPr>
          <w:rFonts w:cs="Times New Roman" w:ascii="Times New Roman" w:hAnsi="Times New Roman"/>
          <w:b/>
          <w:sz w:val="24"/>
          <w:szCs w:val="24"/>
        </w:rPr>
        <w:t xml:space="preserve"> все последующие Синтезы мы будем разрабатывать личное светское общение с Отцом</w:t>
      </w:r>
      <w:r>
        <w:rPr>
          <w:rFonts w:cs="Times New Roman" w:ascii="Times New Roman" w:hAnsi="Times New Roman"/>
          <w:sz w:val="24"/>
          <w:szCs w:val="24"/>
        </w:rPr>
        <w:t xml:space="preserve">. Папе понравилось с вами разговаривать. Нет, это мой вывод. Нет, может не особо понравилось, но Папе надо разговорить нас, потому что мы там, в основном, «муму». Папа чувствовал себя «Герасимом». Причём «муму» не топилось, «муму» подняли из-под воды. Из дна первого архетипа «муму» поднялась в 14-й, встала перед Папой и попыталась </w:t>
      </w:r>
      <w:r>
        <w:rPr>
          <w:rFonts w:cs="Times New Roman" w:ascii="Times New Roman" w:hAnsi="Times New Roman"/>
          <w:sz w:val="24"/>
          <w:szCs w:val="24"/>
          <w:shd w:fill="FFFFFF" w:val="clear"/>
        </w:rPr>
        <w:t>сделать: «Вяяяк».</w:t>
      </w:r>
    </w:p>
    <w:p>
      <w:pPr>
        <w:pStyle w:val="Style16"/>
        <w:ind w:firstLine="567"/>
        <w:jc w:val="both"/>
        <w:rPr/>
      </w:pPr>
      <w:r>
        <w:rPr>
          <w:rFonts w:cs="Times New Roman" w:ascii="Times New Roman" w:hAnsi="Times New Roman"/>
          <w:i/>
          <w:sz w:val="24"/>
          <w:szCs w:val="24"/>
          <w:shd w:fill="FFFFFF" w:val="clear"/>
        </w:rPr>
        <w:t>Из зала: - Отец включил педагогику, нас разрабатыва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 «Герасим» тут же заговорил и поставил пластинку: «Инструменты, инструменты», - ну и так далее. В общем, у нас сегодня было «лечение» со всех сторон, так корректно выразимся. Мы там посмеялись, но мы будем все последующие Синтезы учиться общаться с Отцом. </w:t>
      </w:r>
    </w:p>
    <w:p>
      <w:pPr>
        <w:pStyle w:val="Style16"/>
        <w:ind w:firstLine="567"/>
        <w:jc w:val="both"/>
        <w:rPr/>
      </w:pPr>
      <w:r>
        <w:rPr>
          <w:rFonts w:cs="Times New Roman" w:ascii="Times New Roman" w:hAnsi="Times New Roman"/>
          <w:i/>
          <w:sz w:val="24"/>
          <w:szCs w:val="24"/>
          <w:shd w:fill="FFFFFF" w:val="clear"/>
        </w:rPr>
        <w:t>Из зала: - Учение глухонемых</w:t>
      </w:r>
      <w:r>
        <w:rPr>
          <w:rFonts w:cs="Times New Roman" w:ascii="Times New Roman" w:hAnsi="Times New Roman"/>
          <w:sz w:val="24"/>
          <w:szCs w:val="24"/>
          <w:shd w:fill="FFFFFF" w:val="clear"/>
        </w:rPr>
        <w:t xml:space="preserve">. </w:t>
      </w:r>
    </w:p>
    <w:p>
      <w:pPr>
        <w:pStyle w:val="Style16"/>
        <w:ind w:firstLine="567"/>
        <w:jc w:val="both"/>
        <w:rPr/>
      </w:pPr>
      <w:r>
        <w:rPr>
          <w:rFonts w:cs="Times New Roman" w:ascii="Times New Roman" w:hAnsi="Times New Roman"/>
          <w:sz w:val="24"/>
          <w:szCs w:val="24"/>
          <w:shd w:fill="FFFFFF" w:val="clear"/>
        </w:rPr>
        <w:t xml:space="preserve">Не знаю, некоторые тут рядом с тобой видящие сидят, только не верящие, что они видят. Я уверен, что в зале есть слышащие, которые стесняются говорить, что они слышат. Потому что, в принципе, у нас нарос процесс, когда у нас по сигналам ИВДИВО 60 человек уже хорошо видящих, которым можно доверять. Это очень много. Это фактически мы создаем новую эпоху. По всему ИВДИВО, ИВДИВО реагирует на 60 видящих правильно. Кстати, слышащих 20 всего, чтоб вы сравнили. А вот видящих - 60. Есть база данных ИВДИВО, которая собирает правильное видение во взаимодействии с Аватарами Синтеза. А видящих периодически, так корректно написано, я в их числе, около 150-ти. Поэтому это уже 200 человек более-менее. А слышащих периодически - 45. То есть в три раза меньше. Поэтому со слухом у нас тяжелее, чем с видением. Видение нам смогли внушить, что видеть можно. 200 человек – это почти идём в сторону 10%. </w:t>
      </w:r>
    </w:p>
    <w:p>
      <w:pPr>
        <w:pStyle w:val="Style16"/>
        <w:ind w:firstLine="567"/>
        <w:jc w:val="both"/>
        <w:rPr/>
      </w:pPr>
      <w:r>
        <w:rPr>
          <w:rFonts w:cs="Times New Roman" w:ascii="Times New Roman" w:hAnsi="Times New Roman"/>
          <w:i/>
          <w:sz w:val="24"/>
          <w:szCs w:val="24"/>
          <w:shd w:fill="FFFFFF" w:val="clear"/>
        </w:rPr>
        <w:t>Из зала: - Говорящих сколько тогда?</w:t>
      </w:r>
    </w:p>
    <w:p>
      <w:pPr>
        <w:pStyle w:val="Style16"/>
        <w:ind w:firstLine="567"/>
        <w:jc w:val="both"/>
        <w:rPr/>
      </w:pPr>
      <w:r>
        <w:rPr>
          <w:rFonts w:cs="Times New Roman" w:ascii="Times New Roman" w:hAnsi="Times New Roman"/>
          <w:sz w:val="24"/>
          <w:szCs w:val="24"/>
          <w:shd w:fill="FFFFFF" w:val="clear"/>
        </w:rPr>
        <w:t>Я тебе корректно отвечу, Папа только нас начинает обучать разговаривать. Понимаешь, светское общение с Отцом – это обучение поговорить. Поэтому говорящих, скорее всего – всё стремится к нулю, - как в первые годы видящих, где-то ноль с Отцом. Вы скажете: «А ты же слышал гул». Правильно, я гул слышал, я очень точно передал, я гул слышал, слов я не разобрал. Вот знаете, как дети становятся перед взрослым и начинают говорить (</w:t>
      </w:r>
      <w:r>
        <w:rPr>
          <w:rFonts w:cs="Times New Roman" w:ascii="Times New Roman" w:hAnsi="Times New Roman"/>
          <w:i/>
          <w:sz w:val="24"/>
          <w:szCs w:val="24"/>
          <w:shd w:fill="FFFFFF" w:val="clear"/>
        </w:rPr>
        <w:t>издает звуки</w:t>
      </w:r>
      <w:r>
        <w:rPr>
          <w:rFonts w:cs="Times New Roman" w:ascii="Times New Roman" w:hAnsi="Times New Roman"/>
          <w:sz w:val="24"/>
          <w:szCs w:val="24"/>
          <w:shd w:fill="FFFFFF" w:val="clear"/>
        </w:rPr>
        <w:t>) и только мама его понимает. Я несколько раз в аэропорту видел: «М-м-м-м-э-э-э», я с ним перемигиваюсь, и мама говорит: «Что, дядя?». «М-м-м-м-э-э-э» – «Дядя», оказывается, в переводе на русский язык. Ну, в общем, это мы так с Отцом сейчас общаемся: «М-м-м-н-а-н-а-н-а…». Я говорю: «Папа закончил общаться», - «А», - и пошли на физику. Это говорящие.</w:t>
      </w:r>
    </w:p>
    <w:p>
      <w:pPr>
        <w:pStyle w:val="Style16"/>
        <w:ind w:firstLine="567"/>
        <w:jc w:val="both"/>
        <w:rPr/>
      </w:pPr>
      <w:r>
        <w:rPr>
          <w:rFonts w:cs="Times New Roman" w:ascii="Times New Roman" w:hAnsi="Times New Roman"/>
          <w:sz w:val="24"/>
          <w:szCs w:val="24"/>
          <w:shd w:fill="FFFFFF" w:val="clear"/>
        </w:rPr>
        <w:t xml:space="preserve">Если вы хотите разговориться, у нас Аватары Синтеза Голоса Полномочий есть, к ним. Я не знаю имен, потому что их огонь вызовется, мы у Аватар-Ипостаси, нам и так сложно. Услышали? Всё. Ну и понятно, что раз всё это началось у Человека-Аватара, то весь месяц, когда он с нами будет работать, и светское общение, и «муму», ой извините, и разговоры можно с ним разрабатывать. Услышали? Весь месяц вы будете у него учиться, и с ним это разрабатывать. Аватары Синтеза Савва Свята само собой, но это не их Синтез. Это если их вызовет Аватар-Ипостась, а так вы обучаетесь весь месяц, я хочу это подтвердить, некоторые сомневаются в этом до сих пор, это курс обучения у Аватар-Ипостаси. Весь месяц вас в первые вызывают к Аватар-Ипостаси, и даже потом – к Кут Хуми. Самое прикольное, что Кут Хуми успевает говорить «оденься», а Аватар-Ипостась считает, что ты сам можешь. И только когда уж очень интересный стиль одежды вам взглядом прикажет одеться, и вы сразу даже без слов поняли. Интересная форма одежды называется «неглиже». </w:t>
      </w:r>
    </w:p>
    <w:p>
      <w:pPr>
        <w:pStyle w:val="Style16"/>
        <w:ind w:firstLine="567"/>
        <w:jc w:val="both"/>
        <w:rPr/>
      </w:pPr>
      <w:r>
        <w:rPr>
          <w:rFonts w:cs="Times New Roman" w:ascii="Times New Roman" w:hAnsi="Times New Roman"/>
          <w:i/>
          <w:sz w:val="24"/>
          <w:szCs w:val="24"/>
          <w:shd w:fill="FFFFFF" w:val="clear"/>
        </w:rPr>
        <w:t>Из зала: - Ночнушка красивая.</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чнушка – это форма. В ночнушке выдерживают, ну подумаешь ходят приведения по залу. А вот неглиже ну как-то не хотят смущать ваш же Дух, если вы вдруг увидите, что вы голые. Не, не, это отрабатывают комплекс Евы. Она увидела, потом долго страдала, что она так долго ходила голой. Поэтому Аватар-Ипостаси думают, что сейчас как вспомнят все эти страдания и потом вместо учебы будем страдать. Поэтому жестким взглядом, все сразу одеваются. Есть такой взгляд: «Оденься». Непередаваемый взгляд, но у вас даже форма может поменяться на военную, на скафандр, вам одним взглядом передают всё необходимую информацию о том, в чём надо быть. Есть?</w:t>
      </w:r>
    </w:p>
    <w:p>
      <w:pPr>
        <w:pStyle w:val="Style16"/>
        <w:ind w:firstLine="567"/>
        <w:jc w:val="both"/>
        <w:rPr/>
      </w:pPr>
      <w:r>
        <w:rPr>
          <w:rFonts w:cs="Times New Roman" w:ascii="Times New Roman" w:hAnsi="Times New Roman"/>
          <w:i/>
          <w:sz w:val="24"/>
          <w:szCs w:val="24"/>
          <w:shd w:fill="FFFFFF" w:val="clear"/>
        </w:rPr>
        <w:t xml:space="preserve">Из зала: - Есть.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сть. Вопрос для ответа вслух, кроме Насти. </w:t>
      </w:r>
    </w:p>
    <w:p>
      <w:pPr>
        <w:pStyle w:val="Style16"/>
        <w:numPr>
          <w:ilvl w:val="0"/>
          <w:numId w:val="0"/>
        </w:numPr>
        <w:spacing w:before="240" w:after="120"/>
        <w:ind w:firstLine="567"/>
        <w:jc w:val="center"/>
        <w:outlineLvl w:val="1"/>
        <w:rPr>
          <w:rFonts w:ascii="Times New Roman" w:hAnsi="Times New Roman" w:cs="Times New Roman"/>
          <w:sz w:val="24"/>
          <w:szCs w:val="24"/>
          <w:shd w:fill="FFFFFF" w:val="clear"/>
        </w:rPr>
      </w:pPr>
      <w:bookmarkStart w:id="46" w:name="__RefHeading___Toc129551125"/>
      <w:bookmarkEnd w:id="46"/>
      <w:r>
        <w:rPr>
          <w:rFonts w:cs="Times New Roman" w:ascii="Times New Roman" w:hAnsi="Times New Roman"/>
          <w:b/>
          <w:sz w:val="24"/>
          <w:szCs w:val="24"/>
          <w:shd w:fill="FFFFFF" w:val="clear"/>
        </w:rPr>
        <w:t>Тело Синтезобраза несёт все эффекты вашей идеальности в веках.</w:t>
      </w:r>
    </w:p>
    <w:p>
      <w:pPr>
        <w:pStyle w:val="Style16"/>
        <w:ind w:firstLine="567"/>
        <w:jc w:val="both"/>
        <w:rPr/>
      </w:pPr>
      <w:r>
        <w:rPr>
          <w:rFonts w:cs="Times New Roman" w:ascii="Times New Roman" w:hAnsi="Times New Roman"/>
          <w:sz w:val="24"/>
          <w:szCs w:val="24"/>
          <w:shd w:fill="FFFFFF" w:val="clear"/>
        </w:rPr>
        <w:t xml:space="preserve">В чем особенность тела Человека-Аватара? Тело понятно, что будет точно такое же, как у всех: руки, ноги, голова, вы будете похожи на сам на себя. Не знаете себя, зайди, в зеркало посмотри, и там такое же будет. Но в чём особенность? Насыщение, Пробуждение само собой мы стяжаем, пробудимся. </w:t>
      </w:r>
      <w:r>
        <w:rPr>
          <w:rFonts w:cs="Times New Roman" w:ascii="Times New Roman" w:hAnsi="Times New Roman"/>
          <w:b/>
          <w:sz w:val="24"/>
          <w:szCs w:val="24"/>
          <w:shd w:fill="FFFFFF" w:val="clear"/>
        </w:rPr>
        <w:t xml:space="preserve">Горизонт Аватара – это горизонт тела. </w:t>
      </w:r>
    </w:p>
    <w:p>
      <w:pPr>
        <w:pStyle w:val="Style16"/>
        <w:ind w:firstLine="567"/>
        <w:jc w:val="both"/>
        <w:rPr/>
      </w:pPr>
      <w:r>
        <w:rPr>
          <w:rFonts w:cs="Times New Roman" w:ascii="Times New Roman" w:hAnsi="Times New Roman"/>
          <w:i/>
          <w:sz w:val="24"/>
          <w:szCs w:val="24"/>
          <w:shd w:fill="FFFFFF" w:val="clear"/>
        </w:rPr>
        <w:t>Из зала: - Характеристика пространств?</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то на сообразительность на самом деле.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 Синтезфизичность по архетипам?</w:t>
      </w:r>
    </w:p>
    <w:p>
      <w:pPr>
        <w:pStyle w:val="Style16"/>
        <w:ind w:firstLine="567"/>
        <w:jc w:val="both"/>
        <w:rPr/>
      </w:pPr>
      <w:r>
        <w:rPr>
          <w:rFonts w:cs="Times New Roman" w:ascii="Times New Roman" w:hAnsi="Times New Roman"/>
          <w:sz w:val="24"/>
          <w:szCs w:val="24"/>
          <w:shd w:fill="FFFFFF" w:val="clear"/>
        </w:rPr>
        <w:t xml:space="preserve">Пока не о том. Ладно, вы не в ту степь. Нет, ты молчишь </w:t>
      </w:r>
      <w:r>
        <w:rPr>
          <w:rFonts w:cs="Times New Roman" w:ascii="Times New Roman" w:hAnsi="Times New Roman"/>
          <w:i/>
          <w:sz w:val="24"/>
          <w:szCs w:val="24"/>
          <w:shd w:fill="FFFFFF" w:val="clear"/>
        </w:rPr>
        <w:t>(обращается в зал)</w:t>
      </w:r>
      <w:r>
        <w:rPr>
          <w:rFonts w:cs="Times New Roman" w:ascii="Times New Roman" w:hAnsi="Times New Roman"/>
          <w:sz w:val="24"/>
          <w:szCs w:val="24"/>
          <w:shd w:fill="FFFFFF" w:val="clear"/>
        </w:rPr>
        <w:t>. Ты свое выговорила, знаешь, есть время…</w:t>
      </w:r>
    </w:p>
    <w:p>
      <w:pPr>
        <w:pStyle w:val="Style16"/>
        <w:ind w:firstLine="567"/>
        <w:jc w:val="both"/>
        <w:rPr/>
      </w:pPr>
      <w:r>
        <w:rPr>
          <w:rFonts w:cs="Times New Roman" w:ascii="Times New Roman" w:hAnsi="Times New Roman"/>
          <w:i/>
          <w:sz w:val="24"/>
          <w:szCs w:val="24"/>
          <w:shd w:fill="FFFFFF" w:val="clear"/>
        </w:rPr>
        <w:t>Из зала: - Лимит.</w:t>
      </w:r>
    </w:p>
    <w:p>
      <w:pPr>
        <w:pStyle w:val="Style16"/>
        <w:ind w:firstLine="567"/>
        <w:jc w:val="both"/>
        <w:rPr/>
      </w:pPr>
      <w:r>
        <w:rPr>
          <w:rFonts w:cs="Times New Roman" w:ascii="Times New Roman" w:hAnsi="Times New Roman"/>
          <w:sz w:val="24"/>
          <w:szCs w:val="24"/>
          <w:shd w:fill="FFFFFF" w:val="clear"/>
        </w:rPr>
        <w:t xml:space="preserve">И лимит. Теперь только другие отвечают. Но у тебя ответ, скорее всего, тоже неправильный, скорее всего. Аватар-Ипостаси еще отвечают за части в более высоком выражении. А здесь такая хитрая часть Синтезобраз. Правильно? Не ошибаюсь? И ваше тело Человека-Аватара является Синтезобразом, идеалом, идеалом, идеалом для всех других частей и тел. И то, как вы выглядите… Что, слышала, да? Сказать опять постеснялась. Вот у нас ещё один специалист, который слышит у меня на многих Синтезах, а потом краснеет от того, что он слышал, но не сказал. Я тебе опять сочувствую, но когда-нибудь скажи мне от всей Души: «Виталик, это то-то». Молодец, я по красноте вижу, что ты честная, слышала это, но не сказала. Вы увидели? То есть Синтезобраз создает вам идеальный ваш Образ. Поэтому, когда мы сейчас стяжаем тело Человека-Аватара, вы должны понимать, что от идеальности образа этого тела зависит все, слышите меня, все тотально ваши тела. Вот какой Синтезобраз не у Аватаров Синтеза, а какой Синтезобраз встанет сейчас у Человека-Аватара, точно таким вы будете в веках. </w:t>
      </w:r>
    </w:p>
    <w:p>
      <w:pPr>
        <w:pStyle w:val="Style16"/>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о-о-о… вы меня поняли теперь. В веках, это вам ещё понравилось. Самое интересное, точно таким в погружении вы должны себя видеть. «Должны себя видеть» – я очень корректно передал контекст. Понимая это, Человек-Аватар вначале вам дал Меч и форму</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чтоб стяжаемый Синтезобраз соответствовал самым высоким канонам моды на человеческое тело. А теперь мы пойдём стяжать тело с идеальным Синтезобразом каждого из вас. </w:t>
      </w:r>
      <w:r>
        <w:rPr>
          <w:rFonts w:cs="Times New Roman" w:ascii="Times New Roman" w:hAnsi="Times New Roman"/>
          <w:i/>
          <w:iCs/>
          <w:sz w:val="24"/>
          <w:szCs w:val="24"/>
          <w:shd w:fill="FFFFFF" w:val="clear"/>
        </w:rPr>
        <w:t>(Чих в зале).</w:t>
      </w:r>
      <w:r>
        <w:rPr>
          <w:rFonts w:cs="Times New Roman" w:ascii="Times New Roman" w:hAnsi="Times New Roman"/>
          <w:sz w:val="24"/>
          <w:szCs w:val="24"/>
          <w:shd w:fill="FFFFFF" w:val="clear"/>
        </w:rPr>
        <w:t xml:space="preserve"> Спасибо, точно. Это для тех, кто сомневается. Молодец!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И последнее, маленькое, просто намёк. Услышьте, пожалуйста. Это именно </w:t>
      </w:r>
      <w:r>
        <w:rPr>
          <w:rFonts w:cs="Times New Roman" w:ascii="Times New Roman" w:hAnsi="Times New Roman"/>
          <w:b/>
          <w:sz w:val="24"/>
          <w:szCs w:val="24"/>
          <w:shd w:fill="FFFFFF" w:val="clear"/>
        </w:rPr>
        <w:t>тело, но оно несёт все эффекты Синтезобраза вашей идеальности в веках.</w:t>
      </w:r>
      <w:r>
        <w:rPr>
          <w:rFonts w:cs="Times New Roman" w:ascii="Times New Roman" w:hAnsi="Times New Roman"/>
          <w:sz w:val="24"/>
          <w:szCs w:val="24"/>
          <w:shd w:fill="FFFFFF" w:val="clear"/>
        </w:rPr>
        <w:t xml:space="preserve"> Оно не для этой только жизни, но оно полностью – лицом, пропорциями, роста, допустим, конституционально, есть такая система, – похоже на вас. Но тело – чуть-чуть иное, потому что там всё-таки… идеальность срабатывает. Только, пожалуйста. Возраст не меняется: вы там не молодая девочка. Всё сохраняется. При перевоплощении Синтезобраз меняется на соответствующую возрастную телесность. Но при этом даже при возрасте, при всём, то тело в этом возрастном выражении идеально в веках – синтезобразно в веках. Поэтому, если вы хотите, особенно дамы этим страдают: «Я совершенна или нет?» … Идёте к Человеку-Аватару – он вас встречает и говорит: «Ну совершенство». И вы психологически успокоены: возвращаетесь на физику и чувствуете себя достойной женщино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ое время, когда Иерархия это узнала, у нас было… паломничество Аватаресс Синтеза в его зал. Вначале… Он женат. Там всё честно: в любви, дети. Вначале Аватары не понимали. Не все Аватарессы – Фаинь не ходила, она смеялась. А вот особенно молоденькие Аватарессы бегали. Оказалось, в его зале стояли зеркала идеального тела Аватаресс, и они пытались своё тело в практике перестроить и преобразить, на тот идеал, который был в зеркале, а оно не всегда получалось. У них были целые коллективные практики зале. Я говорю:</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Ты зачем мучаешь дам?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н говорит: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Я не мучаю. Ты не представляешь, какие они счастливые выходят из этого зазеркалья. Ну, когда получается вот то, что они хотят.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них нет идеальных пропорций. Там Аватарессы в совершенно разных телесных формах: есть очень худенькие, есть, корректно выражусь, дородные, а есть «три толстушки» есть – из трёх Аватаресс.</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Я сегодня иду мимо – магазин «Три толстушки». Три Аватарессы говорят: «Это мы!». Нет-нет-нет, они себя так ощущают, они так выглядят, они очень хорошо так себя чувствуют, но и гибкости их и скорости, им позавидуют даже худые. Там не вопрос, что они там сознательно толстые, что там всё висит. Там нет, там просто тело… объёмное и комфортное. Ну-у-у-у, платья им нужны 60 какого-то размера, если не 70 – для одной. Я тонкостей не знаю, потому что я тут… по-мужски говорю.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специально это рассказываю, что есть разные Аватарессы с разной телесной выразимостью. </w:t>
      </w:r>
    </w:p>
    <w:p>
      <w:pPr>
        <w:pStyle w:val="Normal"/>
        <w:spacing w:lineRule="auto" w:line="240" w:before="0" w:after="0"/>
        <w:ind w:firstLine="709"/>
        <w:rPr/>
      </w:pPr>
      <w:r>
        <w:rPr>
          <w:rFonts w:cs="Times New Roman" w:ascii="Times New Roman" w:hAnsi="Times New Roman"/>
          <w:i/>
          <w:iCs/>
          <w:sz w:val="24"/>
          <w:szCs w:val="24"/>
          <w:shd w:fill="FFFFFF" w:val="clear"/>
        </w:rPr>
        <w:t>Из зала: - То есть нужны разные образы… нации.</w:t>
      </w:r>
    </w:p>
    <w:p>
      <w:pPr>
        <w:pStyle w:val="Normal"/>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Естественно, нужны разные образы. И вот эти Аватарессы поддерживают ещё нужные Синтезобразы в зеркалах Аватар-Ипостаси. Ну я имею в виду, пропорциональность. У Аватаров то же самое. Есть разные Аватары Синтеза: от с очень худенькие с плечами до… даже слово «богатырь» странно говорить, потому что встанешь и язык замирает там. Всё… вот это вот. Всё вот всё.… Всё вот прям… всё. Слово «перекачаный» – не так. Он просто такой. Нет, он качается, всё… Есть у нас один Аватар, который… который победит сразу на всех наших конкурсах, даже мазаться маслом не надо. Он выйдет… </w:t>
      </w:r>
    </w:p>
    <w:p>
      <w:pPr>
        <w:pStyle w:val="Normal"/>
        <w:spacing w:lineRule="auto" w:line="240" w:before="0" w:after="0"/>
        <w:ind w:firstLine="709"/>
        <w:jc w:val="both"/>
        <w:rPr/>
      </w:pPr>
      <w:r>
        <w:rPr>
          <w:rFonts w:cs="Times New Roman" w:ascii="Times New Roman" w:hAnsi="Times New Roman"/>
          <w:i/>
          <w:iCs/>
          <w:sz w:val="24"/>
          <w:szCs w:val="24"/>
          <w:shd w:fill="FFFFFF" w:val="clear"/>
        </w:rPr>
        <w:t xml:space="preserve">Из зала: - И сразу все попадают.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И все поставят высшие оценки. Есть такое тело специально. То есть он специально развивает мышечную отстройку тела, физически. Я специально рассказываю, чтобы вы это понимали.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Сейчас, стяжав тело, мы в зале разойдёмся по зеркалам, и вы будете видеть идеальный Синтезобраз, как Отец вас желал бы видеть, условно… волю. Ну, а на себя, я думаю, вы посмотреть сможете. В зеркале есть вариант: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еня показать! – опа, зеркало,</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интезобраз показать! – опа, там стоит идеальное ваше тело.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думаю, сообразите.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Из зала: - Свет мой, зеркальц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Свет мой, зеркальце - это у Аватарессы. Здесь чёткое, технологичное зеркало, которое… Вы можете спокойно говорить: «Синтезобраз идеал, я…», просто говорите: «Я» и зеркало сразу вас отражает, и вы увидите разницу тел, они будут меняться. Если вы захотите… О! Морковка! Если вы захотите себя увидеть – вы сейчас увидите. Подскажу. Этот Аватар-Ипостась иногда помогает Школе Видения видеть. Я сказал «иногда». Ну то есть у нас есть право для сложных работ приглашать и просить Аватар-Ипостасей. Мы иногда пользуемся этим правом. Ну Владыки Синтеза, Владыки Школ это знают. Ну вот, я знаю, что он иногда в этой команде участвует, потому что вот эти зеркала, они очень помогают видению. Но этот инструментарий нам пока не доступен, а Аватар-Ипостась им пользуется и иногда вот группу сдвигает просто с мёртвого… В общем, когда группа не сдвигаема, мы иногда обращаемся к Аватар-Ипостаси и группа как-то начинает двигаться. Вот примерно такая ситуация.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ё, я очень много сказал, даже проговорился. Вы никому не рассказывайте, пожалуйста, а то мне вспомнят это. Практика.</w:t>
      </w:r>
    </w:p>
    <w:p>
      <w:pPr>
        <w:pStyle w:val="Heading1"/>
        <w:spacing w:lineRule="auto" w:line="256" w:before="240" w:after="120"/>
        <w:rPr/>
      </w:pPr>
      <w:bookmarkStart w:id="47" w:name="__RefHeading___Toc129551126"/>
      <w:bookmarkEnd w:id="47"/>
      <w:r>
        <w:rPr>
          <w:rFonts w:cs="Times New Roman" w:ascii="Times New Roman" w:hAnsi="Times New Roman"/>
          <w:iCs/>
          <w:color w:val="000000"/>
          <w:sz w:val="24"/>
          <w:szCs w:val="24"/>
        </w:rPr>
        <w:t>Практика 11. Стяжание Архетипического Тела Человека-Аватара в максимально идеально-эталонном выражении Изначально Вышестоящего Отца Си-ИВДИВО Метагалактики. Разработка синтезобразной эталонности явления Тела Человека-Аватара и распознания соответствующего его телесного явления в веках</w:t>
      </w:r>
    </w:p>
    <w:p>
      <w:pPr>
        <w:pStyle w:val="Normal"/>
        <w:spacing w:lineRule="auto" w:line="240" w:before="0" w:after="0"/>
        <w:ind w:firstLine="708"/>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Си-ИВДИВО Метагалактики на 17 179 869 120-ю синтез-ивдиво-цельность. Развёртываемся телесно Владыкой 111-го Синтеза Изначально Вышестоящего Отца в форме. 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w:t>
      </w:r>
      <w:r>
        <w:rPr>
          <w:rFonts w:cs="Times New Roman" w:ascii="Times New Roman" w:hAnsi="Times New Roman"/>
          <w:b/>
          <w:bCs/>
          <w:sz w:val="24"/>
          <w:szCs w:val="24"/>
        </w:rPr>
        <w:t>прося преобразить каждого из нас и синтез нас на явление Архетипического Тела Человека-Аватара</w:t>
      </w:r>
      <w:r>
        <w:rPr>
          <w:rFonts w:cs="Times New Roman" w:ascii="Times New Roman" w:hAnsi="Times New Roman"/>
          <w:sz w:val="24"/>
          <w:szCs w:val="24"/>
        </w:rPr>
        <w:t xml:space="preserve"> </w:t>
      </w:r>
      <w:r>
        <w:rPr>
          <w:rFonts w:cs="Times New Roman" w:ascii="Times New Roman" w:hAnsi="Times New Roman"/>
          <w:b/>
          <w:bCs/>
          <w:sz w:val="24"/>
          <w:szCs w:val="24"/>
        </w:rPr>
        <w:t>в синтезе всех цельных и базовых частей с ним в разработке синтезобразной эталонности его явления и распознания каждым из нас соответствующего телесного явления в веках синтезфизически собою</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И возжигаясь Синтез Синтезом и Синтез Прасинтезом Изначально Вышестоящего Отца, преображаясь им, мы синтезируемся с Изначально Вышестоящим Аватар-Ипостасью Изначально Вышестоящим Человеком-Аватаром Изначально Вышестоящего Отца, переходим в зал Пробуждения. Развёртываемся в зале Пробуждения на 17 179 869 175-й синтез-ивдиво-цельности, становимся телесно Владыкой 111-го Синтеза Изначально Вышестоящего Отца в форме. И синтезируясь с Хум Изначально Вышестоящего Человека-Аватара, </w:t>
      </w:r>
      <w:r>
        <w:rPr>
          <w:rFonts w:cs="Times New Roman" w:ascii="Times New Roman" w:hAnsi="Times New Roman"/>
          <w:b/>
          <w:bCs/>
          <w:sz w:val="24"/>
          <w:szCs w:val="24"/>
        </w:rPr>
        <w:t>стяжаем Пробуждение Изначально Вышестоящего Отца</w:t>
      </w:r>
      <w:r>
        <w:rPr>
          <w:rFonts w:cs="Times New Roman" w:ascii="Times New Roman" w:hAnsi="Times New Roman"/>
          <w:sz w:val="24"/>
          <w:szCs w:val="24"/>
        </w:rPr>
        <w:t xml:space="preserve">, проникаясь им. И синтезируясь с Изначально Вышестоящим Человеком-Аватаром, </w:t>
      </w:r>
      <w:r>
        <w:rPr>
          <w:rFonts w:cs="Times New Roman" w:ascii="Times New Roman" w:hAnsi="Times New Roman"/>
          <w:b/>
          <w:bCs/>
          <w:sz w:val="24"/>
          <w:szCs w:val="24"/>
        </w:rPr>
        <w:t>стяжаем Тело Человека-Аватара, 247-й архетипической части в синтезе цельных и базовых частей каждого из нас</w:t>
      </w:r>
      <w:r>
        <w:rPr>
          <w:rFonts w:cs="Times New Roman" w:ascii="Times New Roman" w:hAnsi="Times New Roman"/>
          <w:sz w:val="24"/>
          <w:szCs w:val="24"/>
        </w:rPr>
        <w:t>. И возжигаясь, развёртываемся им, пробуждаясь и преображаясь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жигаясь Пробуждением Изначально Вышестоящего Отца и преображаясь им, и Аватар-Ипостась приглашает нас к зеркалам вдоль стены, включая свет в зале, большой. Зал становится квадратным, на каждой стене зеркала. И мы расходимся, примерно по 15-20 человек к каждой стене. Аватар-Ипостась стоит в одном из углов этого зала. У него есть специальные фишки разных залов, не переживайте, в данном случае в этом зале. Аватар нас поделил полностью пропорционально, то есть количество находящихся в зале на более-менее чёткую цифру, только в паре стен… плюс один человек наз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подошли к зеркалам. Это сейчас зеркала. Попробуйте увидеть сами себя, то есть чистое отражение каждого из вас в теле Человека-Аватара. Аватар предложил расширить тематику, внимательно смотрим в зеркало на самого себя, рассматриваем, проникаемся зеркалом - мы такие! Аватар направляет, я не знаю, как это называется, ну, в общем, специальную репликацию, чтобы вы увидели себя в зеркале. И Аватар вам говорит, что, если вы верите в себя, вы увидите этим реплицирующим влиянием. То есть Аватар на вас реплицирующе влияет, чтобы вы видели. Вот согласитесь внутри, что вы впитываете репликацию Аватар-Ипостаси Человек-Аватар и реплицировано начинаете видеть в зеркале самого себя, отражение. Аватар-Ипостась может пристроиться к каждому из в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ё, ваши тела там себя увидели. Теперь ничего не делайте, зеркало переключает Аватар-Ипостась. Если ваше тело плохое, в зеркале самое плохое выражение вашего тела, ну, то есть со всем накоплением ваших негативных качеств, и там по списку. То есть вы можете стать вот таким. Это не вопрос возраста, это разные вопросы, это отрицательное состояние т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льше, Аватар Ипостась говорит: «Тонкое тело», — переключает зеркало, вы стоите Тонким т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атар-Ипостась говорит: «Метагалактическое мировое тело». У вас в зеркале ваше Мировое тело Метагалактическое. У меня оно даже в другой форме стало одеж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атар Ипостась говорит: «Синтезное мировое тело».</w:t>
      </w:r>
    </w:p>
    <w:p>
      <w:pPr>
        <w:pStyle w:val="Normal"/>
        <w:spacing w:lineRule="auto" w:line="240" w:before="0" w:after="0"/>
        <w:ind w:firstLine="708"/>
        <w:jc w:val="both"/>
        <w:rPr/>
      </w:pPr>
      <w:r>
        <w:rPr>
          <w:rFonts w:cs="Times New Roman" w:ascii="Times New Roman" w:hAnsi="Times New Roman"/>
          <w:sz w:val="24"/>
          <w:szCs w:val="24"/>
        </w:rPr>
        <w:t>И теперь Тело-Синтезобраз, то идеальное тело, которым вы должны быть. И теперь Аватар вас тренирует. Вы в зеркале отражаетесь: вы своим телом. Тело-Синтезобраз, в зеркале ваше идеальное тело. Опять вы, отражение, – Тело-Синтезобраз. И ещё раз: вы – Тело-Синтезобраз. И Тело-Синтезобраз входит в вас, и вы максимально становитесь им, по возможности. И мы возжигаемся Пробуждением Изначально Вышестоящего Отца, преображаясь этим.</w:t>
      </w:r>
    </w:p>
    <w:p>
      <w:pPr>
        <w:pStyle w:val="Normal"/>
        <w:spacing w:lineRule="auto" w:line="240" w:before="0" w:after="0"/>
        <w:ind w:firstLine="708"/>
        <w:jc w:val="both"/>
        <w:rPr/>
      </w:pPr>
      <w:r>
        <w:rPr>
          <w:rFonts w:cs="Times New Roman" w:ascii="Times New Roman" w:hAnsi="Times New Roman"/>
          <w:sz w:val="24"/>
          <w:szCs w:val="24"/>
        </w:rPr>
        <w:t xml:space="preserve">И в этом огне мы синтезируемся с Изначально Вышестоящим Отцом, в синтезе с Аватар-Ипостасью Человек-Аватар переходим в зал Изначально Вышестоящего Отца, становясь на 17 179 869 185-ю синтез-ивдиво-цельность. И синтезируясь с Изначально Вышестоящим Отцом Си-ИВДИВО Метагалактики, </w:t>
      </w:r>
      <w:r>
        <w:rPr>
          <w:rFonts w:cs="Times New Roman" w:ascii="Times New Roman" w:hAnsi="Times New Roman"/>
          <w:b/>
          <w:sz w:val="24"/>
          <w:szCs w:val="24"/>
        </w:rPr>
        <w:t>стяжаем Архетипическое Тело Человека-Аватара</w:t>
      </w:r>
      <w:r>
        <w:rPr>
          <w:rFonts w:cs="Times New Roman" w:ascii="Times New Roman" w:hAnsi="Times New Roman"/>
          <w:sz w:val="24"/>
          <w:szCs w:val="24"/>
        </w:rPr>
        <w:t xml:space="preserve"> </w:t>
      </w:r>
      <w:r>
        <w:rPr>
          <w:rFonts w:cs="Times New Roman" w:ascii="Times New Roman" w:hAnsi="Times New Roman"/>
          <w:b/>
          <w:bCs/>
          <w:sz w:val="24"/>
          <w:szCs w:val="24"/>
        </w:rPr>
        <w:t>в максимально идеально-эталонном выражении Изначально Вышестоящего Отца Си-ИВДИВО Метагалактики каждым из нас каждого из нас</w:t>
      </w:r>
      <w:r>
        <w:rPr>
          <w:rFonts w:cs="Times New Roman" w:ascii="Times New Roman" w:hAnsi="Times New Roman"/>
          <w:sz w:val="24"/>
          <w:szCs w:val="24"/>
        </w:rPr>
        <w:t xml:space="preserve"> и, проникаясь, развёртываемся им собою. И синтезируясь с Хум Изначально Вышестоящего Отца, </w:t>
      </w:r>
      <w:r>
        <w:rPr>
          <w:rFonts w:cs="Times New Roman" w:ascii="Times New Roman" w:hAnsi="Times New Roman"/>
          <w:b/>
          <w:bCs/>
          <w:sz w:val="24"/>
          <w:szCs w:val="24"/>
        </w:rPr>
        <w:t>стяжаем 17 179 869 185 Пробуждений и Синтезов Изначально Вышестоящего Отца в этом же количестве</w:t>
      </w:r>
      <w:r>
        <w:rPr>
          <w:rFonts w:cs="Times New Roman" w:ascii="Times New Roman" w:hAnsi="Times New Roman"/>
          <w:sz w:val="24"/>
          <w:szCs w:val="24"/>
        </w:rPr>
        <w:t xml:space="preserve"> и, вспыхивая, насыщая Пробуждениями Тело Человека-Аватара, возжигаясь Синтезами Изначально Вышестоящего Отца, преображаемся ими, вспыхивая Пробуждённостью Архетипическим Телом Человека-Аватара Изначально Вышестоящего Отца собою. И вспыхивая, преображаясь этим, синтезируемся с Хум Изначально Вышестоящего Отца, стяжаем два Синтеза Изначально Вышестоящего Отца, прося преобразить каждого из нас Архетипическим Телом Человека-Аватара и преобразить всем стяжённым и возожжённым каждого из нас. И возжигаясь дву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Ипостась Человека-Аватара, Аватаров Синтеза Кут Хуми Фаинь. Возвращаемся в физическое выражение в данный зал синтезфизически собою. Развёртываемся физически. </w:t>
      </w:r>
      <w:r>
        <w:rPr>
          <w:rFonts w:cs="Times New Roman" w:ascii="Times New Roman" w:hAnsi="Times New Roman"/>
          <w:color w:val="0A0A0A"/>
          <w:sz w:val="24"/>
          <w:szCs w:val="24"/>
          <w:shd w:fill="FFFFFF" w:val="clear"/>
        </w:rPr>
        <w:t xml:space="preserve">И </w:t>
      </w:r>
      <w:r>
        <w:rPr>
          <w:rFonts w:cs="Times New Roman" w:ascii="Times New Roman" w:hAnsi="Times New Roman"/>
          <w:sz w:val="24"/>
          <w:szCs w:val="24"/>
        </w:rPr>
        <w:t>эманируем всё стяжённое и возожжённое в ИВДИВО, в ИВДИВО Ставрополь, ИВДИВО Москва, в ИВДИВО Краснодар, в ИВДИВО Сочи, в ИВДИВО Кавказские Минеральные Воды, в Подразделения ИВДИВО участников данной практики и ИВДИВО каждого из нас. И выходим из практики. Аминь.</w:t>
      </w:r>
    </w:p>
    <w:p>
      <w:pPr>
        <w:pStyle w:val="Normal"/>
        <w:spacing w:lineRule="auto" w:line="240" w:before="240" w:after="1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ак работает Эталонное тело. Комментарий после практик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ватар-Ипостась сделал всё, что можно, чтоб вы увидели, всё остальное… Я видел, кстати. У меня тоже периодически бывают плюсы-минусы. Здесь я всё видел. Значит, мировые тела: Тонкое, Метагалактическое, Синтезное, которые вам показали – это реально действующие, живущие тела. Они у меня были даже чуть-чуть разные: там одно выше, другое меньше по росту, но визуально я узнавал себя, одно худее, одно плотнее было, и они были у меня в разных одеждах. В смысле, в разной форме. Ну как бы вот так. Ну безобразия не будем рассказывать. Там у всех… У меня вообще там было весело. Шутили, как хотели, называется. Ну как бы не хочется таким быть.</w:t>
      </w:r>
    </w:p>
    <w:p>
      <w:pPr>
        <w:pStyle w:val="Style16"/>
        <w:ind w:firstLine="56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а-а-а… Эталонное тело – это Эталонное тело. Поэтому Аватар говорит: «Давай вот сейчас». Вот он покрутил, покрутил, потом неожиданно ввёл Эталон в вас. Помните, как в эталонной комнате свет? И ваши тела некоторые… моё среагировало, оно впитало этот образ и перестроилось, не до конца, но вот по максимуму перестроилось на вот этот Эталон. То есть вот синтезобразное Эталонное тело, оно немного совершеннее, чем мы… Я прям ощущал, как моё тело на него перестраивается, при всём том, что мы только что стяжали его. </w:t>
      </w:r>
    </w:p>
    <w:p>
      <w:pPr>
        <w:pStyle w:val="Style16"/>
        <w:ind w:firstLine="567"/>
        <w:jc w:val="both"/>
        <w:rPr/>
      </w:pPr>
      <w:r>
        <w:rPr>
          <w:rFonts w:cs="Times New Roman" w:ascii="Times New Roman" w:hAnsi="Times New Roman"/>
          <w:sz w:val="24"/>
          <w:szCs w:val="24"/>
          <w:shd w:fill="FFFFFF" w:val="clear"/>
        </w:rPr>
        <w:t xml:space="preserve">То есть как бы ни стяжали тело более совершенное, нам всё равно тело складывается… Оно у нас складывается по нашей подготовке. Вот это услышьте, пожалуйста! Поэтому у некоторых недоумение: «А что ж такое Эталонное тело у нас, если мы стяжали?». Как бы мы ни стяжали тело, оно всё равно складывается по нашей подготовке вот этому </w:t>
      </w:r>
      <w:r>
        <w:rPr>
          <w:rFonts w:cs="Times New Roman" w:ascii="Times New Roman" w:hAnsi="Times New Roman"/>
          <w:i/>
          <w:iCs/>
          <w:sz w:val="24"/>
          <w:szCs w:val="24"/>
          <w:shd w:fill="FFFFFF" w:val="clear"/>
        </w:rPr>
        <w:t>(хлопает себя по телу)</w:t>
      </w:r>
      <w:r>
        <w:rPr>
          <w:rFonts w:cs="Times New Roman" w:ascii="Times New Roman" w:hAnsi="Times New Roman"/>
          <w:sz w:val="24"/>
          <w:szCs w:val="24"/>
          <w:shd w:fill="FFFFFF" w:val="clear"/>
        </w:rPr>
        <w:t xml:space="preserve"> выросшему своеобразию. Эталонное тело, оно немного совершеннее в этом, и когда мы его впитали, у нас тела попреображались. Вот на сколько процентов мне сложно сказать, это не ко мне, это теперь сами знаете к кому. </w:t>
      </w:r>
    </w:p>
    <w:p>
      <w:pPr>
        <w:pStyle w:val="Style16"/>
        <w:ind w:firstLine="567"/>
        <w:jc w:val="both"/>
        <w:rPr/>
      </w:pPr>
      <w:r>
        <w:rPr>
          <w:rFonts w:cs="Times New Roman" w:ascii="Times New Roman" w:hAnsi="Times New Roman"/>
          <w:sz w:val="24"/>
          <w:szCs w:val="24"/>
          <w:shd w:fill="FFFFFF" w:val="clear"/>
        </w:rPr>
        <w:t>То же самое Отец. Когда мы вышли к Отцу с Аватар-Ипостасью, Аватар-Ипостась поддерживал в вас телесность, Отец поддерживал ваше тело: насытил его максимальной преобразимостью, чтобы вы соответствовали Эталонному телу. И ваше вышестоящее тело сейчас максимально соответствует этому … Насколько будет соответствовать? Я не знаю. Ну, понятно: вам помогли, как могли. Тренируйтес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метод очень хороший. Метод с зеркалами. Я первый раз такое видел и делал – очень понравилось. Очень понравилось! Прямо вы так хорошо отвлеклись, что вам… Эталонное тело на раз два в вас вошло. Даже убеждать не надо было. Ну и всё. Прям метод очень хороший. Ну, творческий человек, композитор – оттворил нас.</w:t>
      </w:r>
    </w:p>
    <w:p>
      <w:pPr>
        <w:pStyle w:val="Style16"/>
        <w:numPr>
          <w:ilvl w:val="0"/>
          <w:numId w:val="0"/>
        </w:numPr>
        <w:spacing w:before="240" w:after="120"/>
        <w:jc w:val="center"/>
        <w:outlineLvl w:val="1"/>
        <w:rPr>
          <w:rFonts w:ascii="Times New Roman" w:hAnsi="Times New Roman" w:cs="Times New Roman"/>
          <w:b/>
          <w:b/>
          <w:bCs/>
          <w:sz w:val="24"/>
          <w:szCs w:val="24"/>
          <w:shd w:fill="FFFFFF" w:val="clear"/>
        </w:rPr>
      </w:pPr>
      <w:bookmarkStart w:id="48" w:name="__RefHeading___Toc129551127"/>
      <w:bookmarkEnd w:id="48"/>
      <w:r>
        <w:rPr>
          <w:rFonts w:cs="Times New Roman" w:ascii="Times New Roman" w:hAnsi="Times New Roman"/>
          <w:b/>
          <w:bCs/>
          <w:sz w:val="24"/>
          <w:szCs w:val="24"/>
          <w:shd w:fill="FFFFFF" w:val="clear"/>
        </w:rPr>
        <w:t>К вопросу об ИВДИВО Должностной Компетенци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щё одна такая подсказка. Вчера ко мне подошли задали вопрос, вот сейчас в конце я употребляю «Подразделение ИВДИВО и в Подразделение ИВДИВО участников практики», то есть это в те Подразделения, от которых вы служите, а до этого мы употребляли формулу «в ИВДИВО Должностной Компетенции». И у нас сложилась такая ситуация, что Владыка мне указал поменять итоговую формулу только потому, что многие решили, что ИВДИВО Должностной Компетенции, это личное ИВДИВО. Да. Нет, я знаю, что нет.</w:t>
      </w:r>
    </w:p>
    <w:p>
      <w:pPr>
        <w:pStyle w:val="Style16"/>
        <w:ind w:firstLine="567"/>
        <w:jc w:val="both"/>
        <w:rPr/>
      </w:pPr>
      <w:r>
        <w:rPr>
          <w:rFonts w:cs="Times New Roman" w:ascii="Times New Roman" w:hAnsi="Times New Roman"/>
          <w:sz w:val="24"/>
          <w:szCs w:val="24"/>
          <w:shd w:fill="FFFFFF" w:val="clear"/>
        </w:rPr>
        <w:t>Когда мы эманировали в ИВДИВО Должностной Компетенции, мы эманировали в то подразделение ИВДИВО, в Столпе которого фиксируется ваша Должностная Компетенция, и Владыка направлял вашу репликацию, эманацию только туда. Никаких личных Домов не возникало. Это я говорю на камеру, потому что у нас даже среди служащих пошёл спор: «А у меня такой Дом вырос!». Ребята, он не мог вырасти, это не грибы. То есть, если Кут Хуми не позволит, то ничего похожего на ИВДИВО у нас вырасти не может. Всё, что угодно, только не это.</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этому такого Дома не было в личной компетенции. Эти споры надо прекратить. Это ошибка тех, кто комментирует практику, в том числе, ошибка Владык Синтеза. Открытым текстом говорю: - Владыки Синтеза у нас тоже ошибаются. Стандарт устанавливает Аватар Синтеза, напоминаю. Ни плохо, ни хорошо – закон.</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ещё момент, никогда в моей голове эта репликация не была индивидуальным Домом. Откуда такой вывод сделали наши творческие «чучи», я не знаю. У нас всегда – вот услышьте меня – при репликации, эманации всегда должен быть один личный Дом – ИВДИВО каждого. Если вы эманируете на два, то у меня вопрос: - Ваше физическое тело в каком из них?</w:t>
      </w:r>
    </w:p>
    <w:p>
      <w:pPr>
        <w:pStyle w:val="Style16"/>
        <w:ind w:firstLine="567"/>
        <w:jc w:val="both"/>
        <w:rPr>
          <w:rFonts w:ascii="Times New Roman" w:hAnsi="Times New Roman" w:cs="Times New Roman"/>
          <w:i/>
          <w:i/>
          <w:iCs/>
          <w:color w:val="00B050"/>
          <w:sz w:val="24"/>
          <w:szCs w:val="24"/>
          <w:shd w:fill="FFFFFF" w:val="clear"/>
        </w:rPr>
      </w:pPr>
      <w:r>
        <w:rPr>
          <w:rFonts w:cs="Times New Roman" w:ascii="Times New Roman" w:hAnsi="Times New Roman"/>
          <w:i/>
          <w:iCs/>
          <w:sz w:val="24"/>
          <w:szCs w:val="24"/>
          <w:shd w:fill="FFFFFF" w:val="clear"/>
        </w:rPr>
        <w:t xml:space="preserve">Из зала: - Во всех сразу. </w:t>
      </w:r>
    </w:p>
    <w:p>
      <w:pPr>
        <w:pStyle w:val="Style16"/>
        <w:ind w:firstLine="567"/>
        <w:jc w:val="both"/>
        <w:rPr/>
      </w:pPr>
      <w:r>
        <w:rPr>
          <w:rFonts w:cs="Times New Roman" w:ascii="Times New Roman" w:hAnsi="Times New Roman"/>
          <w:sz w:val="24"/>
          <w:szCs w:val="24"/>
          <w:shd w:fill="FFFFFF" w:val="clear"/>
        </w:rPr>
        <w:t>Да, во всех сразу, и пора в спец поликлинику для особо развитых – называется «палата номер шесть», у Аватарессы Свет. Без обид! То есть на физике у нас жёстко действует ИВДИВО каждого. Мы всегда говорили, что есть ИВДИВО каждого, куда отражаются все, и там есть оболочка Должностной Компетенции. В ИВДИВО каждого есть сфера Должностной Компетенции. Никакого отдельного ИВДИВО для Должностной Компетенции нет и не было. В нём смысла нет. В нём смысла нет. У нас не настолько большие ивдивные работы, чтобы их вообще было, чем заполнить. Увидели.</w:t>
      </w:r>
    </w:p>
    <w:p>
      <w:pPr>
        <w:pStyle w:val="Style16"/>
        <w:spacing w:before="240" w:after="1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ИВДИВО бизнеса</w:t>
      </w:r>
    </w:p>
    <w:p>
      <w:pPr>
        <w:pStyle w:val="Style16"/>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 мы разрабатываем профессиональные ИВДИВО, в Метагалактическом Синтезе пытаемся сделать ИВДИВО бизнеса, допустим. Но это коллективный ИВДИВО. То есть это ИВДИВО для какой-то фирмы. Это пока сложный проект. У нас не особо там что получается, но идею нам Посвящённый отдал, и мы будем её разрабатывать. То есть Метагалактика будет синтезировать такое творение. Ну я вообще в шоке, особенно слово «ИВДИВО-бизнес», нуу… Если Аватар-Ипостась даёт поручение, он… В общем, нам было сказано, что ИВДИВО должно участвовать во всех видах социальной жизни, а вы как-то… Ну мне было сказано: «А ты как-то… к бизнесу и к вот этим всем относишься… ну как… ну подальше от этого. А есть другие, которые этим живут». Ну вот мы дали сейчас фору другим, которые этим живут, чтобы они из инструментов Синтеза себе сделали какие-то возможности. Я только «за», только я в этом ничего не понимаю. Но поручение Посвящён-но-го, аж Аватар-Ипостаси, на эту разработку есть. Вот наша команда там начинает этим заниматься.</w:t>
      </w:r>
    </w:p>
    <w:p>
      <w:pPr>
        <w:pStyle w:val="Style16"/>
        <w:ind w:firstLine="567"/>
        <w:jc w:val="both"/>
        <w:rPr/>
      </w:pPr>
      <w:r>
        <w:rPr>
          <w:rFonts w:cs="Times New Roman" w:ascii="Times New Roman" w:hAnsi="Times New Roman"/>
          <w:sz w:val="24"/>
          <w:szCs w:val="24"/>
          <w:shd w:fill="FFFFFF" w:val="clear"/>
        </w:rPr>
        <w:t>Я не говорю, что это всем надо. Я просто к тому, что у нас начинают появляться тенденции ИВДИВО, как, я бы сказал, профессиональные тенденции. Слово «бизнес», он настолько универсальный, что туда можно вписать любую тему. Я вот из этого исхожу. Поэтому здесь вопрос не в бизнесе как в торговле или там что-то, а что это система любого дела. Ну грубо говоря, завод, который производит машины, это тоже в какой-то мере бизнес. Ну их же продать надо! Поэтому здесь вот такая есть тонкость, что мы нашли слово, которое подойдёт под многие профессии, за исключением, педагогической. Но там и не нужно отдельное ИВДИВО, иначе это будет влияние на детей. Правильно? Ну такая… такая вещь.</w:t>
      </w:r>
    </w:p>
    <w:p>
      <w:pPr>
        <w:pStyle w:val="Style16"/>
        <w:ind w:firstLine="567"/>
        <w:jc w:val="both"/>
        <w:rPr/>
      </w:pPr>
      <w:r>
        <w:rPr>
          <w:rFonts w:cs="Times New Roman" w:ascii="Times New Roman" w:hAnsi="Times New Roman"/>
          <w:sz w:val="24"/>
          <w:szCs w:val="24"/>
          <w:shd w:fill="FFFFFF" w:val="clear"/>
        </w:rPr>
        <w:t>Поэтому мы в эту степь идём, но вот ИВДИВО Должностной Компетенции отдельно от нас, это невозможно. Поэтому Владыка указал мне поменять формулу вернуться к прошлой, которая была давно: «И мы эманируем в подразделение ИВДИВО вашей Должностной компетенции». Ну и подразделение ИВДИВО – понятно уже. Тут уже не выкрутишь – личный Дом. Я специально поясняю, что на этом Синтезе я жёстко этого придерживался, и уже вопросы пошли:</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 куда личное ИВДИВО делось?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 его и не было.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 есть, вот это где-то между нами ходит – творчество, – оно неправильное. </w:t>
      </w:r>
    </w:p>
    <w:p>
      <w:pPr>
        <w:pStyle w:val="Style16"/>
        <w:numPr>
          <w:ilvl w:val="0"/>
          <w:numId w:val="0"/>
        </w:numPr>
        <w:spacing w:before="240" w:after="240"/>
        <w:jc w:val="center"/>
        <w:outlineLvl w:val="1"/>
        <w:rPr>
          <w:rFonts w:ascii="Times New Roman" w:hAnsi="Times New Roman" w:cs="Times New Roman"/>
          <w:b/>
          <w:b/>
          <w:bCs/>
          <w:sz w:val="24"/>
          <w:szCs w:val="24"/>
          <w:shd w:fill="FFFFFF" w:val="clear"/>
        </w:rPr>
      </w:pPr>
      <w:bookmarkStart w:id="49" w:name="__RefHeading___Toc129551128"/>
      <w:bookmarkEnd w:id="49"/>
      <w:r>
        <w:rPr>
          <w:rFonts w:cs="Times New Roman" w:ascii="Times New Roman" w:hAnsi="Times New Roman"/>
          <w:b/>
          <w:bCs/>
          <w:sz w:val="24"/>
          <w:szCs w:val="24"/>
          <w:shd w:fill="FFFFFF" w:val="clear"/>
        </w:rPr>
        <w:t>Рекомендация к практике по применению Эталонного Синтезтела.</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сё! У нас Компетенция. Я, к сожалению, не могу всех ждать, потому что у меня активно движется всё к концу. Какая у нас вторая Компетенция сегодня? </w:t>
      </w:r>
    </w:p>
    <w:p>
      <w:pPr>
        <w:pStyle w:val="Style16"/>
        <w:ind w:firstLine="567"/>
        <w:jc w:val="both"/>
        <w:rPr/>
      </w:pPr>
      <w:r>
        <w:rPr>
          <w:rFonts w:cs="Times New Roman" w:ascii="Times New Roman" w:hAnsi="Times New Roman"/>
          <w:i/>
          <w:iCs/>
          <w:sz w:val="24"/>
          <w:szCs w:val="24"/>
          <w:shd w:fill="FFFFFF" w:val="clear"/>
        </w:rPr>
        <w:t xml:space="preserve">Из зала: - Синтезиерархизация. Восьмая синтезиерархизация. (Тихо, неразборчиво). </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ешь, ты рядом сидишь: туруруруууу….</w:t>
      </w:r>
    </w:p>
    <w:p>
      <w:pPr>
        <w:pStyle w:val="Style16"/>
        <w:ind w:firstLine="567"/>
        <w:jc w:val="both"/>
        <w:rPr/>
      </w:pPr>
      <w:r>
        <w:rPr>
          <w:rFonts w:cs="Times New Roman" w:ascii="Times New Roman" w:hAnsi="Times New Roman"/>
          <w:i/>
          <w:iCs/>
          <w:sz w:val="24"/>
          <w:szCs w:val="24"/>
          <w:shd w:fill="FFFFFF" w:val="clear"/>
        </w:rPr>
        <w:t>Из зала: - Восьмая Синтезиерархизация Изначально Вышестоящего Отца</w:t>
      </w:r>
      <w:r>
        <w:rPr>
          <w:rFonts w:cs="Times New Roman" w:ascii="Times New Roman" w:hAnsi="Times New Roman"/>
          <w:sz w:val="24"/>
          <w:szCs w:val="24"/>
          <w:shd w:fill="FFFFFF" w:val="clear"/>
        </w:rPr>
        <w:t>.</w:t>
      </w:r>
    </w:p>
    <w:p>
      <w:pPr>
        <w:pStyle w:val="Style16"/>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Слышишь звук? Восьмая Синтезиерархизация Изначально Вышестоящего Отца. Я к вам обращаюсь. Знаешь? Громче. </w:t>
      </w:r>
      <w:r>
        <w:rPr>
          <w:rFonts w:cs="Times New Roman" w:ascii="Times New Roman" w:hAnsi="Times New Roman"/>
          <w:i/>
          <w:iCs/>
          <w:sz w:val="24"/>
          <w:szCs w:val="24"/>
          <w:shd w:fill="FFFFFF" w:val="clear"/>
        </w:rPr>
        <w:t xml:space="preserve">(Шёпотом говорит). </w:t>
      </w:r>
      <w:r>
        <w:rPr>
          <w:rFonts w:cs="Times New Roman" w:ascii="Times New Roman" w:hAnsi="Times New Roman"/>
          <w:sz w:val="24"/>
          <w:szCs w:val="24"/>
          <w:shd w:fill="FFFFFF" w:val="clear"/>
        </w:rPr>
        <w:t>Практика.</w:t>
      </w:r>
    </w:p>
    <w:p>
      <w:pPr>
        <w:pStyle w:val="Style16"/>
        <w:ind w:firstLine="567"/>
        <w:jc w:val="both"/>
        <w:rPr/>
      </w:pPr>
      <w:r>
        <w:rPr>
          <w:rFonts w:cs="Times New Roman" w:ascii="Times New Roman" w:hAnsi="Times New Roman"/>
          <w:sz w:val="24"/>
          <w:szCs w:val="24"/>
          <w:shd w:fill="FFFFFF" w:val="clear"/>
        </w:rPr>
        <w:t xml:space="preserve">Подсказка, видели-не видели, у нас было очень сложное усвоение тела. Если вы заметили, я запнулся на последнем мировом теле – Синтезтеле, то есть там пошло мировое влияние на нас уже. То есть мы начали втягиваться в эти тела. Но мы успели перескочить, но реакция наших тел на мировые тела была сложная, когда мы их увидели в зеркале. Без комментариев, просто сложная. Попробуйте сейчас поставить в голову, что стяжанием Компетенции мы выравниваем какие-то наши плюсы-минусы с мировыми телами. </w:t>
      </w:r>
    </w:p>
    <w:p>
      <w:pPr>
        <w:pStyle w:val="Style16"/>
        <w:ind w:firstLine="567"/>
        <w:jc w:val="both"/>
        <w:rPr/>
      </w:pPr>
      <w:r>
        <w:rPr>
          <w:rFonts w:cs="Times New Roman" w:ascii="Times New Roman" w:hAnsi="Times New Roman"/>
          <w:sz w:val="24"/>
          <w:szCs w:val="24"/>
          <w:shd w:fill="FFFFFF" w:val="clear"/>
        </w:rPr>
        <w:t xml:space="preserve">Пока мы в Эталонном теле – мало ли что там у нас </w:t>
      </w:r>
      <w:r>
        <w:rPr>
          <w:rFonts w:cs="Times New Roman" w:ascii="Times New Roman" w:hAnsi="Times New Roman"/>
          <w:i/>
          <w:iCs/>
          <w:sz w:val="24"/>
          <w:szCs w:val="24"/>
          <w:shd w:fill="FFFFFF" w:val="clear"/>
        </w:rPr>
        <w:t>(голос срывается)</w:t>
      </w:r>
      <w:r>
        <w:rPr>
          <w:rFonts w:cs="Times New Roman" w:ascii="Times New Roman" w:hAnsi="Times New Roman"/>
          <w:sz w:val="24"/>
          <w:szCs w:val="24"/>
          <w:shd w:fill="FFFFFF" w:val="clear"/>
        </w:rPr>
        <w:t xml:space="preserve"> – зря так голос не рвётся, значит, есть какие-то сложности. Я имею в виду, не по телу. Тело может выглядеть идеально. Я имею в виду по там каким-нибудь наборам не знаю, чего: состояний, взглядов, позиций, подходов – там по-всякому может быть. Вы на форму не реагируйте. Знаете, в прекрасном лице идеально прячется великолепная сволочь. И чем сволочнее человек, тем прекраснее лицо. Это исторический стандарт. Я не буду пояснять, почему, но это исторический стандарт. И редко найдёшь прекрасное лицо с глубиной души. Но тогда все удивляются, почему такая душевность с таким лицом. Чтобы было понятно, что это прецедент. Поэтому на самом деле всё сложнее, чем вы считаете… Потому что, если говоришь «красивый человек», обычно внутри ментально звучит «кукла». И только редко красивый человек совпадает с насыщенностью частей. Но, к сожалению, вот… вот… вот так у нас с историей почему-то сложилось, ментально. </w:t>
      </w:r>
    </w:p>
    <w:p>
      <w:pPr>
        <w:pStyle w:val="Style16"/>
        <w:ind w:firstLine="567"/>
        <w:jc w:val="both"/>
        <w:rPr/>
      </w:pPr>
      <w:r>
        <w:rPr>
          <w:rFonts w:cs="Times New Roman" w:ascii="Times New Roman" w:hAnsi="Times New Roman"/>
          <w:sz w:val="24"/>
          <w:szCs w:val="24"/>
          <w:shd w:fill="FFFFFF" w:val="clear"/>
        </w:rPr>
        <w:t>А нам дали красивые синтезтелесные тела, и у нас в подсознании сразу полезло «кука»</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О! Вы меня поняли, некоторые глазки опустили – всё понятно, о чём я. А я хотел бы эту тенденцию преодолеть, чтобы у нас человечество было красивым, а не кукольным, и Отец был Отцом, а не Карабас-Барабасом. О! Поэтому, пожалуйста, сейчас стяжённую синтез-иерархизацию мы направляем на отстройку всех тел в нашем теле Человека-Аватара синтезэталонно. Так вот: Синтезобразно эталонно всех тел. На отстройку всех тел. Так, чтобы вот нам это помогло. Вот поставьте эту задачу, и Компетенция начнёт на это работать.</w:t>
      </w:r>
    </w:p>
    <w:p>
      <w:pPr>
        <w:pStyle w:val="Style1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ктика. </w:t>
      </w:r>
    </w:p>
    <w:p>
      <w:pPr>
        <w:pStyle w:val="Heading1"/>
        <w:spacing w:lineRule="auto" w:line="256" w:before="240" w:after="120"/>
        <w:rPr/>
      </w:pPr>
      <w:bookmarkStart w:id="50" w:name="__RefHeading___Toc129551129"/>
      <w:bookmarkEnd w:id="50"/>
      <w:r>
        <w:rPr>
          <w:rFonts w:cs="Times New Roman" w:ascii="Times New Roman" w:hAnsi="Times New Roman"/>
          <w:iCs/>
          <w:color w:val="000000"/>
          <w:sz w:val="24"/>
          <w:szCs w:val="24"/>
        </w:rPr>
        <w:t>Практика 12. Стяжание 14-й Компетенции — Восьмой Синтез-Иерархизаци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на 17 179 869 120-ю синтез-ивдиво-цельность, развёртываемся телесно Владыкой 111-го Синтеза Изначально Вышестоящего Отца в форме. Синтезируясь с Хум Изначально Вышестоящих Аватаров Синтеза Кут Хуми Фаинь, становясь пред ними, стяжаем Синтез Синтеза Изначально Вышестоящего Отца и Синтез Прасинтеза Изначально Вышестоящего Отца, прося преобразить каждого из нас и синтез нас и наделить восьмой Синтез-Иерархизацией Изначально Вышестоящего Отца стандартом 111-го Синтез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sz w:val="24"/>
          <w:szCs w:val="24"/>
        </w:rPr>
        <w:t xml:space="preserve">И возжигаясь Синтез Синтезом и Синтез Прасинтезом Изначально Вышестоящего Отца, преображаясь ими, синтезируемся с Изначально Вышестоящим Отцом, переходим в зал Изначально Вышестоящего Отца на 17 179 869 185-ю синтез-ивдиво-цельность, развёртываемся телесно Владыкой 111-го Синтеза Изначально Вышестоящего Отца в форме пред Изначально Вышестоящим Отцом. И синтезируясь с Хум Изначально Вышестоящего Отца, стяжаем Синтез Изначально Вышестоящего Отца и </w:t>
      </w:r>
      <w:r>
        <w:rPr>
          <w:rFonts w:cs="Times New Roman" w:ascii="Times New Roman" w:hAnsi="Times New Roman"/>
          <w:b/>
          <w:bCs/>
          <w:sz w:val="24"/>
          <w:szCs w:val="24"/>
        </w:rPr>
        <w:t>просим наделить каждого из нас восьмой Синтез-Иерархизацией Изначально Вышестоящего Отца</w:t>
      </w:r>
      <w:r>
        <w:rPr>
          <w:rFonts w:cs="Times New Roman" w:ascii="Times New Roman" w:hAnsi="Times New Roman"/>
          <w:sz w:val="24"/>
          <w:szCs w:val="24"/>
        </w:rPr>
        <w:t xml:space="preserve"> в отстройке, регламентации, углублении, гармоничности и реализованности тел в синтезе всё во всём, синтезобразно Эталонным Телом Человека-Аватара каждого из нас в соответствующих телесных выражениях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И возжигаясь, проникаясь восьмой Синтез-Иерархизацией собою, мы синтезируемся с Хум Изначально Вышестоящего Отца и </w:t>
      </w:r>
      <w:r>
        <w:rPr>
          <w:rFonts w:cs="Times New Roman" w:ascii="Times New Roman" w:hAnsi="Times New Roman"/>
          <w:b/>
          <w:bCs/>
          <w:sz w:val="24"/>
          <w:szCs w:val="24"/>
        </w:rPr>
        <w:t>стяжаем 17 179 869 185 Ивдивостных Синтеза от Правил до Синтеза 32-ричных и Синтезов Изначально Вышестоящего Отца в данном количестве в насыщении восьмой Синтез-Иерархизации каждого из нас</w:t>
      </w:r>
      <w:r>
        <w:rPr>
          <w:rFonts w:cs="Times New Roman" w:ascii="Times New Roman" w:hAnsi="Times New Roman"/>
          <w:sz w:val="24"/>
          <w:szCs w:val="24"/>
        </w:rPr>
        <w:t>. И вспыхивая Синтезами, преображаясь, и преображаемся Ивдивостным Синтезом, насыщая им восьмую Синтез-Иерархизацию каждого из нас в 32-ричном аспекте реализации от Синтеза до Правил каждым из нас. И вспыхивая этим собою, мы синтезируемся с Хум Изначально Вышестоящего Отца, стяжаем два Синтеза Изначально Вышестоящего Отца, прося преобразить каждого из нас на восьмую Синтез-Иерархизацию Изначально Вышестоящего Отца и, вспыхивая, преображаемся ею, преображаясь Синтезом каждым из нас, и преобразить каждого из нас и синтез нас на всё стяжённое и возожжённое собою.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Вспыхиваем восьмой Синтез-Иерархизацией на челе. Вспоминаем, что в центре головного мозга у вас должен отзываться огонь ядра Синтеза в соответствующей Компетенции. Синтез-Иерархизация — это 14-я Компетенция и 14-е ядро Синтеза. Считать просто, просто на один шаг ниже. В итоге, попробуйте возжечь в голове вчера стяжённые Ядра Синтеза Компетенций. И сейчас с вашей восьмой Синтез-Иерархизацией на голове, знаком внутри головы, в головном мозге, связывается и возжигается 14-е ядро Синтеза Синтез-Иерархизаций, и начинается обмен данными: восьмая Синтез-Иерархизация направляет базу стяжённого Ивдивостного Синтеза в ядро. Из ядра идёт Синтез, и вы вспыхиваете восьмой Синтез-Иерархизацией физически собою. Устойчиво, попробуйте увидеть, что знак у меня, допустим, стал устойчивей. Он до этого стоял такой рыхленький, ядро включилось, я вижу такой устойчивый, чёткий, ясный знак посередине головы. Тут о знаках сложно, у кого-то может быть и в передней части головы, но более-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ИВДИВО Ставрополь, ИВДИВО Москва, ИВДИВО Краснодар, ИВДИВО Сочи, ИВДИВО Кавказские Минеральные Воды,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Heading2"/>
        <w:spacing w:before="240" w:after="120"/>
        <w:jc w:val="center"/>
        <w:rPr/>
      </w:pPr>
      <w:bookmarkStart w:id="51" w:name="__RefHeading___Toc129551130"/>
      <w:bookmarkEnd w:id="51"/>
      <w:r>
        <w:rPr>
          <w:rFonts w:cs="Times New Roman" w:ascii="Times New Roman" w:hAnsi="Times New Roman"/>
          <w:bCs w:val="false"/>
          <w:i w:val="false"/>
          <w:iCs w:val="false"/>
          <w:sz w:val="24"/>
          <w:szCs w:val="24"/>
          <w:shd w:fill="FFFFFF" w:val="clear"/>
        </w:rPr>
        <w:t>Нас начали воспитывать как помогать другим коллективно не теряя себя.</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чень интересная работа ядра и Компетенции. Попробуйте дома на это потренироваться, вот конец этой практики, ну как-бы… Я думаю, это даст результаты, потому что, допустим, ядро Синтеза сейчас </w:t>
      </w:r>
      <w:r>
        <w:rPr>
          <w:rFonts w:cs="Times New Roman" w:ascii="Times New Roman" w:hAnsi="Times New Roman"/>
          <w:spacing w:val="20"/>
          <w:sz w:val="24"/>
          <w:szCs w:val="24"/>
          <w:shd w:fill="FFFFFF" w:val="clear"/>
        </w:rPr>
        <w:t>включило</w:t>
      </w:r>
      <w:r>
        <w:rPr>
          <w:rFonts w:cs="Times New Roman" w:ascii="Times New Roman" w:hAnsi="Times New Roman"/>
          <w:sz w:val="24"/>
          <w:szCs w:val="24"/>
          <w:shd w:fill="FFFFFF" w:val="clear"/>
        </w:rPr>
        <w:t xml:space="preserve"> применение Компетенции, чего сразу же у нас, никогда не было.</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То есть у меня, допустим, пошло – Ивдивостный Синтез на применение. То есть я начал сразу соображать, что куда девать. А раньше – ну, стал, ну, расслабился, ну, тело перестраивается, забыл и через сутки вспомнил, что надо что-то делать, – я по себе. Сейчас у меня уже ядро активировало меня, в смысле – новое пришло! И у меня побежали мысли такие, внутренние такие, </w:t>
      </w:r>
      <w:r>
        <w:rPr>
          <w:rFonts w:cs="Times New Roman" w:ascii="Times New Roman" w:hAnsi="Times New Roman"/>
          <w:spacing w:val="20"/>
          <w:sz w:val="24"/>
          <w:szCs w:val="24"/>
          <w:shd w:fill="FFFFFF" w:val="clear"/>
        </w:rPr>
        <w:t>сопряжённости</w:t>
      </w:r>
      <w:r>
        <w:rPr>
          <w:rFonts w:cs="Times New Roman" w:ascii="Times New Roman" w:hAnsi="Times New Roman"/>
          <w:sz w:val="24"/>
          <w:szCs w:val="24"/>
          <w:shd w:fill="FFFFFF" w:val="clear"/>
        </w:rPr>
        <w:t>, чтоб что-то сделать. Я не знаю, на что будет направлено, но у меня есть три дня постоянной работы, куда я могу спокойно это всё поприменять. Ну там, завтра аттестация, потом Съезд, потом ещё одно совещание, и там можно просто покрутить всем этим.</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У вас то же самое. Вы пойдёте на работу – то же самое. Покрутите там это, не бойтесь! Чего? Для работы тоже очень помогает. Просто этого </w:t>
      </w:r>
      <w:r>
        <w:rPr>
          <w:rFonts w:cs="Times New Roman" w:ascii="Times New Roman" w:hAnsi="Times New Roman"/>
          <w:spacing w:val="20"/>
          <w:sz w:val="24"/>
          <w:szCs w:val="24"/>
          <w:shd w:fill="FFFFFF" w:val="clear"/>
        </w:rPr>
        <w:t>много</w:t>
      </w:r>
      <w:r>
        <w:rPr>
          <w:rFonts w:cs="Times New Roman" w:ascii="Times New Roman" w:hAnsi="Times New Roman"/>
          <w:sz w:val="24"/>
          <w:szCs w:val="24"/>
          <w:shd w:fill="FFFFFF" w:val="clear"/>
        </w:rPr>
        <w:t xml:space="preserve">! Везде надо, везде развёртывать.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ё. У нас итоговая практика.</w:t>
      </w:r>
    </w:p>
    <w:p>
      <w:pPr>
        <w:pStyle w:val="Normal"/>
        <w:spacing w:lineRule="auto" w:line="240" w:before="0" w:after="0"/>
        <w:ind w:firstLine="567"/>
        <w:jc w:val="both"/>
        <w:rPr/>
      </w:pPr>
      <w:r>
        <w:rPr>
          <w:rFonts w:cs="Times New Roman" w:ascii="Times New Roman" w:hAnsi="Times New Roman"/>
          <w:sz w:val="24"/>
          <w:szCs w:val="24"/>
          <w:shd w:fill="FFFFFF" w:val="clear"/>
        </w:rPr>
        <w:t>Ну да, ушло. Вот такой Синтез, – раз, и закончился.</w:t>
      </w:r>
    </w:p>
    <w:p>
      <w:pPr>
        <w:pStyle w:val="Normal"/>
        <w:spacing w:lineRule="auto" w:line="240" w:before="0" w:after="0"/>
        <w:ind w:firstLine="567"/>
        <w:jc w:val="both"/>
        <w:rPr/>
      </w:pPr>
      <w:r>
        <w:rPr>
          <w:rFonts w:cs="Times New Roman" w:ascii="Times New Roman" w:hAnsi="Times New Roman"/>
          <w:b/>
          <w:sz w:val="24"/>
          <w:szCs w:val="24"/>
          <w:shd w:fill="FFFFFF" w:val="clear"/>
        </w:rPr>
        <w:t>Маленькая подсказка по итогам,</w:t>
      </w:r>
      <w:r>
        <w:rPr>
          <w:rFonts w:cs="Times New Roman" w:ascii="Times New Roman" w:hAnsi="Times New Roman"/>
          <w:sz w:val="24"/>
          <w:szCs w:val="24"/>
          <w:shd w:fill="FFFFFF" w:val="clear"/>
        </w:rPr>
        <w:t xml:space="preserve"> во-первых - это первостяжание Синтез, и мы ещё тут в нём встраиваемся, а во-вторых - Синтез был нацелен не только на вас, а на пробуждение Нации. Я напоминаю вчерашнюю тему - Светом, плюс на поддержку съезда Светом, и вот внимательно подумайте насчёт этих слов, вы забываете их всегда, как только вы участвуете в поддержке и разработке кого-то или чего-то это обязательно отражается на вас, исключений не бывает, закон обмена работает жесточайшим образом.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оэтому мы начали поддерживать Нацию России Планеты Земля, мы их начали отражать, просели очень хорошо. Мы начали поддерживать Съезд Посвящённых куда съезжаются Посвящённые пятирасы, мы очень хорошо просели из-за них. И хотя мы выдержали этот Синтез на уровне как Синтез, как Огонь, даже как Свет Синтеза мы выдержали, но ощущение чего-то не того в группе осталось. Вам не хватает такого синтезного вдохновения. А вот теперь вы знаете, что такое Аватарская работа для других - ты вроде бы для себя стяжаешь и разрабатываешься, а в этот момент ты это делаешь для других, и ты проседаешь по компетенции других, проседаешь, как знаете, как земля проседает. И ты вроде и на уровне огня, а такое ощущение, что тебе чего-то не хватае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мы сейчас с вами вытягивали эти два дня Нацию и Съезд Посвящённых. Я вчера объяснял: что, зачем, почему и как там много чего было, если вспомните, даже лишних слов не надо об этом. Вот это сейчас по итогам вы ощущаете, при этом ядро Синтеза чистым Синтезом в огне, духе, свете у вас есть. И в голову не надо ставить что Синтез какой-то странный, ядро даётся независимо от наших специфик.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Кстати, Синтез накапливается независимо от наших проседаний, потому что Отец и Кут-Хуми дают Синтез по правильному, а вот мы физически обязательно отражаем команду в которой соучаствуем. И вы сейчас это чувствуете, но нам будут теперь давать это чувствовать. Вы не забывайте, что мы идём курсом Отца Изначально Вышестоящего Отца, и мы должны чувствовать, как помогать другим не теряя себя. </w:t>
      </w:r>
    </w:p>
    <w:p>
      <w:pPr>
        <w:pStyle w:val="Normal"/>
        <w:spacing w:lineRule="auto" w:line="240" w:before="0" w:after="0"/>
        <w:ind w:firstLine="567"/>
        <w:jc w:val="both"/>
        <w:rPr/>
      </w:pPr>
      <w:r>
        <w:rPr>
          <w:rFonts w:cs="Times New Roman" w:ascii="Times New Roman" w:hAnsi="Times New Roman"/>
          <w:b/>
          <w:sz w:val="24"/>
          <w:szCs w:val="24"/>
          <w:shd w:fill="FFFFFF" w:val="clear"/>
        </w:rPr>
        <w:t>Нас начали воспитывать как помогать другим коллективно не теряя себя</w:t>
      </w:r>
      <w:r>
        <w:rPr>
          <w:rFonts w:cs="Times New Roman" w:ascii="Times New Roman" w:hAnsi="Times New Roman"/>
          <w:sz w:val="24"/>
          <w:szCs w:val="24"/>
          <w:shd w:fill="FFFFFF" w:val="clear"/>
        </w:rPr>
        <w:t xml:space="preserve">. Это сложный вариант. Потому что, если ты помогаешь другим, ты можешь так увлечься, что потеряешь себя. В нашей работе это недопустимо. Ну и так - это сентенция. И так все 22 года, так что приучайтесь, у вас это просто начало. </w:t>
      </w:r>
    </w:p>
    <w:p>
      <w:pPr>
        <w:pStyle w:val="Normal"/>
        <w:spacing w:lineRule="auto" w:line="240" w:before="0" w:after="0"/>
        <w:ind w:firstLine="567"/>
        <w:jc w:val="both"/>
        <w:rPr/>
      </w:pPr>
      <w:r>
        <w:rPr>
          <w:rFonts w:cs="Times New Roman" w:ascii="Times New Roman" w:hAnsi="Times New Roman"/>
          <w:sz w:val="24"/>
          <w:szCs w:val="24"/>
          <w:shd w:fill="FFFFFF" w:val="clear"/>
        </w:rPr>
        <w:t>Мы дошли до тех Аватар-Ипостасей, которые по-другому воспитывать и сами по себе жить не могут, они всегда живут только другими, другой командой и в их отдаче, и выходя к ним мы просто попадаем в этот процесс и не можем по-другому. Вот такой у нас курс ожидает дальше. Просто привыкните. Практика.</w:t>
      </w:r>
    </w:p>
    <w:p>
      <w:pPr>
        <w:pStyle w:val="Style16"/>
        <w:numPr>
          <w:ilvl w:val="0"/>
          <w:numId w:val="0"/>
        </w:numPr>
        <w:spacing w:before="240" w:after="120"/>
        <w:jc w:val="both"/>
        <w:outlineLvl w:val="0"/>
        <w:rPr/>
      </w:pPr>
      <w:bookmarkStart w:id="52" w:name="__RefHeading___Toc129551131"/>
      <w:bookmarkEnd w:id="52"/>
      <w:r>
        <w:rPr>
          <w:rFonts w:cs="Times New Roman" w:ascii="Times New Roman" w:hAnsi="Times New Roman"/>
          <w:b/>
          <w:color w:val="000000"/>
          <w:sz w:val="24"/>
          <w:szCs w:val="24"/>
        </w:rPr>
        <w:t>Практика 13. Итоговая практика 111-го Синтеза Изначального Отц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ы возжигаем весь Синтез каждого из нас. Синтезируемся с Изначально Вышестоящими Аватарами Синтеза Кут Хуми Фаинь, переходим в зал Си-ИВДИВО Метагалактики на 17 179 869 120-ю синтез-ивдиво-цельность, становимся телесно Владыкой 111-го Синтеза Изначально Вышестоящего Отца в форме. Синтезируясь с Хум Изначально Вышестоящих Аватаров Синтеза Кут Хуми Фаинь, стяжаем Синтез Синтеза и Синтез Прасинтеза Изначально Вышестоящего Отца, прося преобразить каждого из нас и синтез нас на Итоговую практику 111-го Синтеза Изначально Вышестоящего Отца синтезфизически собою.</w:t>
      </w:r>
    </w:p>
    <w:p>
      <w:pPr>
        <w:pStyle w:val="Style16"/>
        <w:ind w:firstLine="567"/>
        <w:jc w:val="both"/>
        <w:rPr/>
      </w:pPr>
      <w:r>
        <w:rPr>
          <w:rFonts w:cs="Times New Roman" w:ascii="Times New Roman" w:hAnsi="Times New Roman"/>
          <w:sz w:val="24"/>
          <w:szCs w:val="24"/>
        </w:rPr>
        <w:t>И возжигаясь этим, преображаясь этим, мы синтезируемся с Изначально Вышестоящим Отцом Си-ИВДИВО Метагалактики, переходим в его зал на 17 179 869 185-ю синтез-ивдиво-цельность, становимся телесно Владыкой 111-го Синтеза Изначально Вышестоящего Отца в форме. Синтезируясь с Хум Изначально Вышестоящего Отца, стяжаем Синтез Изначально Вышестоящего Отца и, возжигаясь, преображаемся им, прося преобразить каждого из нас на Итоговую практику 111-го Синтеза Изначально Вышестоящего Отца собою и вспыхивая этим.</w:t>
      </w:r>
    </w:p>
    <w:p>
      <w:pPr>
        <w:pStyle w:val="Style16"/>
        <w:ind w:firstLine="567"/>
        <w:jc w:val="both"/>
        <w:rPr/>
      </w:pPr>
      <w:r>
        <w:rPr>
          <w:rFonts w:cs="Times New Roman" w:ascii="Times New Roman" w:hAnsi="Times New Roman"/>
          <w:sz w:val="24"/>
          <w:szCs w:val="24"/>
        </w:rPr>
        <w:t xml:space="preserve">Синтезируясь с Хум Изначально Вышестоящего Отца, </w:t>
      </w:r>
      <w:r>
        <w:rPr>
          <w:rFonts w:cs="Times New Roman" w:ascii="Times New Roman" w:hAnsi="Times New Roman"/>
          <w:b/>
          <w:bCs/>
          <w:sz w:val="24"/>
          <w:szCs w:val="24"/>
        </w:rPr>
        <w:t>с</w:t>
      </w:r>
      <w:r>
        <w:rPr>
          <w:rFonts w:cs="Times New Roman" w:ascii="Times New Roman" w:hAnsi="Times New Roman"/>
          <w:b/>
          <w:sz w:val="24"/>
          <w:szCs w:val="24"/>
        </w:rPr>
        <w:t xml:space="preserve">тяжаем 17 179 869 185-ти – 256-ллионов Огней, 17 179 869 185-ти – 256-ллионов Ядер Синтеза, стяжаем 17 179 869 185-ти – 256-ллионов Субъядерностей 17 179 869 185-й синтез-ивдиво–цельности 111-го Синтеза Изначально Вышестоящего Отца Си-ИВДИВО Метагалактики каждым из нас </w:t>
      </w:r>
      <w:r>
        <w:rPr>
          <w:rFonts w:cs="Times New Roman" w:ascii="Times New Roman" w:hAnsi="Times New Roman"/>
          <w:bCs/>
          <w:sz w:val="24"/>
          <w:szCs w:val="24"/>
        </w:rPr>
        <w:t>и вспыхиваем</w:t>
      </w:r>
      <w:r>
        <w:rPr>
          <w:rFonts w:cs="Times New Roman" w:ascii="Times New Roman" w:hAnsi="Times New Roman"/>
          <w:b/>
          <w:sz w:val="24"/>
          <w:szCs w:val="24"/>
        </w:rPr>
        <w:t>.</w:t>
      </w:r>
    </w:p>
    <w:p>
      <w:pPr>
        <w:pStyle w:val="Style16"/>
        <w:ind w:firstLine="567"/>
        <w:jc w:val="both"/>
        <w:rPr/>
      </w:pPr>
      <w:r>
        <w:rPr>
          <w:rFonts w:cs="Times New Roman" w:ascii="Times New Roman" w:hAnsi="Times New Roman"/>
          <w:sz w:val="24"/>
          <w:szCs w:val="24"/>
        </w:rPr>
        <w:t>Синтезируемся с</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им Отцом, </w:t>
      </w:r>
      <w:r>
        <w:rPr>
          <w:rFonts w:cs="Times New Roman" w:ascii="Times New Roman" w:hAnsi="Times New Roman"/>
          <w:b/>
          <w:bCs/>
          <w:sz w:val="24"/>
          <w:szCs w:val="24"/>
        </w:rPr>
        <w:t>стяжаем Стандарт 111-го Синтеза Изначально Вышестоящего Отца</w:t>
      </w:r>
      <w:r>
        <w:rPr>
          <w:rFonts w:cs="Times New Roman" w:ascii="Times New Roman" w:hAnsi="Times New Roman"/>
          <w:sz w:val="24"/>
          <w:szCs w:val="24"/>
        </w:rPr>
        <w:t xml:space="preserve">, прося преобразить каждого из нас и синтез нас им. И просим записать его во все стяжённые Огни, Ядра Синтеза и Субъядерности, </w:t>
      </w:r>
      <w:r>
        <w:rPr>
          <w:rFonts w:cs="Times New Roman" w:ascii="Times New Roman" w:hAnsi="Times New Roman"/>
          <w:b/>
          <w:bCs/>
          <w:sz w:val="24"/>
          <w:szCs w:val="24"/>
        </w:rPr>
        <w:t>с</w:t>
      </w:r>
      <w:r>
        <w:rPr>
          <w:rFonts w:cs="Times New Roman" w:ascii="Times New Roman" w:hAnsi="Times New Roman"/>
          <w:b/>
          <w:sz w:val="24"/>
          <w:szCs w:val="24"/>
        </w:rPr>
        <w:t xml:space="preserve">тяжая Цельный Огонь и Цельный Синтез 17 179 869 185-й синтез-ивдиво-цельности и 111-го Синтеза Изначально Вышестоящего Отца </w:t>
      </w:r>
      <w:r>
        <w:rPr>
          <w:rFonts w:cs="Times New Roman" w:ascii="Times New Roman" w:hAnsi="Times New Roman"/>
          <w:b/>
          <w:bCs/>
          <w:sz w:val="24"/>
          <w:szCs w:val="24"/>
        </w:rPr>
        <w:t>Си-ИВДИВО Метагалактики в каждом из нас</w:t>
      </w:r>
      <w:r>
        <w:rPr>
          <w:rFonts w:cs="Times New Roman" w:ascii="Times New Roman" w:hAnsi="Times New Roman"/>
          <w:sz w:val="24"/>
          <w:szCs w:val="24"/>
        </w:rPr>
        <w:t>. И возжигаясь, преображаемся ими.</w:t>
      </w:r>
    </w:p>
    <w:p>
      <w:pPr>
        <w:pStyle w:val="Style16"/>
        <w:ind w:firstLine="567"/>
        <w:jc w:val="both"/>
        <w:rPr/>
      </w:pPr>
      <w:r>
        <w:rPr>
          <w:rFonts w:cs="Times New Roman" w:ascii="Times New Roman" w:hAnsi="Times New Roman"/>
          <w:sz w:val="24"/>
          <w:szCs w:val="24"/>
        </w:rPr>
        <w:t xml:space="preserve">В этом огне, синтезируясь с Хум Изначально Вышестоящего Отца, </w:t>
      </w:r>
      <w:r>
        <w:rPr>
          <w:rFonts w:cs="Times New Roman" w:ascii="Times New Roman" w:hAnsi="Times New Roman"/>
          <w:b/>
          <w:bCs/>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17179869185 </w:t>
      </w:r>
      <w:r>
        <w:rPr>
          <w:rFonts w:cs="Times New Roman" w:ascii="Times New Roman" w:hAnsi="Times New Roman"/>
          <w:b/>
          <w:bCs/>
          <w:sz w:val="24"/>
          <w:szCs w:val="24"/>
        </w:rPr>
        <w:t xml:space="preserve">Синтезов Изначально Вышестоящего Отца, стяжая </w:t>
      </w:r>
      <w:r>
        <w:rPr>
          <w:rFonts w:cs="Times New Roman" w:ascii="Times New Roman" w:hAnsi="Times New Roman"/>
          <w:b/>
          <w:sz w:val="24"/>
          <w:szCs w:val="24"/>
        </w:rPr>
        <w:t>17 179 869 184</w:t>
      </w:r>
      <w:r>
        <w:rPr>
          <w:rFonts w:cs="Times New Roman" w:ascii="Times New Roman" w:hAnsi="Times New Roman"/>
          <w:b/>
          <w:bCs/>
          <w:sz w:val="24"/>
          <w:szCs w:val="24"/>
        </w:rPr>
        <w:t>-рицу</w:t>
      </w:r>
      <w:r>
        <w:rPr>
          <w:rFonts w:cs="Times New Roman" w:ascii="Times New Roman" w:hAnsi="Times New Roman"/>
          <w:sz w:val="24"/>
          <w:szCs w:val="24"/>
        </w:rPr>
        <w:t xml:space="preserve"> </w:t>
      </w:r>
      <w:r>
        <w:rPr>
          <w:rFonts w:cs="Times New Roman" w:ascii="Times New Roman" w:hAnsi="Times New Roman"/>
          <w:b/>
          <w:sz w:val="24"/>
          <w:szCs w:val="24"/>
        </w:rPr>
        <w:t xml:space="preserve">24-рицы Учителя или Владыки Синтеза Изначально Вышестоящего Отца Си-ИВДИВО Метагалактики соответственно </w:t>
      </w:r>
      <w:r>
        <w:rPr>
          <w:rFonts w:cs="Times New Roman" w:ascii="Times New Roman" w:hAnsi="Times New Roman"/>
          <w:bCs/>
          <w:sz w:val="24"/>
          <w:szCs w:val="24"/>
        </w:rPr>
        <w:t xml:space="preserve">и вспыхивая им. </w:t>
      </w: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bCs/>
          <w:sz w:val="24"/>
          <w:szCs w:val="24"/>
        </w:rPr>
        <w:t>стяжаем Учителя Синтеза или Владыку Синтеза Изначально Вышестоящего Отца каждым из нас</w:t>
      </w:r>
      <w:r>
        <w:rPr>
          <w:rFonts w:cs="Times New Roman" w:ascii="Times New Roman" w:hAnsi="Times New Roman"/>
          <w:sz w:val="24"/>
          <w:szCs w:val="24"/>
        </w:rPr>
        <w:t xml:space="preserve"> соответственно и, возжигаясь, преображаемся ими в реализации 20-рицы и всем стяжённым Синтезом каждым из нас.</w:t>
      </w:r>
    </w:p>
    <w:p>
      <w:pPr>
        <w:pStyle w:val="Style16"/>
        <w:ind w:firstLine="567"/>
        <w:jc w:val="both"/>
        <w:rPr/>
      </w:pPr>
      <w:r>
        <w:rPr>
          <w:rFonts w:cs="Times New Roman" w:ascii="Times New Roman" w:hAnsi="Times New Roman"/>
          <w:sz w:val="24"/>
          <w:szCs w:val="24"/>
        </w:rPr>
        <w:t xml:space="preserve">И вспыхивая Синтезами, преображаясь ими, синтезируясь с Хум Изначально Вышестоящего Отца,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64 Инструмента Учителя Синтеза и 64 Синтеза Изначально Вышестоящего Отца, 64-рицу Служения Учителя Синтеза и 64 Синтеза Изначально Вышестоящего Отца, 16384-рицу Генов Учителя Синтеза и 16384-рицу Синтезов Изначально Вышестоящего Отца, 65 536 Компетенций Учителя Синтеза и 65 536 Синтезов Изначально Вышестоящего Отца </w:t>
      </w:r>
      <w:r>
        <w:rPr>
          <w:rFonts w:cs="Times New Roman" w:ascii="Times New Roman" w:hAnsi="Times New Roman"/>
          <w:bCs/>
          <w:sz w:val="24"/>
          <w:szCs w:val="24"/>
        </w:rPr>
        <w:t>и,</w:t>
      </w:r>
      <w:r>
        <w:rPr>
          <w:rFonts w:cs="Times New Roman" w:ascii="Times New Roman" w:hAnsi="Times New Roman"/>
          <w:sz w:val="24"/>
          <w:szCs w:val="24"/>
        </w:rPr>
        <w:t xml:space="preserve"> возжигаясь, преображаясь всем стяжённым и возожжённым и всеми Синтезами каждым из нас. И в этом преображении, синтезируясь с Изначально Вышестоящим Отцом, </w:t>
      </w:r>
      <w:r>
        <w:rPr>
          <w:rFonts w:cs="Times New Roman" w:ascii="Times New Roman" w:hAnsi="Times New Roman"/>
          <w:b/>
          <w:bCs/>
          <w:sz w:val="24"/>
          <w:szCs w:val="24"/>
        </w:rPr>
        <w:t>стяжаем явление Изначально Вышестоящего Отца собою</w:t>
      </w:r>
      <w:r>
        <w:rPr>
          <w:rFonts w:cs="Times New Roman" w:ascii="Times New Roman" w:hAnsi="Times New Roman"/>
          <w:sz w:val="24"/>
          <w:szCs w:val="24"/>
        </w:rPr>
        <w:t xml:space="preserve"> </w:t>
      </w:r>
      <w:r>
        <w:rPr>
          <w:rFonts w:cs="Times New Roman" w:ascii="Times New Roman" w:hAnsi="Times New Roman"/>
          <w:b/>
          <w:bCs/>
          <w:sz w:val="24"/>
          <w:szCs w:val="24"/>
        </w:rPr>
        <w:t>111-м Синтезом Изначально Вышестоящего Отца 17 179 869 185-синтезфизически каждым из нас</w:t>
      </w:r>
      <w:r>
        <w:rPr>
          <w:rFonts w:cs="Times New Roman" w:ascii="Times New Roman" w:hAnsi="Times New Roman"/>
          <w:sz w:val="24"/>
          <w:szCs w:val="24"/>
        </w:rPr>
        <w:t>. И, вспыхивая, преображаемся этим.</w:t>
      </w:r>
    </w:p>
    <w:p>
      <w:pPr>
        <w:pStyle w:val="Style16"/>
        <w:ind w:firstLine="567"/>
        <w:jc w:val="both"/>
        <w:rPr/>
      </w:pPr>
      <w:r>
        <w:rPr>
          <w:rFonts w:cs="Times New Roman" w:ascii="Times New Roman" w:hAnsi="Times New Roman"/>
          <w:sz w:val="24"/>
          <w:szCs w:val="24"/>
        </w:rPr>
        <w:t>Синтезируясь с Изначально Вышестоящим Отцом,</w:t>
      </w:r>
      <w:r>
        <w:rPr>
          <w:rFonts w:cs="Times New Roman" w:ascii="Times New Roman" w:hAnsi="Times New Roman"/>
          <w:b/>
          <w:sz w:val="24"/>
          <w:szCs w:val="24"/>
        </w:rPr>
        <w:t xml:space="preserve"> стяжаем Синтез Книги Синтеза Изначально Вышестоящего Отца, </w:t>
      </w:r>
      <w:r>
        <w:rPr>
          <w:rFonts w:cs="Times New Roman" w:ascii="Times New Roman" w:hAnsi="Times New Roman"/>
          <w:sz w:val="24"/>
          <w:szCs w:val="24"/>
        </w:rPr>
        <w:t xml:space="preserve">вспыхиваем им, переходим в библиотеку ИВДИВО. Становимся пред Изначально Вышестоящими Аватарами Синтеза Кут Хуми Фаинь. Эманируя Синтез Изначально Вышестоящего Отца, </w:t>
      </w:r>
      <w:r>
        <w:rPr>
          <w:rFonts w:cs="Times New Roman" w:ascii="Times New Roman" w:hAnsi="Times New Roman"/>
          <w:b/>
          <w:sz w:val="24"/>
          <w:szCs w:val="24"/>
        </w:rPr>
        <w:t xml:space="preserve">стяжаем Книгу 111-го Синтеза Изначально Вышестоящего Отца. </w:t>
      </w:r>
      <w:r>
        <w:rPr>
          <w:rFonts w:cs="Times New Roman" w:ascii="Times New Roman" w:hAnsi="Times New Roman"/>
          <w:bCs/>
          <w:sz w:val="24"/>
          <w:szCs w:val="24"/>
        </w:rPr>
        <w:t>Книга пред нами. Берём её в руки, вспыхиваем ею.</w:t>
      </w:r>
      <w:r>
        <w:rPr>
          <w:rFonts w:cs="Times New Roman" w:ascii="Times New Roman" w:hAnsi="Times New Roman"/>
          <w:sz w:val="24"/>
          <w:szCs w:val="24"/>
        </w:rPr>
        <w:t xml:space="preserve"> И переходим в максимально высокое частное служебное здание Экополиса Кут Хуми на итоговый этаж. Подходя к письменному столу, кладём Книгу на стол, берём Книгу 110-го Синтеза, у кого она была. Возвращаемся в библиотеку Си-ИВДИВО, сдаём книгу 110-го Синтеза, благодаря Аватаров Синтеза Кут Хуми Фаинь за подготовку и переподготовку каждого из нас 110-м Синтезом. И </w:t>
      </w:r>
      <w:r>
        <w:rPr>
          <w:rFonts w:cs="Times New Roman" w:ascii="Times New Roman" w:hAnsi="Times New Roman"/>
          <w:b/>
          <w:sz w:val="24"/>
          <w:szCs w:val="24"/>
        </w:rPr>
        <w:t>стяжаем подготовку и переподготовку каждого из нас 111-м Синтезом на весь месяц и вспыхиваем соответствующим Синтезом на че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благодарим Изначально Вышестоящих Аватаров Синтеза за данный Синтез, новые стяжания, новые реализации, новые перспективы, поддержку каждого из нас и допущение на этот Синтез синтезфизически собою. И в благодарности Кут Хуми Фаинь, возвращаемся в зал Изначально Вышестоящего Отца. Становимся пред Изначально Вышестоящим Отцом, синтезируясь с Хум Изначально Вышестоящего Отца, стяжаем 97 Синтезов 111-го Синтеза Изначально Вышестоящего Отца с 32-мя Ядрышками Синтезов Изначально Вышестоящего Отца вокруг каждого Ядра. И вспыхивая ими... </w:t>
      </w:r>
    </w:p>
    <w:p>
      <w:pPr>
        <w:pStyle w:val="Style16"/>
        <w:ind w:firstLine="567"/>
        <w:jc w:val="both"/>
        <w:rPr>
          <w:rFonts w:ascii="Times New Roman" w:hAnsi="Times New Roman" w:cs="Times New Roman"/>
          <w:i/>
          <w:i/>
          <w:iCs/>
          <w:sz w:val="24"/>
          <w:szCs w:val="24"/>
        </w:rPr>
      </w:pPr>
      <w:r>
        <w:rPr>
          <w:rFonts w:cs="Times New Roman" w:ascii="Times New Roman" w:hAnsi="Times New Roman"/>
          <w:i/>
          <w:iCs/>
          <w:sz w:val="24"/>
          <w:szCs w:val="24"/>
        </w:rPr>
        <w:t>Кстати, очень хорошо, что у нас стяжается 97 Синтезов. У нас как раз в головном мозге устаиваются 96 Ядер Синтеза, с учётом вчерашнего стяжания. Так что просто великолепно получа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за данный Синтез, новые реализации новые возможности, новое планирование Синтеза и перспективы в веках, подаренные каждому из нас. В благодарности Изначально Вышестоящему Отцу возвращаемся в физическую реализацию в данный зал, развёртываемся физически всем стяжённым и возожжённым, являя Изначально Вышестоящего Отца синтезфизически собо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ВДИВО, в ИВДИВО Ставрополь, фиксируя 16 Ядер 111-го Синтеза Изначально Вышестоящего Отца в центре и синтезируя их в Синтез-Ядр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манируем в ИВДИВО Москву, фиксируя 16 Ядер 111-го Синтеза Изначально Вышестоящего Отца в центре и синтезируя их в Синтез-Ядр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манируем в ИВДИВО Краснодар, фиксируя 16 Ядер 111-го Синтеза Изначально Вышестоящего Отца в центре и синтезируя их в Синтез-Ядр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манируем в ИВДИВО Сочи, фиксируя 16 Ядер 111-го Синтеза Изначально Вышестоящего Отца в центре и синтезируя их в Синтез-Ядр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манируем в ИВДИВО Кавказские Минеральные Воды, фиксируя 16 Ядер 111-го Синтеза Изначально Вышестоящего Отца в центре и синтезируя их в Синтез-Ядр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манируем в Подразделения ИВДИВО участников данной практики, фиксируя 16 Ядер 111-го Синтеза Изначально Вышестоящего Отца в центре головного мозга каждого из нас и синтезируя их в Синтез-Ядр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манируем всё стяжённое и возожжённое в ИВДИВО каждого из нас, фиксируя Ядро Синтеза 111 Ядер Синтеза Изначально Вышестоящего Отца в центре и, возжигаясь, преображаемся им. И выходим из практики. Амин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этом 111-й Синтез завершен. Всем большое спасибо за внимание. До свид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11. (07) Синтез.</w:t>
      </w:r>
    </w:p>
    <w:p>
      <w:pPr>
        <w:pStyle w:val="Style1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ция Изначально Вышестоящего Отца. Изначально Вышестоящий Человек-Аватар Изначально Вышестоящего Отца Пробуждение Изначально Вышестоящего Отца. Нация Культуры Изначально Вышестоящего Отца. ИВДИВО-Иерархизации Изначально Вышестоящего Отца. Пробуждение Синте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врополь 19-20.03.2022 Сердюк В.</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мпьютерный набор</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Лариса Литвинова, Ставрополь………………..Марина Сотникова, Ставрополь</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Надежда Выдрина, Ставрополь………………..Людмила Авдонина, Ставрополь</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Ольга Волосухина, Ставрополь………………..Валентина Полещук, Ставрополь</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Юлия Клипинина, Ставрополь………………....Ирина Мурашева, Ставропол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ктория Лобанова, Ставрополь……………....Любовь Сотникова, Ставропол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акварелидзе Тамара, Измаил………………….Стойкова Нино, Измаил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юдмила Калинина, Екатеринбург…………….Ирина Валова, Кишинёв</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айсблат Полина, Екатеринбург……………….Юлия Баранова., КМВ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мара Колодкина, Краснодар…………………Л. Ходжа-Багирова, Пятигорск</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ыстрова Эльвира, Краснодар…………….…....Щербуха Галина, Донецк</w:t>
      </w:r>
    </w:p>
    <w:p>
      <w:pPr>
        <w:pStyle w:val="Normal"/>
        <w:tabs>
          <w:tab w:val="clear" w:pos="708"/>
          <w:tab w:val="left" w:pos="5387" w:leader="none"/>
        </w:tabs>
        <w:spacing w:lineRule="auto" w:line="240" w:before="0" w:after="0"/>
        <w:ind w:firstLine="567"/>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адвокасова Ардак, </w:t>
      </w:r>
      <w:r>
        <w:rPr>
          <w:rFonts w:eastAsia="Times New Roman" w:cs="Times New Roman" w:ascii="Times New Roman" w:hAnsi="Times New Roman"/>
          <w:color w:val="000000"/>
          <w:sz w:val="24"/>
          <w:szCs w:val="24"/>
          <w:lang w:eastAsia="ru-RU"/>
        </w:rPr>
        <w:t>Атырау……………………Коротеева Екатерина, Москва</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никова Елена,</w:t>
      </w:r>
      <w:r>
        <w:rPr>
          <w:color w:val="000000"/>
        </w:rPr>
        <w:t xml:space="preserve"> </w:t>
      </w:r>
      <w:r>
        <w:rPr>
          <w:rFonts w:eastAsia="Times New Roman" w:cs="Times New Roman" w:ascii="Times New Roman" w:hAnsi="Times New Roman"/>
          <w:color w:val="000000"/>
          <w:sz w:val="24"/>
          <w:szCs w:val="24"/>
          <w:lang w:eastAsia="ru-RU"/>
        </w:rPr>
        <w:t>Ставрополь…………………..Шевченко Валентина, Харьков</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икова Наталья, Воронеж…………………...Чепига Ольга, Измаил </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дрина Надежда, Ставрополь………………..Фоминых Ирина, Югра</w:t>
      </w:r>
    </w:p>
    <w:p>
      <w:pPr>
        <w:pStyle w:val="Normal"/>
        <w:tabs>
          <w:tab w:val="clear" w:pos="708"/>
          <w:tab w:val="left" w:pos="567" w:leader="none"/>
          <w:tab w:val="left" w:pos="5245" w:leader="none"/>
          <w:tab w:val="left" w:pos="538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ротеева Светлана, Сочи……………………..Хализов Игорь, Ставропол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алентина Дыбаль, Лос Анджелес …………....Кущ Кристина, Киев </w:t>
      </w:r>
    </w:p>
    <w:p>
      <w:pPr>
        <w:pStyle w:val="Normal"/>
        <w:tabs>
          <w:tab w:val="clear" w:pos="708"/>
          <w:tab w:val="left" w:pos="567" w:leader="none"/>
          <w:tab w:val="left" w:pos="5245" w:leader="none"/>
          <w:tab w:val="left" w:pos="538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нченко Вера,</w:t>
      </w:r>
      <w:r>
        <w:rPr/>
        <w:t xml:space="preserve"> </w:t>
      </w:r>
      <w:r>
        <w:rPr>
          <w:rFonts w:cs="Times New Roman" w:ascii="Times New Roman" w:hAnsi="Times New Roman"/>
          <w:sz w:val="24"/>
          <w:szCs w:val="24"/>
        </w:rPr>
        <w:t>Харьков ……………………....Дудкина Зинаида, Соч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анченко Сергей, Харьков……………………..Пасынкова Татьяна, Соч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нбаева Роза, Уральск …………………….....Индерякина Елена, Ставрополь</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оверка:</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ариса Литвинова, Ставропол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иса Пачина, Ставропол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лена Ликкей, КМВ</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втун Татьяна, Краснодар</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алина Горяницына, Донецк</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талья Рой, Краснодар</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ясная Татьяна, Ставрополь</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читка: Елена Ликкей, Кавминводы</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ветственный за публикацию: Раиса Пачина, Ставрополь</w:t>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стоящее издание не является коммерческим проектом.</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993" w:right="849" w:gutter="0" w:header="567" w:top="71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rFonts w:ascii="Times New Roman" w:hAnsi="Times New Roman" w:cs="Times New Roman"/>
        <w:i/>
        <w:i/>
        <w:sz w:val="16"/>
        <w:szCs w:val="16"/>
      </w:rPr>
    </w:pPr>
    <w:r>
      <w:rPr>
        <w:rFonts w:cs="Times New Roman" w:ascii="Times New Roman" w:hAnsi="Times New Roman"/>
        <w:i/>
        <w:sz w:val="16"/>
        <w:szCs w:val="16"/>
      </w:rPr>
      <w:t>111. (07) Синтез. Нация Изначально Вышестоящего Отца. Изначально Вышестоящий Человек-Аватар Изначально Вышестоящего Отца Пробуждение Изначально Вышестоящего Отца. Нация Культуры Изначально Вышестоящего Отца. ИВДИВО-Иерархизации Изначально Вышестоящего Отца. Пробуждение Синтеза. Ставрополь-Москва-Краснодар-Сочи-Кавминводы, 19-20.02.2022, Сердюк В.</w:t>
    </w:r>
  </w:p>
  <w:p>
    <w:pPr>
      <w:pStyle w:val="Style16"/>
      <w:jc w:val="both"/>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sz w:val="22"/>
      <w:szCs w:val="22"/>
      <w:lang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Calibri Light"/>
      <w:b/>
      <w:bCs/>
      <w:kern w:val="2"/>
      <w:sz w:val="32"/>
      <w:szCs w:val="32"/>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Segoe UI" w:hAnsi="Segoe UI" w:cs="Segoe UI"/>
      <w:sz w:val="18"/>
      <w:szCs w:val="18"/>
    </w:rPr>
  </w:style>
  <w:style w:type="character" w:styleId="Layout">
    <w:name w:val="layo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08"/>
        <w:tab w:val="right" w:pos="9913" w:leader="dot"/>
      </w:tabs>
      <w:spacing w:lineRule="auto" w:line="240" w:before="120" w:after="120"/>
      <w:ind w:left="284" w:hanging="0"/>
      <w:jc w:val="both"/>
    </w:pPr>
    <w:rPr>
      <w:rFonts w:ascii="Times New Roman" w:hAnsi="Times New Roman" w:cs="Times New Roman"/>
      <w:b/>
      <w:iCs/>
      <w:sz w:val="24"/>
      <w:lang w:val="en-US" w:eastAsia="en-US"/>
    </w:rPr>
  </w:style>
  <w:style w:type="paragraph" w:styleId="Contents2">
    <w:name w:val="TOC 2"/>
    <w:basedOn w:val="Normal"/>
    <w:next w:val="Normal"/>
    <w:pPr>
      <w:tabs>
        <w:tab w:val="clear" w:pos="708"/>
        <w:tab w:val="right" w:pos="9913" w:leader="dot"/>
      </w:tabs>
      <w:spacing w:lineRule="auto" w:line="240" w:before="0" w:after="0"/>
      <w:ind w:left="142" w:hanging="0"/>
      <w:jc w:val="both"/>
    </w:pPr>
    <w:rPr>
      <w:rFonts w:ascii="Times New Roman" w:hAnsi="Times New Roman" w:eastAsia="Times New Roman" w:cs="Times New Roman"/>
      <w:sz w:val="24"/>
      <w:shd w:fill="FFFFFF" w:val="clear"/>
      <w:lang w:val="en-US" w:eastAsia="en-US"/>
    </w:rPr>
  </w:style>
  <w:style w:type="paragraph" w:styleId="Contents3">
    <w:name w:val="TOC 3"/>
    <w:basedOn w:val="Normal"/>
    <w:next w:val="Normal"/>
    <w:pPr>
      <w:spacing w:lineRule="auto" w:line="240" w:before="120" w:after="120"/>
      <w:jc w:val="both"/>
    </w:pPr>
    <w:rPr>
      <w:rFonts w:ascii="Times New Roman" w:hAnsi="Times New Roman" w:cs="Times New Roman"/>
      <w:i/>
      <w:sz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9:01:00Z</dcterms:created>
  <dc:creator>Вера</dc:creator>
  <dc:description/>
  <cp:keywords/>
  <dc:language>en-US</dc:language>
  <cp:lastModifiedBy>Раиса</cp:lastModifiedBy>
  <dcterms:modified xsi:type="dcterms:W3CDTF">2023-03-13T08:48:00Z</dcterms:modified>
  <cp:revision>7</cp:revision>
  <dc:subject/>
  <dc:title/>
</cp:coreProperties>
</file>